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 xml:space="preserve">АЗОВСКИЙ  РАЙОН  </w:t>
      </w:r>
    </w:p>
    <w:p>
      <w:pPr>
        <w:pStyle w:val="Heading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 Е Ш Е Н И Е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9 ноября 2007 года                                                     с. Елизавет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бюджете Елизаветовского сельского посел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08 год и на плановый период 2009 и 2010 год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Елизаветовского сельского                        поселения Азовского район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08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09 и 2010  годов 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бюджета Елизаветовского сельского       поселения  Азовского района на 2008 год:</w:t>
      </w:r>
    </w:p>
    <w:p>
      <w:pPr>
        <w:pStyle w:val="ConsNormal"/>
        <w:widowControl/>
        <w:ind w:left="900" w:right="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бюджета Елизаветовского сельского поселения в сумме   5289,2  тыс. рублей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Елизаветовского сельского поселения в                       сумме 5289,2 тыс. рублей.</w:t>
      </w:r>
    </w:p>
    <w:p>
      <w:pPr>
        <w:pStyle w:val="ConsPlusNormal"/>
        <w:widowControl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Елизаветовского сельского поселения  на 2009 год и на 2010 год:</w:t>
      </w:r>
    </w:p>
    <w:p>
      <w:pPr>
        <w:pStyle w:val="ConsPlusNormal"/>
        <w:widowControl/>
        <w:ind w:left="90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бюджета Елизаветовского сельского поселения на  2009 год в сумме 8 311,8 тыс. рублей и на 2010 год в сумме 8 580,4 тыс. рублей;</w:t>
      </w:r>
    </w:p>
    <w:p>
      <w:pPr>
        <w:pStyle w:val="ConsPlusNormal"/>
        <w:widowControl/>
        <w:ind w:left="90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бюджета Елизаветовского сельского поселения на 2009 год в сумме 8 311,8 тыс. рублей,  рублей, и на 2010 год в сумме 8 580,4 тыс. рублей.</w:t>
      </w:r>
    </w:p>
    <w:p>
      <w:pPr>
        <w:pStyle w:val="Style12"/>
        <w:ind w:left="0" w:right="0" w:firstLine="360"/>
        <w:rPr/>
      </w:pPr>
      <w:r>
        <w:rPr/>
        <w:t xml:space="preserve"> </w:t>
      </w:r>
      <w:r>
        <w:rPr/>
        <w:t>3. Учесть в бюджете Елизаветовского сельского поселения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08 год  согласно приложению  1 к настоящему Решению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 2009 - 2010 годы  согласно приложению  2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>4.  Утвердить источники финансирования дефицита бюджета Елизавет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08 год согласно приложению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09-2010 годы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бъемы межбюджетных субсидий, подлежащих перечислению из бюджета Елизаветовского сельского поселения в областной бюджет на 2008 год согласно приложению   5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й налоговых и неналоговых доходов в бюджет Елизаветовского сельского поселения  на 2008 год и на плановый период 2009 и 201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Елизаветовского сельского поселения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08 год и на плановый период 2009 и 2010 годов» и настоящим решением, согласно приложению   6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овского сельского поселения и главные администраторы источников финансирования дефицита бюджета Елизаветовского сельского поселен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Елизаветовского сельского поселения </w:t>
      </w:r>
      <w:r>
        <w:rPr>
          <w:color w:val="000000"/>
          <w:sz w:val="28"/>
          <w:szCs w:val="28"/>
        </w:rPr>
        <w:t>– органов муниципальной власти  согласно приложению   7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перечень главных администраторов доходов бюджета </w:t>
      </w:r>
      <w:r>
        <w:rPr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– органов государственной власти Российской Федерации согласно приложению  8 к настоящему Реш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Елизаветовского сельского поселения согласно приложению  9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бюджетными учреждениями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муниципальной собственности Елизаветовского сельского поселения и переданного в оперативное управление бюджетным учреждениям поселения, направляются на общее (совокупное) покрытие расходов бюджета Елизаветовского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Елизаветовского сельского поселения на   2008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09 и 2010  годов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/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 2008 год  согласно приложению  10 к настоящему Решению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 2009 - 2010 годы  согласно приложению  1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08 год согласно приложению  12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09 - 2010 годы согласно приложению  1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6. Особенности использования бюджетных ассигнований по обеспечению деятельности органов муниципальных служащих Елизаветовского сельского посел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 денежного содержания муниципальных  служащих  и лиц, замещающих выборные муниципальные должности в Елизаветовском сельском поселении индексируется с 1 января 2008 года на 15,0 процентов, с 1 января 2009 года на 7,3 процента и с 1 января 2010 года на 6,9 процентов в соответствии со статьей 2 Областного закона от 27 октября 2000 года № 109-ЗС «О денежном содержании муниципальных служащих и лиц, замещающих выборные муниципальные должности в Рост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Межбюджетные трансферты бюджету муниципальн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размер субвенции, перечисляемой из бюджета Елизаветовского сельского поселения бюджету муниципального района, и направляемой на финансирование расходов, связанных с передачей осуществления части полномочий органов местного самоуправления посел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08 год в сумме 921,8  тыс.рублей согласно приложению  14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09 в сумме 523,9 и на 2010 год в сумме 461,9 тыс. рублей согласно приложению  15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Фонда компенсаций областного бюджет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на 2008 год Фонд компенсаций в сумме 86,1 тыс. рублей согласно приложению  16    к настоящему Решению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Елизаветовского сельского поселения   Фонд компенсаций  на 2009 год в сумме 92,3 и на 2010 год в сумме 113,0  тыс. рублей согласно приложению 17  к настоящему Решению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, выделяемых из Фонда софинансирования расходов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Фонд софинансирования расходов  на 2009 год в сумме 3345,0 тыс.рублей и на 2010 год в сумме 3300,0 тыс. рублей согласно приложению  18  к настоящему Решению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 Привлечение заемных средств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 предоставить право привлекать заемные средства в виде бюджетных кредитов на покрытие кассового разрыва в 2008 году и на плановый период 2009-2010гг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08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000000"/>
          <w:sz w:val="28"/>
          <w:szCs w:val="28"/>
        </w:rPr>
        <w:t>50 от 29.11.07г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 бюджете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08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9 и 2010 годов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rFonts w:ascii="Calibri" w:hAnsi="Calibri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Объем поступлений доходов  бюджета  Елизаветов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селения на 2008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rFonts w:ascii="Calibri" w:hAnsi="Calibri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Код БК РФ                Наименовани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80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4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4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4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4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ого кодекса Российской Федерации, 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доходов, получ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ими лицами, зарегистрирова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 индивидуальных 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ных нотариусов и друг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имающихся частной практико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85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21,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  <w:tab w:val="right" w:pos="10490" w:leader="none"/>
        </w:tabs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Код                                                                          Код БК РФ            Наименование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  <w:tab w:val="right" w:pos="10490" w:leader="none"/>
        </w:tabs>
        <w:autoSpaceDE w:val="false"/>
        <w:spacing w:before="120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0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0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йств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48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48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мущества государственных и муницип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азенных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Код                                                                        Код БК РФ          Наименование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НЕМАТЕРИАЛЬНЫХ АКТИВ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7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4 10 0000 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ЩЕРБ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18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 за нару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ого законодательств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18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 за нару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ого законодательства (в ча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ов поселени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21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 и иные сумм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иваемые с лиц, виновных в совер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ступлений, и в возмещение ущерб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муществу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rFonts w:ascii="Calibri" w:hAnsi="Calibri" w:cs="MS Sans Serif;Times New Roman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 xml:space="preserve">Код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         Наименовани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20" w:after="0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21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 и иные сумм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иваемые с лиц, виновных в соверш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ступлений, и в возмещение ущерб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у, зачисляемые в 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33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 за нару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ства Российской Федерации 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мещении заказов на поставки товар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2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33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нежные взыскания (штрафы) за нару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ства Российской Федерации 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мещении заказов на поставки товар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работ, оказание услуг для нужд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штрафов) и иных сумм в возмещение ущерб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числяемые в бюджеты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8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2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ежбюджетные субсидии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2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субсид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2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субсидии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осуществление первич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сутствуют военные коммисариат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Код БК РФ                                  Наименование        Наименование статьи доходов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289,2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Елизаветовского сельского поселения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78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№ 50 от 29.11.07г.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бюджете Елизавет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08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на плановый период 2009 и 2010 годов"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ъем поступлений доходов  бюджета  Елизаветовского сельского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я на 2009-2010 годы</w:t>
      </w:r>
    </w:p>
    <w:p>
      <w:pPr>
        <w:pStyle w:val="Normal"/>
        <w:widowControl w:val="false"/>
        <w:tabs>
          <w:tab w:val="clear" w:pos="708"/>
          <w:tab w:val="center" w:pos="9750" w:leader="none"/>
        </w:tabs>
        <w:autoSpaceDE w:val="false"/>
        <w:spacing w:before="77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47" w:after="0"/>
        <w:rPr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оходов С</w:t>
      </w:r>
      <w:r>
        <w:rPr>
          <w:b/>
          <w:bCs/>
          <w:color w:val="000000"/>
        </w:rPr>
        <w:t>умма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2009 год    </w:t>
      </w:r>
      <w:r>
        <w:rPr>
          <w:b/>
          <w:bCs/>
          <w:color w:val="000000"/>
        </w:rPr>
        <w:t>Сумма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612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769,0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И НА ПРИБЫЛЬ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37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9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 на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37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 на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37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изических лиц с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лагаемых по налогов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тавке, установлен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spacing w:before="11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 на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37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9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изических лиц с доход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лагаемых по налогов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тавке, установл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унктом 1 статьи 22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, 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лученных физиче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лицам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регистрирова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ачестве индивиду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принимателе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частных нотариусов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ругих лиц, занимающихс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частной практико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spacing w:before="26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8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9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ВОКУПНЫЙ ДОХ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632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, взимаемый в связ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4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 примен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прощен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логообложения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65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ов     </w:t>
      </w:r>
      <w:r>
        <w:rPr>
          <w:b/>
          <w:bCs/>
          <w:color w:val="000000"/>
        </w:rPr>
        <w:t>Сумма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2009 год    </w:t>
      </w:r>
      <w:r>
        <w:rPr>
          <w:b/>
          <w:bCs/>
          <w:color w:val="000000"/>
        </w:rPr>
        <w:t>Сумма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Еди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хозяйственн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ло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60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789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809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МУЩЕСТВО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8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8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изических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имаемый по ставка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сположенным в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9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62,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Транспортный налог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3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рганизац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Транспортный налог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0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их лиц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607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607,6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й налог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590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59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имаемый по ставка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1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й налог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590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59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имаемый по ставка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8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й налог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7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7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имаемый по ставка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  <w:tab w:val="right" w:pos="10490" w:leader="none"/>
        </w:tabs>
        <w:autoSpaceDE w:val="false"/>
        <w:spacing w:before="165" w:after="0"/>
        <w:rPr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д БК РФ  </w:t>
      </w:r>
      <w:r>
        <w:rPr>
          <w:b/>
          <w:bCs/>
          <w:color w:val="000000"/>
        </w:rPr>
        <w:t xml:space="preserve">Наименовани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  <w:tab w:val="right" w:pos="1049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ов    </w:t>
      </w:r>
      <w:r>
        <w:rPr>
          <w:b/>
          <w:bCs/>
          <w:color w:val="000000"/>
        </w:rPr>
        <w:t xml:space="preserve">Сумма1    </w:t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й налог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7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7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имаемый по ставка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8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5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ШЛИН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5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 соверш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отариальных действ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лжностными лиц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рганов мес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полномоченным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конодательными ак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ейств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20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МУЩЕСТВ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БСТВЕННОСТИ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65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ов    </w:t>
      </w:r>
      <w:r>
        <w:rPr>
          <w:b/>
          <w:bCs/>
          <w:color w:val="000000"/>
        </w:rPr>
        <w:t>Сумма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2009 год      </w:t>
      </w:r>
      <w:r>
        <w:rPr>
          <w:b/>
          <w:bCs/>
          <w:color w:val="000000"/>
        </w:rPr>
        <w:t>Сумма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</w:t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, получаемы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иде арендной либо и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автономных учреждений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26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, получаемы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иде арендной платы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7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, получаемы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иде арендной платы 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е разграничена и которы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ел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20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ЕМАТЕ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АКТИВОВ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65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ов   </w:t>
      </w:r>
      <w:r>
        <w:rPr>
          <w:b/>
          <w:bCs/>
          <w:color w:val="000000"/>
        </w:rPr>
        <w:t xml:space="preserve">Сумма1  </w:t>
      </w:r>
      <w:r>
        <w:rPr>
          <w:b/>
          <w:bCs/>
          <w:color w:val="000000"/>
          <w:sz w:val="28"/>
          <w:szCs w:val="28"/>
        </w:rPr>
        <w:t xml:space="preserve">2009 год     </w:t>
      </w:r>
      <w:r>
        <w:rPr>
          <w:b/>
          <w:bCs/>
          <w:color w:val="000000"/>
        </w:rPr>
        <w:t xml:space="preserve">Сумма2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4 06000 00 0000 42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частков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26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4 06014 10 0000 42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бственность 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е разграничена и которые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1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ШТРАФЫ, САНКЦИ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18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е взыск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ы) за наруш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н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конодатель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18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е взыск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ы) за наруш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конодательства (в ча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юджетов поселений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8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21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е взыск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ы) и иные суммы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ыскиваемые с лиц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иновных в совер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ступлений, и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муществу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65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960" w:leader="none"/>
          <w:tab w:val="center" w:pos="1005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ходов   </w:t>
      </w:r>
      <w:r>
        <w:rPr>
          <w:b/>
          <w:bCs/>
          <w:color w:val="000000"/>
        </w:rPr>
        <w:t xml:space="preserve">Сумма1      </w:t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Сумма2   </w:t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21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е взыск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ы) и иные суммы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зыскиваемые с лиц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иновных в соверш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ступлений, и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муществу, зачисляемые в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бюджеты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4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33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е взыск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ы) за наруш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конодатель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змещении заказов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тавки товар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работ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казание услуг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60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33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е взыск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ы) за наруш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конодатель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змещении заказов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тавки товар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работ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казание услуг для нужд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х взыска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озмещение ущерба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77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поступ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енежных взыска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ачисляемые в бюджеты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</w:tabs>
        <w:autoSpaceDE w:val="false"/>
        <w:spacing w:before="9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ЕЗВОЗМЕЗД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699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81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ТУПЛЕНИЯ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</w:tabs>
        <w:autoSpaceDE w:val="false"/>
        <w:spacing w:before="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езвозмезд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699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811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тупления от друг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ов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697" w:leader="none"/>
          <w:tab w:val="center" w:pos="1787" w:leader="none"/>
          <w:tab w:val="center" w:pos="5254" w:leader="none"/>
          <w:tab w:val="center" w:pos="5344" w:leader="none"/>
          <w:tab w:val="center" w:pos="9015" w:leader="none"/>
        </w:tabs>
        <w:autoSpaceDE w:val="false"/>
        <w:spacing w:before="165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д БК РФ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именование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5254" w:leader="none"/>
          <w:tab w:val="center" w:pos="8070" w:leader="none"/>
          <w:tab w:val="center" w:pos="8160" w:leader="none"/>
          <w:tab w:val="center" w:pos="9498" w:leader="none"/>
          <w:tab w:val="center" w:pos="1005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та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03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0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тации на выравн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03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0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ной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та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03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07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елений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равнивание уровн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ной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6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2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803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69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разова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межбюджетные субсидии)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1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2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очие субсид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803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690,7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2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субсид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803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69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юджетам поселе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существление первичного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территориях, гд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оммисариаты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right" w:pos="10490" w:leader="none"/>
        </w:tabs>
        <w:autoSpaceDE w:val="false"/>
        <w:spacing w:before="14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сего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 311,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 580,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902" w:right="1133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лава Елизаветовского сельского поселения                                       В.С. Луговой</w:t>
      </w:r>
    </w:p>
    <w:tbl>
      <w:tblPr>
        <w:tblW w:w="15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043"/>
        <w:gridCol w:w="1722"/>
      </w:tblGrid>
      <w:tr>
        <w:trPr>
          <w:trHeight w:val="684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брания депутатов Елизаветовского сельского поселения</w:t>
            </w:r>
          </w:p>
        </w:tc>
      </w:tr>
      <w:tr>
        <w:trPr>
          <w:trHeight w:val="28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"О бюджете Елизаветовского сельского поселения  </w:t>
            </w:r>
          </w:p>
        </w:tc>
      </w:tr>
      <w:tr>
        <w:trPr>
          <w:trHeight w:val="28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08 год  и плановый период 2009-2010 годов"</w:t>
            </w:r>
          </w:p>
        </w:tc>
      </w:tr>
      <w:tr>
        <w:trPr>
          <w:trHeight w:val="28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 от  29.11.2007г.</w:t>
            </w:r>
          </w:p>
        </w:tc>
      </w:tr>
      <w:tr>
        <w:trPr>
          <w:trHeight w:val="438" w:hRule="atLeast"/>
        </w:trPr>
        <w:tc>
          <w:tcPr>
            <w:tcW w:w="15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08 год</w:t>
            </w:r>
          </w:p>
        </w:tc>
      </w:tr>
      <w:tr>
        <w:trPr>
          <w:trHeight w:val="233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</w:t>
              <w:br/>
              <w:t>дефицита бюджета  Елизаветовского сельского поселения, всего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000</w:t>
            </w:r>
          </w:p>
        </w:tc>
        <w:tc>
          <w:tcPr>
            <w:tcW w:w="10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80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10 0000 81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.20</w:t>
            </w:r>
          </w:p>
        </w:tc>
      </w:tr>
      <w:tr>
        <w:trPr>
          <w:trHeight w:val="233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 Елизаветовского сельского поселения                                                  </w:t>
            </w:r>
          </w:p>
        </w:tc>
        <w:tc>
          <w:tcPr>
            <w:tcW w:w="10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В.С. Луговой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42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10"/>
        <w:gridCol w:w="1404"/>
        <w:gridCol w:w="1276"/>
      </w:tblGrid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Собрания депутатов Елизаветовского сельского поселения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"О бюджете Елизаветовского сельского поселения 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 2008 год  и плановый период 2009-2010 годов"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 </w:t>
            </w:r>
            <w:r>
              <w:rPr>
                <w:sz w:val="28"/>
                <w:szCs w:val="28"/>
              </w:rPr>
              <w:t>50  от  29.11.2007г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09-2010 г.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</w:t>
              <w:br/>
              <w:t>дефицита бюджета Елизаветовского сельского поселения, всег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.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000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3 00 00 00 0000 80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10 0000 81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Елизаветовского сельского поселения                                         </w:t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Луговой            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№ 50 от 29.11.200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"О бюджете 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2008 год и на плановый период 2009 и 2010 годов"</w:t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в областной бюджет субсидий, подлежащих перечислению из бюджетов городских округов и бюджетов поселений в 2008 году </w:t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тыс.руб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65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Межбюджетные субсидии подлежащие перечислению из бюджетов муниципальных образований в 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К 1102 5210400 5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/>
        </w:rPr>
        <w:tab/>
      </w:r>
      <w:r>
        <w:rPr>
          <w:color w:val="000000"/>
          <w:sz w:val="28"/>
          <w:szCs w:val="28"/>
        </w:rPr>
        <w:t>Приложение 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ab/>
        <w:t>Азовского района № 50 от 29.11.200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 О бюджете 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ab/>
        <w:t>на 2008 год и на плановый период 2009 и 2010 годов 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ых и неналоговых доходов в бюджет Елизаветовского сельского поселения Азовского района на 2008 год и плановый период 2009 и 2010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 процентах)</w:t>
      </w:r>
    </w:p>
    <w:tbl>
      <w:tblPr>
        <w:tblW w:w="103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5"/>
        <w:gridCol w:w="1965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5"/>
        <w:gridCol w:w="196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 для нужд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межселенных  территориях (по обязательствам, возникшим до 1 января 2008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В.С. 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№ </w:t>
      </w:r>
      <w:r>
        <w:rPr>
          <w:color w:val="000000"/>
        </w:rPr>
        <w:t>50 от 29.11.2007г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</w:rPr>
        <w:t>"О бюджете Елизаветов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еления</w:t>
      </w:r>
      <w:r>
        <w:rPr/>
        <w:t xml:space="preserve"> </w:t>
      </w:r>
      <w:r>
        <w:rPr>
          <w:color w:val="000000"/>
        </w:rPr>
        <w:t xml:space="preserve"> на 2008 год и на плановый                 период  2009 и 2010 годов"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доходов  бюджета Елизаветовского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- органов муниципальной власти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</w:t>
      </w:r>
      <w:r>
        <w:rPr/>
        <w:t>(ОКАТО 60201820000)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"/>
        <w:gridCol w:w="3563"/>
        <w:gridCol w:w="11"/>
        <w:gridCol w:w="34"/>
        <w:gridCol w:w="5455"/>
        <w:gridCol w:w="17"/>
      </w:tblGrid>
      <w:tr>
        <w:trPr>
          <w:trHeight w:val="825" w:hRule="atLeast"/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pacing w:lineRule="auto" w:line="276"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lineRule="auto" w:line="276"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36" w:leader="none"/>
                <w:tab w:val="center" w:pos="7822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36" w:leader="none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49"/>
                <w:szCs w:val="4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tabs>
                <w:tab w:val="clear" w:pos="708"/>
                <w:tab w:val="center" w:pos="-136" w:leader="none"/>
              </w:tabs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49"/>
                <w:szCs w:val="49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49"/>
                <w:szCs w:val="49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spacing w:lineRule="auto" w:line="276"/>
              <w:ind w:left="3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spacing w:lineRule="auto" w:line="276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495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435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spacing w:lineRule="auto" w:line="276"/>
              <w:ind w:left="435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69" w:after="0"/>
              <w:ind w:left="12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lineRule="auto" w:line="276"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69" w:after="0"/>
              <w:ind w:left="2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69" w:after="0"/>
              <w:ind w:left="2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6101033067, КПП 610101001</w:t>
            </w:r>
          </w:p>
        </w:tc>
      </w:tr>
      <w:tr>
        <w:trPr>
          <w:trHeight w:val="18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10 0000 12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6" w:leader="none"/>
                <w:tab w:val="center" w:pos="278" w:leader="none"/>
                <w:tab w:val="left" w:pos="5273" w:leader="none"/>
              </w:tabs>
              <w:autoSpaceDE w:val="false"/>
              <w:spacing w:lineRule="auto" w:line="276"/>
              <w:ind w:left="2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ind w:left="123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99" w:after="0"/>
              <w:ind w:left="4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4 10 0000 42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99" w:after="0"/>
              <w:ind w:left="27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45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7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484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lineRule="auto" w:line="276" w:before="484" w:after="0"/>
              <w:ind w:left="3387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26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267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770, КПП 610101001</w:t>
            </w:r>
          </w:p>
        </w:tc>
      </w:tr>
      <w:tr>
        <w:trPr>
          <w:trHeight w:val="23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2" w:leader="none"/>
                <w:tab w:val="center" w:pos="5256" w:leader="none"/>
                <w:tab w:val="left" w:pos="5364" w:leader="none"/>
              </w:tabs>
              <w:autoSpaceDE w:val="false"/>
              <w:spacing w:lineRule="auto" w:line="276" w:before="43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22" w:leader="none"/>
                <w:tab w:val="center" w:pos="5256" w:leader="none"/>
                <w:tab w:val="left" w:pos="5364" w:leader="none"/>
              </w:tabs>
              <w:autoSpaceDE w:val="false"/>
              <w:spacing w:lineRule="auto" w:line="276"/>
              <w:ind w:left="207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1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17 0200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межселенных  территориях (по обязательствам, возникшим до 1 января 2008 года)</w:t>
            </w:r>
          </w:p>
        </w:tc>
      </w:tr>
      <w:tr>
        <w:trPr>
          <w:trHeight w:val="1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поступлений</w:t>
            </w:r>
          </w:p>
        </w:tc>
      </w:tr>
      <w:tr>
        <w:trPr>
          <w:trHeight w:val="1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8 05030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9 05000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7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уровня бюджетной обеспеченности</w:t>
            </w:r>
          </w:p>
        </w:tc>
      </w:tr>
      <w:tr>
        <w:trPr>
          <w:trHeight w:val="2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39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39" w:after="0"/>
              <w:ind w:left="237" w:hanging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2999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39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spacing w:lineRule="auto" w:line="276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осуществление  воинского учета на территориях, где отсутствуют военные коммисариаты.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spacing w:lineRule="auto" w:line="276"/>
              <w:ind w:left="740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69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69" w:after="0"/>
              <w:ind w:left="237" w:hanging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69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даваемые бюджетам поселений для компенсации дополнитель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возникших в результате решений, принятых органами власти другого уровня</w:t>
            </w:r>
          </w:p>
        </w:tc>
      </w:tr>
      <w:tr>
        <w:trPr>
          <w:trHeight w:val="13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lineRule="auto" w:line="276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учреждение культуры «Сельский Дом культуры с.Елизаветов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8114 КПП 6101010001</w:t>
            </w:r>
          </w:p>
        </w:tc>
      </w:tr>
      <w:tr>
        <w:trPr>
          <w:trHeight w:val="13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999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3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lineRule="auto" w:line="276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учреждение культуры «Поселенческая библиотека с. Елизаветов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7992 КПП 610101001</w:t>
            </w:r>
          </w:p>
        </w:tc>
      </w:tr>
      <w:tr>
        <w:trPr>
          <w:trHeight w:val="13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999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9" w:after="0"/>
        <w:ind w:left="567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0 от 29.11.2007г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"О бюджете Елизаветов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поселения</w:t>
      </w:r>
      <w:r>
        <w:rPr/>
        <w:t xml:space="preserve"> </w:t>
      </w:r>
      <w:r>
        <w:rPr>
          <w:color w:val="000000"/>
        </w:rPr>
        <w:t xml:space="preserve"> на 2008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2009 и 2010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доходов  бюджета Елизаветовского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ельского поселения - органов государственной власти Российской Федерации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ОКАТО 60201820000)</w:t>
      </w:r>
    </w:p>
    <w:tbl>
      <w:tblPr>
        <w:tblW w:w="10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5568"/>
      </w:tblGrid>
      <w:tr>
        <w:trPr>
          <w:trHeight w:val="825" w:hRule="atLeast"/>
          <w:cantSplit w:val="true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pacing w:lineRule="auto" w:line="276"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lineRule="auto" w:line="276"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spacing w:lineRule="auto" w:line="276"/>
              <w:ind w:left="525" w:hanging="0"/>
              <w:rPr>
                <w:b/>
                <w:b/>
                <w:bCs/>
                <w:color w:val="000000"/>
                <w:sz w:val="49"/>
                <w:szCs w:val="4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49"/>
                <w:szCs w:val="49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49"/>
                <w:szCs w:val="49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spacing w:lineRule="auto" w:line="276"/>
              <w:ind w:left="3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spacing w:lineRule="auto" w:line="276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495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spacing w:lineRule="auto" w:line="276"/>
              <w:ind w:left="435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spacing w:lineRule="auto" w:line="276"/>
              <w:ind w:left="435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8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48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484" w:after="0"/>
              <w:ind w:left="150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Федеральной  антимонопольной  службы по РО </w:t>
            </w:r>
            <w:r>
              <w:rPr>
                <w:b/>
                <w:bCs/>
                <w:color w:val="000000"/>
              </w:rPr>
              <w:t>ИНН 6163030500, КПП 616301001</w:t>
            </w:r>
          </w:p>
        </w:tc>
      </w:tr>
      <w:tr>
        <w:trPr>
          <w:trHeight w:val="17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84" w:after="0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lineRule="auto" w:line="276"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84" w:after="0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пекция ФНС по Аз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84" w:after="0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НН 6140014981 , КПП 61400100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59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59" w:after="0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159" w:after="0"/>
              <w:ind w:left="15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в связи с примен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ной системы налогообложения.</w:t>
            </w:r>
          </w:p>
        </w:tc>
      </w:tr>
      <w:tr>
        <w:trPr>
          <w:trHeight w:val="10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39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39" w:after="0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39" w:after="0"/>
              <w:ind w:left="15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ind w:left="255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54" w:after="0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2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                                                                 взимаемый  по ставкам, применяемым к         объектам  налогообложения, расположенным в                                               границах  поселений.</w:t>
            </w:r>
          </w:p>
        </w:tc>
      </w:tr>
      <w:tr>
        <w:trPr>
          <w:trHeight w:val="90" w:hRule="atLeast"/>
        </w:trPr>
        <w:tc>
          <w:tcPr>
            <w:tcW w:w="10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84" w:after="0"/>
              <w:ind w:left="12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84" w:after="0"/>
              <w:ind w:left="270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lineRule="auto" w:line="276"/>
              <w:ind w:left="123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1 пункта 1 статьи 394 Налогового кодекса Российской Федерации и применяемым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м налогообложения, расположенным в границах поселений.</w:t>
            </w:r>
          </w:p>
        </w:tc>
      </w:tr>
      <w:tr>
        <w:trPr>
          <w:trHeight w:val="20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99" w:after="0"/>
              <w:ind w:left="27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2 пункта 1 статьи 394 Налогового кодекса Российской Федерации и применяемым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99" w:after="0"/>
              <w:ind w:left="12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lineRule="auto" w:line="276"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99" w:after="0"/>
              <w:ind w:left="2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ВД по Г. Азову и Азовскому район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99" w:after="0"/>
              <w:ind w:left="2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/>
              <w:ind w:left="2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54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lineRule="auto" w:line="276" w:before="54" w:after="0"/>
              <w:ind w:left="2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зовский районный отдел судебных приставов СФСП России по 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</w:rPr>
              <w:t>ИНН 6164229665, КПП 614002001</w:t>
            </w:r>
          </w:p>
        </w:tc>
      </w:tr>
      <w:tr>
        <w:trPr>
          <w:trHeight w:val="11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16 21050 10 0000 140</w:t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76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lineRule="auto" w:line="276" w:before="43" w:after="0"/>
              <w:ind w:left="270" w:hanging="0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поселе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ind w:left="85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ind w:left="851" w:hanging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ложение  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ab/>
        <w:t xml:space="preserve">Азовского района </w:t>
      </w:r>
      <w:r>
        <w:rPr>
          <w:sz w:val="28"/>
          <w:szCs w:val="28"/>
        </w:rPr>
        <w:t>№ 50 от 29.11.200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"О бюджете 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2008 год и на плановый период 2009 и 2010 годов"</w:t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spacing w:before="7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tabs>
          <w:tab w:val="clear" w:pos="708"/>
          <w:tab w:val="center" w:pos="544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/>
      </w:pPr>
      <w:r>
        <w:rPr/>
        <w:tab/>
        <w:tab/>
        <w:tab/>
        <w:tab/>
        <w:t>(ОКАТО: 60201820000)</w:t>
      </w:r>
    </w:p>
    <w:tbl>
      <w:tblPr>
        <w:tblW w:w="104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85"/>
        <w:gridCol w:w="6195"/>
      </w:tblGrid>
      <w:tr>
        <w:trPr>
          <w:trHeight w:val="370" w:hRule="atLeast"/>
          <w:cantSplit w:val="true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источников  финансирования дефицита бюджета поселения</w:t>
            </w:r>
          </w:p>
        </w:tc>
      </w:tr>
      <w:tr>
        <w:trPr>
          <w:trHeight w:val="870" w:hRule="atLeast"/>
          <w:cantSplit w:val="true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-цита бюджета поселения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изаветовское сельское поселен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зовского район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770      КПП 610101001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В.С. Луговой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ind w:righ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ложение № 10 к Решению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рания депутатов №50 от 29.11.07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бюджете Елизаветовского сельского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08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на плановый период 2009 и 2010 годов"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22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2008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70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8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8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7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7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лава местной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исполнительно-распорядительного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едупреждение и ликвидация последств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ликвидации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едупреждение и ликвидация последств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едствий 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органов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авоохранительной деятель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4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2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right" w:pos="10594" w:leader="none"/>
        </w:tabs>
        <w:autoSpaceDE w:val="false"/>
        <w:spacing w:before="71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А, КИНЕМАТОГРАФ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РЕДСТВА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1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чреждения культуры и средств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ДРАВООХРАНЕНИЕ, ФИЗИЧЕСК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 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в области здравоохране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порта и 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государствен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рга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межбюджетные субсид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жбюджетные субсидии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ислению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образований в облас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субсид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жбюджетные трансферты из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й бюджету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и из бюджета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ам 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right" w:pos="10594" w:leader="none"/>
        </w:tabs>
        <w:autoSpaceDE w:val="false"/>
        <w:spacing w:before="27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 28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Глава Елизаветовского сельского поселения                            В.С. Луговой</w:t>
      </w:r>
    </w:p>
    <w:p>
      <w:pPr>
        <w:pStyle w:val="Normal"/>
        <w:widowControl w:val="false"/>
        <w:tabs>
          <w:tab w:val="clear" w:pos="708"/>
          <w:tab w:val="right" w:pos="10594" w:leader="none"/>
        </w:tabs>
        <w:autoSpaceDE w:val="false"/>
        <w:spacing w:before="131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tabs>
          <w:tab w:val="clear" w:pos="708"/>
          <w:tab w:val="left" w:pos="10490" w:leader="none"/>
          <w:tab w:val="left" w:pos="11199" w:leader="none"/>
        </w:tabs>
        <w:ind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24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ложение 11 к Решению</w:t>
      </w:r>
    </w:p>
    <w:p>
      <w:pPr>
        <w:pStyle w:val="Normal"/>
        <w:widowControl w:val="false"/>
        <w:tabs>
          <w:tab w:val="clear" w:pos="708"/>
          <w:tab w:val="center" w:pos="823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рания депутатов № 50 от 29.11.07г  "О </w:t>
      </w:r>
    </w:p>
    <w:p>
      <w:pPr>
        <w:pStyle w:val="Normal"/>
        <w:widowControl w:val="false"/>
        <w:tabs>
          <w:tab w:val="clear" w:pos="708"/>
          <w:tab w:val="center" w:pos="823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е Елизаветовского с/п на 2008 год  </w:t>
      </w:r>
    </w:p>
    <w:p>
      <w:pPr>
        <w:pStyle w:val="Normal"/>
        <w:widowControl w:val="false"/>
        <w:tabs>
          <w:tab w:val="clear" w:pos="708"/>
          <w:tab w:val="center" w:pos="823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spacing w:before="9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на 2009-2010 годы 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widowControl w:val="false"/>
        <w:autoSpaceDE w:val="false"/>
        <w:spacing w:before="282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before="26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rPr>
          <w:b/>
          <w:b/>
          <w:bCs/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1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ЩЕГОСУДАРСТВ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134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8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134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8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авительств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14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134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8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фере установлен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9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90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80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90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808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лава местной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4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исполнительно-распоряд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ого орган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разования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4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7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обилизационна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невойсковая 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фере установленных функций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  <w:tab w:val="right" w:pos="10348" w:leader="none"/>
        </w:tabs>
        <w:autoSpaceDE w:val="false"/>
        <w:spacing w:before="24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  <w:tab w:val="right" w:pos="10348" w:leader="none"/>
        </w:tabs>
        <w:autoSpaceDE w:val="false"/>
        <w:rPr>
          <w:b/>
          <w:b/>
          <w:bCs/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1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ЦИОН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ю и ликвид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орган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фере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авоохраните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еятельности и оборон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ЖИЛИЩНО-КОММУНАЛЬ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26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Е 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26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амоуправления по вопросам </w:t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  <w:tab w:val="right" w:pos="10348" w:leader="none"/>
        </w:tabs>
        <w:autoSpaceDE w:val="false"/>
        <w:spacing w:before="240" w:after="0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  <w:tab w:val="right" w:pos="10348" w:leader="none"/>
        </w:tabs>
        <w:autoSpaceDE w:val="false"/>
        <w:spacing w:before="240" w:after="0"/>
        <w:rPr>
          <w:rFonts w:ascii="Calibri" w:hAnsi="Calibri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  <w:tab w:val="right" w:pos="10348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  <w:tab w:val="right" w:pos="10348" w:leader="none"/>
        </w:tabs>
        <w:autoSpaceDE w:val="false"/>
        <w:rPr>
          <w:b/>
          <w:b/>
          <w:bCs/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1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финансирования особ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ажных и (ил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Администрацией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ласти объект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9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3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0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5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5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9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держание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58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8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родских округов и посел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58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8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1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1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7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5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5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273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39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ИНЕМАТОГРАФ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РЕДСТВА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273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39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ворцы и дома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ругие учреждения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юджетными 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right" w:pos="10348" w:leader="none"/>
          <w:tab w:val="right" w:pos="10827" w:leader="none"/>
        </w:tabs>
        <w:autoSpaceDE w:val="false"/>
        <w:spacing w:before="1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  <w:tab w:val="right" w:pos="10348" w:leader="none"/>
        </w:tabs>
        <w:autoSpaceDE w:val="false"/>
        <w:spacing w:before="24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  <w:tab w:val="right" w:pos="10348" w:leader="none"/>
        </w:tabs>
        <w:autoSpaceDE w:val="false"/>
        <w:rPr>
          <w:b/>
          <w:b/>
          <w:bCs/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1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юджетными 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ДРАВООХРАНЕНИЕ,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ИЗИЧЕСКАЯ КУЛЬТУР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культурно-оздоровительная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работа и спорти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дравоохранения, спорт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осударственными орга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Ж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ТРАНСФЕР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348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ные меж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 и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бюджетов поселений бюдже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го района и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а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48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348" w:leader="none"/>
        </w:tabs>
        <w:autoSpaceDE w:val="false"/>
        <w:spacing w:before="11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ные меж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34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 311,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 58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Елизаветовского сельского поселения                                    В.С. Луговой</w:t>
      </w:r>
    </w:p>
    <w:p>
      <w:pPr>
        <w:pStyle w:val="Normal"/>
        <w:widowControl w:val="false"/>
        <w:tabs>
          <w:tab w:val="clear" w:pos="708"/>
          <w:tab w:val="right" w:pos="10827" w:leader="none"/>
        </w:tabs>
        <w:autoSpaceDE w:val="false"/>
        <w:spacing w:before="38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иложение 12 к Решению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рания депутатов "О бюджете 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8 год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на плановый период 2009 и 2010 годов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едомственная структура расходов  бюджета Елизаветовского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348" w:leader="none"/>
        </w:tabs>
        <w:autoSpaceDE w:val="false"/>
        <w:spacing w:before="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Администрация Елизавет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1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2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8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08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7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7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лава местной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исполнительно-распорядите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ргана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1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8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5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  <w:tab w:val="right" w:pos="10206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spacing w:before="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ледствий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предупрежде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ликвидации последствий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ситуаций и стихийных бед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ледствий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тихийных бедств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техногенного 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органов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циональной безопас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авоохранительной деятель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орон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2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3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  <w:tab w:val="right" w:pos="10206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дравоохранение, физическая культу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 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культурно-оздоровительная работа 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спортивные 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здравоохранения, спорта и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государственными орга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жбюджетные субсидии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ислению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ластной бюдж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субсиди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ов поселений бюдже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го района и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го района бюджет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елений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9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униципальное учреждение культуры "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Сельский Дом Культуры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Елизаветовка"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я,Азовского района, Ростов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а, кинематография и сред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2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  <w:tab w:val="right" w:pos="10206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ворцы и дома культуры, друг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учреждения культуры и средст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6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е учреждение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"Поселенческая библиотека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Елизаветовка"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Елизаветовского сельского посе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Азовского района,Ростовской обла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206" w:leader="none"/>
        </w:tabs>
        <w:autoSpaceDE w:val="false"/>
        <w:spacing w:before="5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а, кинематография и сред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206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206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бюджет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11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чрежд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06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 28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6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лава Елизаветовского сельского поселения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2" w:right="28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от 29.11.07г.  «О бюджете Елизавет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на 200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и на плановый период 2009 и 2010 годов"</w:t>
      </w:r>
    </w:p>
    <w:p>
      <w:pPr>
        <w:pStyle w:val="Normal"/>
        <w:widowControl w:val="false"/>
        <w:tabs>
          <w:tab w:val="clear" w:pos="708"/>
          <w:tab w:val="center" w:pos="7372" w:leader="none"/>
        </w:tabs>
        <w:autoSpaceDE w:val="false"/>
        <w:spacing w:before="69" w:after="0"/>
        <w:rPr>
          <w:rFonts w:ascii="Calibri" w:hAnsi="Calibri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372" w:leader="none"/>
        </w:tabs>
        <w:autoSpaceDE w:val="false"/>
        <w:spacing w:before="69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 бюджета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37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2009-2010 годы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</w:tabs>
        <w:autoSpaceDE w:val="false"/>
        <w:spacing w:before="25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Администрация Елизавет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 038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 18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134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8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134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8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134,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 28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90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80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690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80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Глава местной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4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7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исполнительно-распорядительного орга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208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4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7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</w:tabs>
        <w:autoSpaceDE w:val="false"/>
        <w:spacing w:before="24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е и ликвидация послед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едупреждение и ликвидация послед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чрезвычайных ситуаций и стихийных бедст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ункционирование органов в сфере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2,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езопасности, правоохранительной деятель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26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26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финансирова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озникающих при выполнении полномоч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6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убсидии в целях софинансирования особо важ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(или) контролируемых Администрацией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бласти объектов и направлений расх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45,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 300,0</w:t>
      </w:r>
    </w:p>
    <w:p>
      <w:pPr>
        <w:pStyle w:val="Normal"/>
        <w:widowControl w:val="false"/>
        <w:autoSpaceDE w:val="false"/>
        <w:spacing w:before="234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23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0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5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57,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58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8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58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8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1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1,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5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15,6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Здравоохранение, 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Физкультурно-оздоровительная работа и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в области здравоохранения, спор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физической культуры, туриз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государственными орган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1297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309" w:leader="none"/>
        </w:tabs>
        <w:autoSpaceDE w:val="false"/>
        <w:ind w:right="536" w:hanging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ежбюджетные трансферты из бюджетов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юджету муниципального района и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го района бюджетам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spacing w:before="121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>
          <w:b/>
          <w:b/>
          <w:b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09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0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7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523,9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6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е учреждение культуры " Сельский Д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ы с. Елизаветовка"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Елизаветовского сельского поселения,Азовского района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4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а, кинематография и средства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Дворцы и дома культуры, другие учреждения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бюджетными учрежден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38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1 0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Муниципальное учреждение культуры "Поселенческ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библиотека с. Елизаветовка"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Елизаветовского сельского поселения,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айона, Ростовской обла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4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ультура, кинематография и средства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ыполнение функций бюджетными учрежден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95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44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00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35,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3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 311,8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8 58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 сельского поселения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 бюджете Елизаветовского  сельского  поселения на 2008 и на плановый период 2009-2010 годов» </w:t>
      </w:r>
    </w:p>
    <w:p>
      <w:pPr>
        <w:pStyle w:val="Normal"/>
        <w:jc w:val="right"/>
        <w:rPr>
          <w:sz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 50 от 29.11.200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Елизаветовского сельского поселения в бюджет Азовского района на осуществление части полномочий по решению вопросов местного значения в соответствии с заключенными соглашениями на 200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 в 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027"/>
      </w:tblGrid>
      <w:tr>
        <w:trPr>
          <w:trHeight w:val="280" w:hRule="atLeast"/>
          <w:cantSplit w:val="true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  <w:cantSplit w:val="true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бвенция на передаваемые полномоч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158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и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04 5210600 017  </w:t>
            </w: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.1</w:t>
            </w:r>
          </w:p>
        </w:tc>
      </w:tr>
      <w:tr>
        <w:trPr>
          <w:trHeight w:val="352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я, содержание  и организация  деятельности  аварийно-спасательных службы (или) аварийно-спасательных формирований  на территории поселения; организация и осуществление мероприятий  по мобилизационной подготовке муниципальных  предприятий и учреждений, находящихся  на территории  поселения.                                                           </w:t>
              <w:br/>
              <w:t xml:space="preserve">БК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04 5210600 017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 xml:space="preserve">               </w:t>
      </w: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 бюджете Елизаветовского  сельского  поселения на 2008 и на плановый период 2009-2010 годов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50 от  29.11.2007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из бюджета Елизаветовского сельского поселения в бюджет Азовского района на осуществление части полномочий по решению вопросов местного значения в соответствии с заключенными соглашениями на плановый период 2009-2010 г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тыс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200"/>
        <w:gridCol w:w="1827"/>
      </w:tblGrid>
      <w:tr>
        <w:trPr>
          <w:trHeight w:val="280" w:hRule="atLeast"/>
          <w:cantSplit w:val="true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  <w:cantSplit w:val="true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2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бвенция на передаваемые полномо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158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и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04 5210600 017  </w:t>
            </w: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</w:tr>
      <w:tr>
        <w:trPr>
          <w:trHeight w:val="32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я, содержание  и организация  деятельности  аварийно-спасательных службы (или) аварийно-спасательных формирований  на территории поселения; организация и осуществление мероприятий  по мобилизационной подготовке муниципальных  предприятий и учреждений, находящихся  на территории  поселения.                                                           </w:t>
              <w:br/>
              <w:t xml:space="preserve">БК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04 5210600 017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В.С. Луговой</w:t>
      </w:r>
    </w:p>
    <w:p>
      <w:pPr>
        <w:pStyle w:val="Normal"/>
        <w:ind w:left="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spacing w:before="8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 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О  бюджете Елизаветовского  сельского  поселения на 2008 г.</w:t>
      </w:r>
    </w:p>
    <w:p>
      <w:pPr>
        <w:pStyle w:val="Normal"/>
        <w:jc w:val="right"/>
        <w:rPr/>
      </w:pPr>
      <w:r>
        <w:rPr>
          <w:szCs w:val="28"/>
        </w:rPr>
        <w:t xml:space="preserve">и плановый период 2009-2010 годов» </w:t>
      </w:r>
      <w:r>
        <w:rPr>
          <w:szCs w:val="28"/>
          <w:lang w:val="en-US"/>
        </w:rPr>
        <w:t>N</w:t>
      </w:r>
      <w:r>
        <w:rPr>
          <w:szCs w:val="28"/>
        </w:rPr>
        <w:t xml:space="preserve"> 50  от  29.11.2007 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221"/>
      </w:tblGrid>
      <w:tr>
        <w:trPr>
          <w:trHeight w:val="1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на 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К 2 02 03015 10 0000 1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В.С. Луговой</w:t>
      </w:r>
    </w:p>
    <w:p>
      <w:pPr>
        <w:pStyle w:val="Normal"/>
        <w:ind w:left="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О  бюджете Елизаветовского  сельского  поселения на 2008 г.</w:t>
      </w:r>
    </w:p>
    <w:p>
      <w:pPr>
        <w:pStyle w:val="Normal"/>
        <w:jc w:val="right"/>
        <w:rPr/>
      </w:pPr>
      <w:r>
        <w:rPr>
          <w:szCs w:val="28"/>
        </w:rPr>
        <w:t xml:space="preserve">и плановый период 2009-2010 годов» </w:t>
      </w:r>
      <w:r>
        <w:rPr>
          <w:szCs w:val="28"/>
          <w:lang w:val="en-US"/>
        </w:rPr>
        <w:t>N</w:t>
      </w:r>
      <w:r>
        <w:rPr>
          <w:szCs w:val="28"/>
        </w:rPr>
        <w:t xml:space="preserve"> 50  от  29.11.2007 г.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 на плановый период 2009-201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05"/>
        <w:gridCol w:w="1418"/>
      </w:tblGrid>
      <w:tr>
        <w:trPr>
          <w:trHeight w:val="1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на 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К 2 02 03015 1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</w:tbl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    В.С. Лугово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</w:t>
      </w:r>
      <w:r>
        <w:rPr/>
        <w:t>Приложение № 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 бюджете Елизаветовского  сельского  поселения на плановый период 2009 и 2010 г.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№ </w:t>
      </w:r>
      <w:r>
        <w:rPr/>
        <w:t>50 от    29.11.2007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плановый период 2009-201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в 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8"/>
        <w:gridCol w:w="2268"/>
      </w:tblGrid>
      <w:tr>
        <w:trPr>
          <w:trHeight w:val="300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30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trHeight w:val="1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 и капитальный ремонт внутригородских, внутрипоселковых и межпоселковых дорог и тротуа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К 2 02 02999 00 0000 1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    В.С. Луговой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right="10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1:00Z</dcterms:created>
  <dc:creator>Чапиковский</dc:creator>
  <dc:description/>
  <cp:keywords/>
  <dc:language>en-US</dc:language>
  <cp:lastModifiedBy>ESP</cp:lastModifiedBy>
  <cp:lastPrinted>2008-03-29T10:41:00Z</cp:lastPrinted>
  <dcterms:modified xsi:type="dcterms:W3CDTF">2009-07-16T11:29:00Z</dcterms:modified>
  <cp:revision>50</cp:revision>
  <dc:subject/>
  <dc:title>Проект внесен</dc:title>
</cp:coreProperties>
</file>