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ЗОВСКИЙ 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изавет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4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  июня  2007 года                                                         с. Елизавет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 утверждении  порядка    отнесения  жилых  помещений муниципального жилищного фонда к специализированному жилищному   фонду  и  предоставления  жилых  помещений муниципального   специализированного  жилищного фон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 подпунктом 4 пункта 1 статьи 14 и статьей 92 Жилищного кодекса Российской Федерации, Постановлением Правительства РФ от 26.01.2006 года №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, Областным законом Ростовской области от 19.05.2006 года № 496 – ЗС «О специализированном жилищном фонде Ростовской области», приказом Министерства строительства, архитектуры и жилищно – коммунального хозяйства Ростовской области от 25.04.2006 г. № 47 «Об утверждении методических рекомендаций для органов местного самоуправления по  определению порядка предоставления жилых помещений муниципального специализированного жилищного фонда»  Собрание депутатов Елизавет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 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Утвердить Порядок отнесения жилых помещений муниципального жилищного фонда к специализированному жилищному фонду и предоставления жилых помещений муниципального специализированного жилищного фон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Определить администрацию сельского поселения уполномоченным органо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 отнесению жилых помещений муниципального жилищного фонда к специализированному жилищному фонду и предоставлению жилых помещений муниципального специализированного жилищного фон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заключению договоров найма  специализированных жилых помещений, по управлению и содержанию маневренного жилищного фон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Администрации Елизаветовского сель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ивести свои правовые акты в соответствие с настоящим реше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обеспечить опубликование настоящего решения в газете «Приазовь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онтроль, за исполнением настоящего решения, возложить на главу Елизаветовского сельского поселения – Лугового В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Елизавет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:                                                     В.С. Лугов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6.06.2007 N 4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/>
          <w:b/>
        </w:rPr>
      </w:pPr>
      <w:r>
        <w:rPr>
          <w:b/>
        </w:rPr>
        <w:t>ПОРЯДОК</w:t>
      </w:r>
    </w:p>
    <w:p>
      <w:pPr>
        <w:pStyle w:val="Heading"/>
        <w:rPr/>
      </w:pPr>
      <w:r>
        <w:rPr>
          <w:b/>
        </w:rPr>
        <w:t>ОТНЕСЕНИЯ ЖИЛЫХ ПОМЕЩЕНИЙ МУНИЦИПАЛЬНОГО ЖИЛИЩНОГО ФОНДА К СПЕЦИАЛИЗИРОВАННОМУ ЖИЛИЩНОМУ ФОНДУ И ПРЕДОСТАВЛЕНИЯ ЖИЛЫХ ПОМЕЩЕНИЙ МУНИЦИПАЛЬНОГО</w:t>
      </w:r>
    </w:p>
    <w:p>
      <w:pPr>
        <w:pStyle w:val="Heading"/>
        <w:rPr>
          <w:b/>
          <w:b/>
        </w:rPr>
      </w:pPr>
      <w:r>
        <w:rPr>
          <w:b/>
        </w:rPr>
        <w:t>СПЕЦИАЛИЗИРОВАННОГО ЖИЛИЩНОГО ФОН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.1.Настоящий Порядок отнесения жилых помещений муниципального жилищного фонда к специализированному жилищному фонду и предоставления жилых помещений муниципального специализированного жилищного фонда (далее по тексту - Порядок) устанавливает на территории Елизаветовского сельского поселения основные правила отнесения жилых помещений муниципального жилищного фонда к специализированному жилищному фонду, предоставления жилых помещений муниципального специализированного жилищного фонда и пользования и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. 2. Настоящий Порядок разработан в соответствии с Жилищным кодексом Российской Федерации, Постановлением Правительства РФ от 26.01.2006 N 42 "Об утверждении Правил отнесения жилого помещения к специализированному жилищному фонду и типовых договоров найма специализированных жилых помещений", Областным законом Ростовской области от 19.05.2006 N 496-ЗС "О специализированном жилищном фонде Ростовской области", приказом Министерства строительства, архитектуры и жилищно-коммунального хозяйства Ростовской области от 25.04.2006 N 47 "Об утверждении методических рекомендаций для органов местного самоуправления по определению порядка предоставления жилых помещений муниципального специализированного жилищного фонда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. 3. Настоящий Порядок разработан с целью обеспечения граждан жилыми помещениями муниципального специализированного жилищного фон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2. Общие поня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. 4. Понятие муниципального специализированного жилищного фон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Муниципальный специализированный жилищный фонд - совокупность жилых помещений, принадлежащих на праве собственности муниципальному образованию "Елизаветовское сельское поселение", предназначенных для проживания отдельных категорий граждан, установленных настоящим решением, и предоставляемых в порядке, установленном настоящим решени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Отнесение жилых помещений к муниципальному специализированному жилищному фонду осуществляется в порядке, установленном Прави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Управление муниципальным специализированным жилищным фондом осуществляет Администрация Елизавет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.5. Формирование муниципального специализированного жилищного фон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муниципальный специализированный жилищный фонд могут быть включ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жилые помещения (квартиры) во вновь вводимых в эксплуатацию  домах, построенных (реконструированных) за счет средств бюджета  Елизаветов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жилые помещения (квартиры) муниципального жилищного фонда, освобождаемые в связи с выбытием граждан или перешедшие в муниципальную собственность в установленном законодательством поряд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иные жилые помещения, пригодные для указанных ц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т.6. Учет граждан, нуждающихся в жилых помещениях муниципального специализированного жилищного фон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ядок постановки на учет и ведения учета граждан, нуждающихся в жилых помещениях муниципального специализированного жилищного фонда, определяется нормативным правовым актом  главы Елизавет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.7. Предоставление жилых помещений муниципального специализированного жилищного фон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Жилые помещения муниципального специализированного жилищного фонда предоставляются гражданам, не обеспеченным жилыми помещениями на территории Елизавет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егистрация граждан по месту жительства в жилых помещениях муниципального специализированного жилищного фонда осуществляется в соответствии с федеральны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асторжение или прекращение договора найма жилых помещений муниципального специализированного жилищного фонда влечет возникновение у нанимателей и членов их семей обязанности освободить занимаемые ими жилые помещения специализированного жилищного фон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. 8. Виды муниципального специализированного жилищного фон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К жилым помещениям муниципального специализированного жилищного фонда (далее - специализированные жилые помещения) могут относить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служебные жилые поме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жилые помещения в общежит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жилые помещения маневренного фон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Жилые помещения специализированного муниципального жилищного фонда имеют следующее назнач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Служебные жилые помещения предназначены для проживания граждан в связи с характером их трудовых отношений с органами местного самоуправления, муниципальными унитарными предприятиями, муниципальными учреждениями, в связи с прохождением муниципальной службы, в связи с избранием на выборные должности в органы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Жилые помещения в общежитиях предназначены для временного проживания граждан в период их работы, службы или обучения. К общежитиям относятся специально построенные или переоборудованные для этих целей дома либо части домов, помещения, укомплектованные мебелью и другими необходимыми для проживания граждан предме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Жилые помещения маневренного фонда предназначены для временного прожи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граждан в связи с капитальным ремонтом или реконструкцией муниципального дома, в котором находятся жилые помещения, занимаемые ими по договорам социального най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граждан, утративших жилые помещения в результате обращения взыскания на эти жилые помещения, которые были приобретены за счет кредита банка или иной кредитной организации либо средств целевого займа, предоставленного юридическим лицом на приобретение жилого помещения, и заложены в обеспечение возврата кредита или целевого займа, если на момент обращения взыскания такие жилые помещения являются для них единственны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граждан, у которых единственные жилые помещения стали непригодными для проживания в результате чрезвычайных обстоятель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иных граждан в случаях, предусмотренных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пециализированные жилые помещения могут быть переданы на баланс муниципальным унитарным предприятиям в хозяйственное ведение или муниципальным учреждениям в оперативное управ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зированные жилые помещения не подлежат отчуждению, передаче в аренду, внаем, за исключением передачи таких помещений по договорам найма, предусмотренным Жилищным кодекс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устройство и (или) перепланировка жилых помещений муниципального специализированного жилищного фонда проводятся по согласованию с Администрацией Елизаветовского сельского поселения в порядке, установленном Жилищным кодексом Российской Федерации, муниципальными правовыми ак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од муниципальный специализированный жилищный фонд использу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дома, а также отдельные помещения в них, соответствующие строительным, санитарным, техническим нормам и правилам, - в качестве служебного и маневренного жилищного фон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специально построенные или переоборудованные для этих целей дома либо части домов, соответствующие строительным, санитарным, техническим нормам и правилам, - в качестве общежитий, маневренного жилищного фон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3. ВКЛЮЧЕНИЕ (ИСКЛЮЧЕНИЕ) ЖИЛОГО ПОМЕЩ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ПЕЦИАЛИЗИРОВАННЫЙ ЖИЛИЩНЫЙ ФОН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.9. Включение жилого помещения в специализированный жилищный фонд с отнесением такого помещения к определенному виду специализированных жилых помещений и исключение жилого помещения из указанного фонда осуществляется Администрацией Елизаветовского сельского поселения на основании постановления Главы Елизаветовского сельского поселения в порядке, установленном Прави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.10. Для отнесения жилых помещений к определенному виду жилых помещений специализированного жилищного фонда заявитель представляет в Администрацию Елизаветовского сельского поселения 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заявление об отнесении жилого помещения к определенному виду жилых помещений специализированного жилищного фон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документ, подтверждающий право собственности либо право хозяйственного ведения или оперативного управления на жилое помещ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технический паспорт жилого поме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заключение о соответствии жилого помещения предъявляемым к нему требова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казанное заявление рассматривается уполномоченным органом в течение 30 дней с даты подачи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представления или неполного представления документов, указанных в настоящей статье, заявление с документами возвращается без рассмотрения. Устранение недостатков не является препятствием для нового обра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. 11. Администрация Елизаветовского сельского поселения в срок, предусмотренный в статье 10 настоящего Порядка, принимает решение об отнесении жилого помещения к определенному виду жилого помещения специализированного жилищного фонда либо об отказе в таком отнес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инятом решении направляется заявителю в течение 3 рабочих дней с даты принятия тако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несении жилого помещения к определенному виду жилых помещений специализированного жилищного фонда либо об исключении из специализированного жилищного фонда направляется также в течение 3 рабочих дней с даты принятия такого реш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в орган, осуществляющий регистрацию прав на недвижимое имущество и сделок с ни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Комитет по управлению имуществом г. Азова для внесения (исключения) в Реестр муниципального имущества Елизаветовского сельского посел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наймодателю - уполномоченному собственником муниципального жилищного фонда на управление и содержание жилых помещений организации лицу (далее - наймодател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каз в отнесении жилого помещения к определенному виду специализированного жилищного фонда допускается в случае несоответствия жилого помещения требованиям, предъявляемым к этому виду жилых помещ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. 12. Использование жилого помещения в качестве специализированного жилого помещения допускается только после отнесения жилого помещения к определенному виду жилых помещений специализированного жилищного фонда в порядке, установленном Прави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4. ОБЩИЕ ПОЛОЖЕНИЯ О ПРЕДОСТАВЛ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ЗИРОВАННЫХ ЖИЛЫХ ПОМЕЩЕНИЙ И ПОЛЬЗОВАНИЕ И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. 13. Специализированные жилые помещения предоставляются Администрацией Елизаветовского сельского поселения на основании постановления Главы Елизаветовского сельского поселения  по договорам найма специализированных жилых помещений гражданам, не обеспеченным жилыми помещениями в на территории Елизаветовского сельского поселения, по основаниям и в порядке, установленным Жилищным кодексом РФ и настоящим Поряд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. 14. Договор найма специализированного жилого помещения заключается наймодателем в письменной форме по форме, установленной Постановлением Правительства РФ от 26.01.2006 N 42 "Об утверждении Правил отнесения жилого помещения к специализированному жилищному фонду и типовых договоров найма специализированных жилых помещений", на основании постановления Главы Елизаветовского сельского поселения о предоставлении такого пом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. 15. По договору найма специализированного жилого помещения одна сторона - наймодатель обязуется передать другой стороне - гражданину (нанимателю) данное жилое помещение за плату во владение и пользование для временного проживания в н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. 16. Вселение в специализированное жилое помещение производится в соответствии с договором найма специализированного жилого пом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ждане, вселенные в специализированное жилое помещение, имеют права и несут обязанности в соответствии с Жилищным кодексом Российской Федерации, другими федеральными законами и договором найма специализированного жилого пом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. 17. В договоре найма специализированного жилого помещения определяются предмет договора, права и обязанности сторон по пользованию специализированным жилым помещ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. 18. В договоре найма специализированного жилого помещения указываются члены семьи нанима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. 19. Наниматель специализированного жилого помещения не вправе осуществлять обмен занимаемого жилого помещения, а также передавать его в подна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. 20. К пользованию специализированными жилыми помещениями по договорам найма таких жилых помещений применяются правила, установленные жилищны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. 21. Плата за пользование специализированным жилым помещением, коммунальными и другими услугами производится по ставкам и тарифам, установленным уполномоченным в соответствии с действующим законодательством органом, в зависимости от характеристик и благоустройства занимаемого жилого пом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. 22. Расторжение договора найма специализированного жилого помещения, его прекращение, а также выселение граждан, проживающих в специализированных жилых помещениях, производится по основаниям и в порядке, предусмотренном жилищны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. 23. Получение специализированного жилого помещения не является основанием для исключения граждан из списка нуждающихся в предоставлении жилых помещений по договору социального най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5. ПОРЯДОК ПРЕДОСТАВЛЕНИЯ СЛУЖЕБНЫХ ЖИЛЫХ ПОМЕЩ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. 24. Служебные жилые помещения муниципального жилищного фонда предоставляются гражданам по договору найма служебного жилого помещения в виде отдельной квартиры не менее нормы предостав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6 кв. м общей площади на одного человека семьи, состоящей из двух человек и боле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8 кв. м общей площади на одиноко проживающего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площадь предоставляемого служебного жилого помещения может быть не более чем на 10 процентов менее установленной нормы предоставления, указанной в части 1 настоящей статьи, при наличии письменного согласия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. 25. Договор найма служебного жилого помещения заключается на период трудовых отношений с органами местного самоуправления, муниципальным унитарным предприятием, муниципальным учреждением, в связи с прохождением муниципальной службы, в связи с избранием на выборные должности в органы местного самоуправления. Прекращение трудовых отношений, окончание выборных полномочий, а также увольнение с муниципальной службы являются основанием прекращения договора найма служебного жилого пом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. 26. Предоставление служебного жилого помещения осуществляется Администрацией  Елизаветовского сельского поселения  на основании заявлений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. 27. Гражданин, имеющий право в соответствии с настоящим Порядком на получение служебного жилого помещения, представляет в уполномоченный орган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заявление о предоставлении служебного жилого поме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копию трудовой книжки, заверенную по месту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копии документов, удостоверяющих личность гражданина Российской Федерации и членов его семьи (все страниц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копию страхового свидетельства государственного пенсионного страх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документы, подтверждающие состав семьи, выданные уполномоченной организаци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справку предприятия технической инвентаризации и выписку из Единого государственного реестра прав (ЕГРП) по состоянию на дату подачи заявления о наличии (отсутствии) жилья, земельного участка и иного недвижимого имущества, принадлежащего на праве собственности и подлежащего налогообложению, на всех членов семьи в муниципальном образовании, в котором подано заявление о принятии на уч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 документы, подтверждающие правовой статус занимаемого жиль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) копии свидетельств о браке (расторжении брака), о рождении несовершеннолетних членов семь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) выписку из домовой книги или копию финансового лицевого сч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) документ, подтверждающий занятие лицом выборной муниципальной долж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) иные документы, предусмотренные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казанное заявление рассматривается уполномоченным органом в течение 30 дней с даты подачи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представления или неполного представления документов, указанных в настоящей статье, заявление с документами возвращается без рассмотрения. Устранение недостатков не является препятствием для нового обра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инятом решении направляется заявителю в течение 3 рабочих дней с даты принятия тако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. 28. При предоставлении служебных жилых помещений учитывается нахождение граждан в списке нуждающихся в получении жилых помещений, степень нуждаемости заявителя в жилом помещ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. 29. Служебные жилые помещения предоставляются следующим категориям гражд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муниципальным служащи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работникам муниципальных унитарных предприятий, муниципальных учреж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гражданам в связи с их избранием на выборные должности в органы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лжностей категорий работников, указанных в настоящей статье, утверждается правовым актом  Главы Елизавет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6. ПОРЯДОК ПРЕДОСТАВЛЕНИЯ ЖИЛЫХ ПОМЕЩЕНИЙ В ОБЩЕЖИТ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. 30. Жилые помещения в общежитиях муниципального жилищного фонда предоставляются гражданам по договору найма жилого помещения в общежитии из расчета не менее шести квадратных метров жилой площади на одного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. 31. Договор найма жилого помещения в общежитии заключается на период трудовых отношений с органами местного самоуправления, в связи с прохождением службы, в связи с избранием на выборные должности в органы местного самоуправления или обучением. Прекращение трудовых отношений, а также увольнение с муниципальной службы является основанием прекращения договора найма жилого помещения в общежит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. 32. Предоставление жилого помещения в общежитии осуществляется Администрацией Елизаветовского сельского поселения на основании заявлений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. 33. Гражданин, имеющий право в соответствии с настоящим Порядком на получение жилого помещения в общежитии, представляет в уполномоченный орган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заявление о предоставлении жилого помещения в общежит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копию трудовой книжки, заверенную по месту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копии документов, удостоверяющих личность гражданина Российской Федерации и членов его семьи (все страниц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копию страхового свидетельства государственного пенсионного страх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документы, подтверждающие состав семьи, выданные уполномоченной организаци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справку предприятия технической инвентаризации и выписку из Единого государственного реестра прав (ЕГРП) по состоянию на дату подачи заявления о наличии (отсутствии) жилья, земельного участка и иного недвижимого имущества, принадлежащего на праве собственности и подлежащего налогообложению, на всех членов семьи в муниципальном образовании, в котором подано заявление о принятии на уч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 документы, подтверждающие правовой статус занимаемого жиль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) копии свидетельств о браке (расторжении брака), о рождении несовершеннолетних членов семь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) выписку из домовой книги или копию финансового лицевого сч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) документ, подтверждающий занятие лицом выборной муниципальной долж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) иные документы, предусмотренные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казанное заявление рассматривается уполномоченным органом в течение 30 дней с даты подачи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представления или неполного представления документов, указанных в настоящей статье, заявление с документами возвращается без рассмотрения. Устранение недостатков не является препятствием для нового обра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инятом решении направляется заявителю в течение 3 рабочих дней с даты принятия тако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. 34. При предоставлении жилых помещений в общежитии учитывается нахождение граждан в списке нуждающихся в получении жилых помещений, степень нуждаемости заявителя в жилом помещ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7. ПОРЯДОК ПРЕДОСТАВЛЕНИЯ ЖИЛЫХ ПОМЕЩ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НЕВРЕННОГО ФОН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. 35. Жилые помещения маневренного фонда предоставляются гражданам по договору найма жилого помещения маневренного фонда из расчета не менее чем шесть квадратных метров жилой площади на одного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. 36. Договор найма жилого помещения маневренного фонда заключается на пери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до завершения капитального ремонта или реконструкции дома (при заключении такого договора с гражданами в связи с капитальным ремонтом или реконструкцией дома, в котором находятся жилые помещения, занимаемые ими по договорам социального найм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до завершения расчетов с гражданами, утратившими жилые помещения в результате обращения взыскания на них, после продажи жилых помещений, на которые было обращено взыскание (при заключении такого договора с гражданами, утратившими жилые помещения в результате обращения взыскания на эти жилые помещения, которые были приобретены за счет кредита банка или иной кредитной организации либо средств целевого займа, предоставленного юридическим лицом на приобретение жилого помещения, и заложенные в обеспечение возврата кредита или целевого займа, если на момент обращения взыскания такое жилое помещение является для них единственным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до завершения расчетов с гражданами, единственное жилое помещение которых стало непригодным для проживания в результате чрезвычайных обстоятельств, в порядке, предусмотренном федеральным законодательством, либо до предоставления им жилых помещений государственного, муниципального жилищного фонда в случаях и в порядке, которые предусмотрены действующим законодательством (при заключении такого договора с гражданами, у которых жилые помещения стали непригодными для проживания в результате чрезвычайных обстоятельст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установленный законодательством (при заключении такого договора с иными гражданами в случаях, предусмотренных законодательство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течение периода, на который заключен договор найма жилого помещения маневренного фонда, является основанием прекращения данного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. 37. Предоставление жилых помещений маневренного фонда осуществляется Администрацией Елизаветовского сельского поселения по заявлению гражданина, либо органа, принявшего решение о проведении капитального ремонта или реконструкции дома, либо юридического лица, являющегося залогодержате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. 38. Гражданин, имеющий право в соответствии с настоящим Порядком на получение жилого помещения маневренного фонда, представляет в уполномоченный орган документы, указанные в статье 33 настоящего поряд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казанное заявление рассматривается уполномоченным органом в течение 30 дней с даты подачи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представления или неполного представления документов, указанных в настоящей статье, заявление с документами возвращается без рассмотрения. Устранение недостатков не является препятствием для нового обра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инятом решении направляется заявителю в течение 3 рабочих дней с даты принятия тако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. 39. Санитарное и техническое состояние предоставляемого жилого помещения маневренного фонда фиксируется в акте приема-передачи, который подписывается сторонами, указанными в договоре найма жилого помещения маневренного фон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. 40. При освобождении жилого помещения маневренного фонда гражданин обяз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дать жилое помещение по акту приема-передачи в надлежащем состоянии, который подписывается сторонами, указанными в договоре найма жилого помещения маневренного фонда. В случае отказа граждан от подписания указанного акта в нем делается соответствующая запись. Расходы по устранению причиненных повреждений в жилом помещении подлежат оплате за счет лиц, виновных в причинении ущерб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акта приема-передачи жилого помещения закрыть лицевой счет по оплате за жилье и коммунальные услуги у наймодателя, получив об этом справ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. 41. Наймодатель в рамках своей компетенции выполняет следующие фун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учитывает, обрабатывает и анализирует информацию о состоянии маневренного фон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ежегодно проводит инвентаризацию маневренного фон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обеспечивает соблюдение порядка заселения и освобождения жилых помещений маневренного фонда согласно требованиям Поряд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уведомляет граждан и уполномоченный орган о предстоящем капитальном ремонте (реконструкции) жилого дома за один месяц до начала работ путем личного уведомления и размещения объявлений в жилом дом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проводит общее собрание жильцов и дает необходимые разъяснения по вопросам проведения капитального ремонта жилого дома и переселения граждан в жилые помещения маневренного фон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. 42. Наймодатель в рамках своей компетенции несет обязан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передает нанимателю свободное от прав иных лиц жилое помещение маневренного фон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обеспечивает надлежащую эксплуатацию и бесперебойную работу инженерного оборудования и коммуникаций, своевременный ремонт зданий, входящих в состав маневренного фон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обеспечивает сохранность маневренного фонда, повышение благоустройства придомовых территорий, соблюдение санитарно-гигиенических, экологических, противопожарных и эксплуатационных требов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не допускает использования жилых помещений маневренного фонда не по назнач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систематически производит осмотр жилых помещений маневренного фонда, профилактическое обслуживание санитарно-технического и иного оборуд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6) обеспечивает предоставление нанимателю необходимых коммунальных услуг надлежащего качества.</w:t>
      </w:r>
    </w:p>
    <w:sectPr>
      <w:type w:val="nextPage"/>
      <w:pgSz w:w="11906" w:h="16838"/>
      <w:pgMar w:left="1800" w:right="1416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0:47:00Z</dcterms:created>
  <dc:creator>1</dc:creator>
  <dc:description/>
  <cp:keywords/>
  <dc:language>en-US</dc:language>
  <cp:lastModifiedBy>ESP</cp:lastModifiedBy>
  <cp:lastPrinted>2007-08-19T11:09:00Z</cp:lastPrinted>
  <dcterms:modified xsi:type="dcterms:W3CDTF">2009-07-16T10:44:00Z</dcterms:modified>
  <cp:revision>13</cp:revision>
  <dc:subject/>
  <dc:title>  СОБРАНИЕ  ДЕПУТАТОВ</dc:title>
</cp:coreProperties>
</file>