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ОСТОВСКАЯ  ОБЛАСТЬ </w:t>
      </w:r>
    </w:p>
    <w:p>
      <w:pPr>
        <w:pStyle w:val="Heading"/>
        <w:rPr/>
      </w:pPr>
      <w:r>
        <w:rPr/>
        <w:t xml:space="preserve">АЗОВСКИЙ  РАЙОН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3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 марта  2007 года</w:t>
        <w:tab/>
        <w:tab/>
        <w:tab/>
        <w:tab/>
        <w:tab/>
        <w:t xml:space="preserve">            </w:t>
        <w:tab/>
        <w:t>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ращении с отходами на террит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иза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регламентации деятельности по обращению с отходами производства и потребления на территории Елизаветовского сельского поселения, улучшения санитарного состояния населенных мест, руководствуясь Федеральными законами от 24.06.1998 года № 89-ФЗ «Об отходах производства и потребления», от 30.03.1999 № 52-ФЗ «О санитарно-эпидемиологическом благополучии населения», на основании Федерального закона от 06.10.2003 г. № 131-ФЗ «Об общих принципах организации местного самоуправления в Российской Федерации», Устава муниципального образования «Елизаветовское сельское поселение», Собрание депутатов Елиза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о разработки и утверждения «Правил обращения с отходами на территории Елизаветовского сельского поселения», в вопросах обращения с отходами на территории Елизаветовского сельского поселения, руководствоваться «Правилами обращения с отходами на территории Азовского района, Ростовской области», принятыми решением Азовского районного Собрания  депутатов № 124 от 20.02.2007 года и опубликованными в газете «Приазовье» №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Администрации Елизаветовского сельского поселения обеспечить опубликование настоящего решения в газете «Приазовь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, за исполнением настоящего решения,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:</w:t>
        <w:tab/>
        <w:tab/>
        <w:tab/>
        <w:tab/>
        <w:tab/>
        <w:tab/>
        <w:t>В.С. Луговой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1415</wp:posOffset>
                </wp:positionH>
                <wp:positionV relativeFrom="page">
                  <wp:posOffset>997585</wp:posOffset>
                </wp:positionV>
                <wp:extent cx="246570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3.8pt;mso-wrap-distance-left:9pt;mso-wrap-distance-right:9pt;mso-wrap-distance-top:0pt;mso-wrap-distance-bottom:0pt;margin-top:78.55pt;mso-position-vertical-relative:page;margin-left:391.45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/>
                        <w:tc>
                          <w:tcPr>
                            <w:tcW w:w="3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firstLine="425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56:00Z</dcterms:created>
  <dc:creator>Алексей</dc:creator>
  <dc:description/>
  <cp:keywords/>
  <dc:language>en-US</dc:language>
  <cp:lastModifiedBy>ESP</cp:lastModifiedBy>
  <cp:lastPrinted>2007-04-04T09:09:00Z</cp:lastPrinted>
  <dcterms:modified xsi:type="dcterms:W3CDTF">2009-07-16T10:43:00Z</dcterms:modified>
  <cp:revision>11</cp:revision>
  <dc:subject/>
  <dc:title>Приняты</dc:title>
</cp:coreProperties>
</file>