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ЗОВСКИЙ  РАЙОН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декабря  2006 года                                         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тарифов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альные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П «Приморский водопров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 Постановлением Региональной службы  по тарифам Ростовской области от 24.11.2006 года № 12/4 «Об установлении тарифов на товары  и услуги организаций коммунального комплекса, осуществляющие эксплуатацию систем  коммунальной инфраструктуры, используемых в сфере водоснабжения, водоотведения и очистки сточных вод на 2007 год», Собрание депутатов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дить и ввести в действие с 01.01.2007 года тариф для населения на услугу водоснабжения, предоставляемую УМП «Приморский водопровод»  согласно приложению № 1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в ввести в действие с 01.01.2007 года нормативы потребления по водоснабжению и водоотведению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министрации Елизаветовского сельского поселения обеспечить обнародование данного решения путем вывешивания на досках объявлений у здания администрации, в помещениях врачебной амбулатории, школы, детского с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, за исполнением данного решения, возложить на Главу Елизаветовского сельского поселения Лугового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                                     В.С. Луговой</w:t>
      </w:r>
    </w:p>
    <w:p>
      <w:pPr>
        <w:sectPr>
          <w:type w:val="nextPage"/>
          <w:pgSz w:w="11906" w:h="16838"/>
          <w:pgMar w:left="1800" w:right="1800" w:gutter="0" w:header="0" w:top="709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 w:before="0" w:after="1690"/>
        <w:ind w:left="9312" w:hanging="0"/>
        <w:rPr/>
      </w:pPr>
      <w:r>
        <w:rPr>
          <w:color w:val="000000"/>
          <w:spacing w:val="-8"/>
          <w:sz w:val="29"/>
          <w:szCs w:val="29"/>
        </w:rPr>
        <w:t>Приложение № 1 к</w:t>
      </w:r>
      <w:r>
        <w:rPr>
          <w:color w:val="000000"/>
          <w:spacing w:val="-5"/>
          <w:sz w:val="29"/>
          <w:szCs w:val="29"/>
        </w:rPr>
        <w:t xml:space="preserve"> решению Собрания депутатов </w:t>
      </w:r>
      <w:r>
        <w:rPr>
          <w:color w:val="000000"/>
          <w:spacing w:val="-7"/>
          <w:sz w:val="29"/>
          <w:szCs w:val="29"/>
        </w:rPr>
        <w:t xml:space="preserve">Елизаветовского сельского поселения </w:t>
      </w:r>
      <w:r>
        <w:rPr>
          <w:color w:val="000000"/>
          <w:spacing w:val="-1"/>
          <w:sz w:val="29"/>
          <w:szCs w:val="29"/>
        </w:rPr>
        <w:t>№ 30 от 12.12.2006 года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  <w:gridCol w:w="2833"/>
        <w:gridCol w:w="2843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31" w:before="0" w:after="1690"/>
              <w:rPr>
                <w:color w:val="000000"/>
                <w:spacing w:val="-1"/>
                <w:sz w:val="29"/>
                <w:szCs w:val="29"/>
                <w:lang w:eastAsia="ar-SA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Наименование пред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31" w:before="0" w:after="1690"/>
              <w:rPr>
                <w:color w:val="000000"/>
                <w:spacing w:val="-1"/>
                <w:sz w:val="29"/>
                <w:szCs w:val="29"/>
                <w:lang w:eastAsia="ar-SA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Наименование усл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31" w:before="0" w:after="1690"/>
              <w:rPr>
                <w:color w:val="000000"/>
                <w:spacing w:val="-1"/>
                <w:sz w:val="29"/>
                <w:szCs w:val="29"/>
                <w:lang w:eastAsia="ar-SA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Тариф для населения Без НДС  руб./ куб.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31" w:before="0" w:after="1690"/>
              <w:rPr>
                <w:color w:val="000000"/>
                <w:spacing w:val="-1"/>
                <w:sz w:val="29"/>
                <w:szCs w:val="29"/>
                <w:lang w:eastAsia="ar-SA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Уровень оплаты населением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31" w:before="0" w:after="1690"/>
              <w:rPr>
                <w:color w:val="000000"/>
                <w:spacing w:val="-1"/>
                <w:sz w:val="29"/>
                <w:szCs w:val="29"/>
                <w:lang w:eastAsia="ar-SA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Примеча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31" w:before="0" w:after="1690"/>
              <w:rPr>
                <w:color w:val="000000"/>
                <w:spacing w:val="-1"/>
                <w:sz w:val="29"/>
                <w:szCs w:val="29"/>
                <w:lang w:eastAsia="ar-SA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УМП «Приморский водопровод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31" w:before="0" w:after="1690"/>
              <w:rPr>
                <w:color w:val="000000"/>
                <w:spacing w:val="-1"/>
                <w:sz w:val="29"/>
                <w:szCs w:val="29"/>
                <w:lang w:eastAsia="ar-SA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Водоснабж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31" w:before="0" w:after="1690"/>
              <w:rPr>
                <w:color w:val="000000"/>
                <w:spacing w:val="-1"/>
                <w:sz w:val="29"/>
                <w:szCs w:val="29"/>
                <w:lang w:eastAsia="ar-SA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           </w:t>
            </w:r>
            <w:r>
              <w:rPr>
                <w:color w:val="000000"/>
                <w:spacing w:val="-1"/>
                <w:sz w:val="29"/>
                <w:szCs w:val="29"/>
              </w:rPr>
              <w:t>32,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31" w:before="0" w:after="1690"/>
              <w:rPr>
                <w:color w:val="000000"/>
                <w:spacing w:val="-1"/>
                <w:sz w:val="29"/>
                <w:szCs w:val="29"/>
                <w:lang w:eastAsia="ar-SA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         </w:t>
            </w:r>
            <w:r>
              <w:rPr>
                <w:color w:val="000000"/>
                <w:spacing w:val="-1"/>
                <w:sz w:val="29"/>
                <w:szCs w:val="29"/>
              </w:rPr>
              <w:t>65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31" w:before="0" w:after="1690"/>
              <w:rPr>
                <w:color w:val="000000"/>
                <w:spacing w:val="-1"/>
                <w:sz w:val="29"/>
                <w:szCs w:val="29"/>
                <w:lang w:eastAsia="ar-SA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Предприятие не плательщик НДС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type w:val="nextPage"/>
          <w:pgSz w:orient="landscape" w:w="16838" w:h="11906"/>
          <w:pgMar w:left="1440" w:right="709" w:gutter="0" w:header="0" w:top="1800" w:footer="0" w:bottom="15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В.С. Луговой</w:t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Елизаветовского сельского                                        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№ </w:t>
      </w:r>
      <w:r>
        <w:rPr>
          <w:sz w:val="28"/>
        </w:rPr>
        <w:t>30  от 12.12. 200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/>
        <w:t xml:space="preserve">                </w:t>
      </w:r>
      <w:r>
        <w:rPr/>
        <w:t>Эксплуатационные нормы водопотребления и водоотведения для населения, предприятий организаций и учреждений, различных форм собственности, организаций государственного, муниципального и общественного жилищного фонда, товариществ, объединений собственников приватизированного жилья, при отсутствии водомеров у абонентов на всех вводах по оказанию услуг, оказываемых предприятиями ЖКХ Азов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1134"/>
        <w:gridCol w:w="1276"/>
      </w:tblGrid>
      <w:tr>
        <w:trPr>
          <w:trHeight w:val="9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изме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орма водопотреб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 водоотв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ия (сток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3/в месяц </w:t>
            </w:r>
          </w:p>
        </w:tc>
      </w:tr>
      <w:tr>
        <w:trPr>
          <w:trHeight w:val="7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3/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ров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потребление на хозяйственно-бытовые нужды из уличных водоразборных коло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 из колонок находящихся во дв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дома, имеющие ввод водопровода в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дома  с водопроводом, ваннами с газовым водонагревателем и дворовой канализацией (выгребными ям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дома с водопроводом, канализацией без ванн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же с газоснаб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дома с водопроводом, гор.канализацией, с ваннами и газовым водонагрев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же с водопроводом, гор.канализацией, с ванными и централизованной горячей водой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я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жития без душе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же с душевыми при всех жил.комна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же с общими душе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же с общими кухнями и блоками душевых на эта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дома с водопроводом, канализацией, ваннами с водонагревом на твердом топл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же с быстродействующим газонагрев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же с сидячими ван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же оборудованные умывальниками, мойками и душе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потребление для поения домашнего ск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крупный рогатый ск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свинь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лоша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) овца – ко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пт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 приусадебных участков, газонов, цветник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из личной водоколон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из колонки во дворе личного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поливка посадок на приусадебных участка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ощных культу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евь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) поливка посадок в грунтовых зимних теплиц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 –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 –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йка автотранс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легкового автомоби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мотоцикла – моторолле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грузовой автомоби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Эксплуатационная норма водопотребления включает в себя расходы воды для удовлетворения физиологических, санитарно-гигиенических, хозяйственных потребностей на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эксплуатационную норму водопотребления не входят расходы воды на полив зеленых насаждений, содержание животных, мойка автотран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Елизавет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:                                                      В.С. Луговой</w:t>
      </w:r>
    </w:p>
    <w:sectPr>
      <w:type w:val="nextPage"/>
      <w:pgSz w:w="11906" w:h="16838"/>
      <w:pgMar w:left="1800" w:right="1560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46:00Z</dcterms:created>
  <dc:creator>1</dc:creator>
  <dc:description/>
  <cp:keywords/>
  <dc:language>en-US</dc:language>
  <cp:lastModifiedBy>ESP</cp:lastModifiedBy>
  <cp:lastPrinted>2007-01-09T21:58:00Z</cp:lastPrinted>
  <dcterms:modified xsi:type="dcterms:W3CDTF">2009-07-16T11:43:00Z</dcterms:modified>
  <cp:revision>7</cp:revision>
  <dc:subject/>
  <dc:title>СОБРАНИЕ ДЕПУТАТОВ</dc:title>
</cp:coreProperties>
</file>