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ЗОВСКИЙ  РАЙОН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05 года                                                с. Елизаветовка</w:t>
      </w:r>
    </w:p>
    <w:p>
      <w:pPr>
        <w:sectPr>
          <w:type w:val="nextPage"/>
          <w:pgSz w:w="11906" w:h="16838"/>
          <w:pgMar w:left="1617" w:right="68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работки перспективно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в Елизаветовском сельском поселении</w:t>
      </w:r>
    </w:p>
    <w:p>
      <w:pPr>
        <w:pStyle w:val="Normal"/>
        <w:shd w:fill="FFFFFF" w:val="clear"/>
        <w:spacing w:lineRule="exact" w:line="274" w:before="552" w:after="0"/>
        <w:ind w:left="38" w:firstLine="56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ствуясь Бюджетным Кодексом РФ, Собрание депутатов Елизаветовского </w:t>
      </w:r>
      <w:r>
        <w:rPr>
          <w:color w:val="000000"/>
          <w:spacing w:val="-4"/>
          <w:sz w:val="28"/>
          <w:szCs w:val="28"/>
        </w:rPr>
        <w:t>сельского поселения,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38" w:firstLine="56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оложение о порядке разработки перспективного финансового плана в </w:t>
      </w:r>
      <w:r>
        <w:rPr>
          <w:color w:val="000000"/>
          <w:spacing w:val="-2"/>
          <w:sz w:val="28"/>
          <w:szCs w:val="28"/>
        </w:rPr>
        <w:t>Елизаветовском сельском поселении Азовского района (Приложение).</w:t>
      </w:r>
    </w:p>
    <w:p>
      <w:pPr>
        <w:pStyle w:val="Normal"/>
        <w:shd w:fill="FFFFFF" w:val="clear"/>
        <w:spacing w:lineRule="exact" w:line="274" w:before="274" w:after="0"/>
        <w:ind w:lef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38" w:firstLine="566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8" w:firstLine="566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8" w:firstLine="566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8" w:firstLine="566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spacing w:lineRule="exact" w:line="274"/>
        <w:ind w:left="38" w:firstLine="566"/>
        <w:rPr/>
      </w:pPr>
      <w:r>
        <w:rPr>
          <w:sz w:val="28"/>
          <w:szCs w:val="28"/>
        </w:rPr>
        <w:t>сельского  поселения                                                   В.С.  Луговой</w:t>
      </w:r>
    </w:p>
    <w:p>
      <w:pPr>
        <w:sectPr>
          <w:type w:val="nextPage"/>
          <w:pgSz w:w="11906" w:h="16838"/>
          <w:pgMar w:left="1147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050" w:right="-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spacing w:lineRule="exact" w:line="274"/>
        <w:ind w:left="5050" w:right="-6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рания </w:t>
      </w:r>
      <w:r>
        <w:rPr>
          <w:color w:val="000000"/>
          <w:spacing w:val="-4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spacing w:lineRule="exact" w:line="274"/>
        <w:ind w:left="5050" w:right="-63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лизаветовского сельского </w:t>
      </w:r>
      <w:r>
        <w:rPr>
          <w:color w:val="000000"/>
          <w:spacing w:val="4"/>
          <w:sz w:val="28"/>
          <w:szCs w:val="28"/>
        </w:rPr>
        <w:t>поселения от 14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ября 2005г. № 9</w:t>
      </w:r>
    </w:p>
    <w:p>
      <w:pPr>
        <w:pStyle w:val="Normal"/>
        <w:shd w:fill="FFFFFF" w:val="clear"/>
        <w:spacing w:lineRule="exact" w:line="274" w:before="552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293" w:firstLine="161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ПОРЯДКЕ РАЗРАБОТКИ ПЕРСПЕКТИВНОГО </w:t>
      </w:r>
      <w:r>
        <w:rPr>
          <w:b/>
          <w:bCs/>
          <w:color w:val="000000"/>
          <w:spacing w:val="-5"/>
          <w:sz w:val="28"/>
          <w:szCs w:val="28"/>
        </w:rPr>
        <w:t>ФИНАНСОВОГО ПЛАНА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259" w:after="0"/>
        <w:ind w:left="31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ерспективный финансовый план Елизаветовского сельского поселения (далее- перспективный   финансовый   план)   составляется   в   соответствии   со статьей 174 Бюджетного кодекса Российской Федерации Концепцией (основными направлениями)бюджетной и  налоговой политики на очередной  финансовый год и среднесрочную перспективу, прогнозом социально-экономического развития сельского поселения на</w:t>
        <w:br/>
        <w:t>очередной финансовый год и  среднесрочную перспективу и  иными документами и материалами, определяющими бюджетный процесс на среднесрочную персп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пективный финансовый план разрабатывается исходя из необходимости создания условий для обеспечения сбалансированности и устойчивости бюджетной системы поселения, стабильности, предсказуемости и преемственности бюджетной, налоговой и долговой политики, исполнения действующих и принимаемых обязательст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Понятия, используемые в настоящем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кущий год» - год, в котором осуществляется разработка документов и материалов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чередной год» - год, следующий за текущим годом, на который осуществляется разработка проек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четный период» - отчетный год, текущий год и год, предшествующий отчет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новый период» - очередной год и последующие 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йствующие обязательства» - расходные обязательства поселения, подлежащие исполнению в плановом периоде за счет средств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имаемые обязательства» - планируемое (предлагаемое) увеличение объема действующих обязательств в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действующих обязательств» - объем ассигнований, необходимых для исполнения действующих обязательств в плановом периоде (с распределением по го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принимаемых обязательств» - объем ассигнований, необходимых для исполнения принимаемых обязательств в плановом периоде (с распределением по го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оры доходов бюджета» - органы местного самоуправления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а также имеющие в своем ведении бюджетные учреждения, которым предоставлено право получать доходы от предпринимательской и иной приносящей доход деятельности, и муниципальные унитарны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главного распорядителя средств»- используемый для целей бюджетного планирования общий объем расходов главного распорядителя средств бюджета поселения (далее - главного распорядителя средств) (включая оценки расходов, финансируемых за счет поступлений от предпринимательской и иной приносящей доход деятельности), включая подведомственные ему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бщие вопросы разработки перспективного финансов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формировании перспективного финансового плана Глав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утверждает   план   организационных   мероприятий   по   разработке   прогноза социально-экономического   развития,   проекта бюджета на очередной финансовый год, основных параметров прогноза социально-экономического развития и перспективного финансового плана поселения на среднесрочную перспекти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утверждает   Концепцию   (основные   направления)   бюджетной   и   налоговой политик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согласовывает основные характеристики бюдж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>определяет перечень главных распорядителей средств, расходы которых входят в общий объем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При формировании перспективного финансового план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разрабатывает и согласовывает прогноз социально-экономического развития поселения на очередной финансовый год и среднесрочную перспекти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рассматривает   и   согласовывает   основные   показатели   результативности деятельности органов местного самоуправления - главных распорядителей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гласовывает основные показатели перспективного финан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При формировании перспективного финансового плана финансовая служба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зрабатывает Концепцию (основные направления) бюджетной и налоговой политик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разрабатывает проект перспективного финанс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обеспечивает     методологическое     руководство     разработкой     главными распорядителями     средств    и    администраторами    доходов     бюджета бюджетных проектировок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 формировании перспективного финансового плана разрабатывается проект прогнозного плана (программы) приватизации муниципального имущества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 формировании перспективного финансового плана главные распорядители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разрабатывают   доклады   о   результатах   и   основных   направлениях  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обеспечивают   в   пределах   своих   бюджетов   планирование   ассигнований, направляемых на исполнение в плановом периоде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готовят   и   в   пределах   своей   компетенции      реализуют   предложения по оптимизации   состава   закрепленных   за   ними   расходных   обязательств и объема ассигнований,   необходимых  для  исполнения  расходных обязательств (в пределах бюджета главного распорядителя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>участвуют в разработке прогноза объемов поступлений в бюджет в случае, если они являются администраторами доходо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</w:t>
        <w:tab/>
        <w:t>представляют    предложения    о    приватизации    находящихся    в    ведении соответствующих   главных   распорядителей   средств       учрежден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</w:t>
        <w:tab/>
        <w:t>представляют   проекты своих предельных бюджетов на плановый период по форме   согласно   приложению   1,   в   составе   докладов   о   результатах и основных направлениях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</w:t>
        <w:tab/>
        <w:t>представляют иные данные и материалы, необходимые для формирования перспективного финан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работка перспективного финансов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 основе утвержденной Концепции (основных направлений) бюджетной и налоговой политики поселения, согласованного прогноза социально-экономического развития поселения на очередной финансовый год и среднесрочную перспективу и проектов предельных бюджетов главных распорядителей средств разрабатывается проект перспективного финансового плана по форме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перспективного финансового плана в составе пакета документов, вносимых одновременно с законопроектом о бюджете поселения на очередной финансовый год, представляется на рассмотрение Собранию депутатов Елизаветовского сельского поселения для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и принятия бюджета поселения Собранием депутатов Елизаветовского сельского поселения при внесении изменений, влекущих за собой возникновение расхождений с показателями согласованного перспективного финансового плана, финансовая служба администрации поселения вносит соответствующие изменения в согласованный перспективный финансов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дельные объемы бюджетов главных распорядителей средств в плановом периоде распределяются по бюджету действующих обязательств и бюджету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действующих обязательств главного распорядителя средств определяется на основе реестра расходных обязательст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ение общего объема бюджета действующих обязательств главного распорядителя средств по сравнению с ранее утвержденным в составе перспективного финансового плана объемом допускается в соответствии с решениями (предложениями) Администрации Елизаветовского сельского поселения по сокращению (отмене, прекращению действия) в плановом периоде конкретных видов действующи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ринимаемых обязательств распределяется между главными распорядителями средств исходя из докладов о результатах и основных направлениях деятельности главных распорядителей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составления отдельных показателей перспективного финансового плана определяется финансовой службой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В.С.Луговой</w:t>
      </w:r>
    </w:p>
    <w:p>
      <w:pPr>
        <w:sectPr>
          <w:type w:val="nextPage"/>
          <w:pgSz w:w="11906" w:h="16838"/>
          <w:pgMar w:left="1826" w:right="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/>
      </w:pPr>
      <w:r>
        <w:rPr/>
      </w:r>
    </w:p>
    <w:sectPr>
      <w:type w:val="nextPage"/>
      <w:pgSz w:w="11906" w:h="16838"/>
      <w:pgMar w:left="9516" w:right="1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9:00Z</dcterms:created>
  <dc:creator>Светлана</dc:creator>
  <dc:description/>
  <cp:keywords/>
  <dc:language>en-US</dc:language>
  <cp:lastModifiedBy>ESP</cp:lastModifiedBy>
  <dcterms:modified xsi:type="dcterms:W3CDTF">2009-08-03T11:12:00Z</dcterms:modified>
  <cp:revision>5</cp:revision>
  <dc:subject/>
  <dc:title/>
</cp:coreProperties>
</file>