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внесения изменений в Решение Собрания депутатов Елизаветовского сельского поселения № 12 от 07.12.2012 года «Об утверждении Генерального плана муниципального образования «Елизаветовское сельское поселение» Азов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>16 августа</w:t>
      </w:r>
      <w:r>
        <w:rPr>
          <w:sz w:val="28"/>
          <w:szCs w:val="28"/>
        </w:rPr>
        <w:t xml:space="preserve"> 2019 г.                      №  112                      село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ого кодекса Российской Федерации, Уставом муниципального образования «Елизаветовское сельское поселение», протоколом и заключением о результатах публичных слушаний от 09.08.2019 года по проекту внесения изменений в Генеральный план Елизаветовского сельского поселения Азовского района Ростовской области, в целях корректировки границ населенных пунктов Елизаветовского сельского поселения, Собрание депутатов Елизаве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внесение изменений в Решение Собрания депутатов Елизаветовского сельского поселения № 12 от 07.12.2012 года «Об утверждении Генерального плана муниципального образования «Елизаветовское сельское поселение» Азов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газете «Приаз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Настоящее Решение, Приложения № 1-2, графические материалы Генерального плана разместить на официальном сайте  Елизаветовского сельского поселения в сети интернет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, над исполнением настоящего Реш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 -</w:t>
      </w:r>
    </w:p>
    <w:p>
      <w:pPr>
        <w:pStyle w:val="Normal"/>
        <w:suppressAutoHyphens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лизаветовского</w:t>
      </w:r>
    </w:p>
    <w:p>
      <w:pPr>
        <w:pStyle w:val="Normal"/>
        <w:suppressAutoHyphens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Е.В.Белодед</w:t>
      </w:r>
    </w:p>
    <w:sectPr>
      <w:type w:val="nextPage"/>
      <w:pgSz w:w="11906" w:h="16838"/>
      <w:pgMar w:left="1304" w:right="54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qFormat/>
    <w:rPr>
      <w:lang w:val="ru-RU"/>
    </w:rPr>
  </w:style>
  <w:style w:type="character" w:styleId="Style9">
    <w:name w:val="Верхний колонтитул Знак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1:00Z</dcterms:created>
  <dc:creator>ТЕХОТДЕЛ</dc:creator>
  <dc:description/>
  <cp:keywords/>
  <dc:language>en-US</dc:language>
  <cp:lastModifiedBy>USER</cp:lastModifiedBy>
  <cp:lastPrinted>2019-08-16T10:34:00Z</cp:lastPrinted>
  <dcterms:modified xsi:type="dcterms:W3CDTF">2019-08-16T07:40:00Z</dcterms:modified>
  <cp:revision>16</cp:revision>
  <dc:subject/>
  <dc:title> </dc:title>
</cp:coreProperties>
</file>