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11 апреля 2016 года                                                                    № 1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Елизаветов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Елизаветовского сельского поселения № 22 от 16.03.2015 года «Об утверждении административного регламента работы с обращениями граждан в Администрации Елизаветовского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сельского поселения Азовского района</w:t>
      </w:r>
      <w:r>
        <w:rPr>
          <w:sz w:val="28"/>
          <w:szCs w:val="28"/>
        </w:rPr>
        <w:t xml:space="preserve"> в части включения в него требований к обеспечению их</w:t>
      </w:r>
    </w:p>
    <w:p>
      <w:pPr>
        <w:pStyle w:val="Normal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упности для инвали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в соответствие с действующим законодательством администрация Елизаветовского сельского поселения Азовского района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работы с обращениями граждан в администрации Елизаветовского сельского поселения Азовского района, утвержденный постановлением администрации Елизаветовского сельского поселения Азовского района от 16.03.2015 г. № 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раздел  1.2 Правовые основания для работы, раздела 1 «Общие положения» 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«Федеральный закон от 24.11.1995 № 181-ФЗ «О социальной защите инвалидов в Российской Федерации»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драздел 2.2.4, раздела 2. Требования к порядку исполнения муниципальной функции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</w:t>
      </w:r>
      <w:r>
        <w:rPr>
          <w:bCs/>
          <w:sz w:val="28"/>
          <w:szCs w:val="28"/>
        </w:rPr>
        <w:t xml:space="preserve">еста ожидания и приема заявителей, соответствуют </w:t>
      </w:r>
      <w:r>
        <w:rPr>
          <w:bCs/>
          <w:color w:val="000000"/>
          <w:sz w:val="28"/>
          <w:szCs w:val="28"/>
        </w:rPr>
        <w:t xml:space="preserve">условиям для беспрепятственного доступа к  ним с целью получения  </w:t>
      </w:r>
      <w:r>
        <w:rPr>
          <w:bCs/>
          <w:sz w:val="28"/>
          <w:szCs w:val="28"/>
        </w:rPr>
        <w:t>предоставляемой функци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 осуществлению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заявителям в установленный законодательством Российской Федерации срок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и имеют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возможность самостоятельного или с помощью сотрудников, передвигаться по территории, прилегающей к зданию администрации района, входа в здание и выхода из него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озможность посадки в транспортное средство и высадки из него перед входом в администрацию района, в том числе с использованием кресла-коляски и при необходимости с помощью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размещение оборудования и носителей информации, соответствует необходимым требованиям для обеспечения беспрепятственного доступа инвалидов и  получения ими </w:t>
      </w:r>
      <w:r>
        <w:rPr>
          <w:bCs/>
          <w:sz w:val="28"/>
          <w:szCs w:val="28"/>
        </w:rPr>
        <w:t>предоставляемой функ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ями доступности, при получении </w:t>
      </w:r>
      <w:r>
        <w:rPr>
          <w:bCs/>
          <w:sz w:val="28"/>
          <w:szCs w:val="28"/>
        </w:rPr>
        <w:t>функ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заявителям в установленный законодательством Российской Федерации срок</w:t>
      </w:r>
      <w:r>
        <w:rPr>
          <w:bCs/>
          <w:color w:val="000000"/>
          <w:sz w:val="28"/>
          <w:szCs w:val="28"/>
        </w:rPr>
        <w:t xml:space="preserve"> в том числе с использованием информационно-телекоммуникационных технологий счита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Зав. сектора экономики и финансов администрации Елизаветовского сельского поселения Н.В.Диденко при формировании сметы расходов, предусмотреть средства, необходимые для реализации мероприятий по обеспечению доступности муниципальной функции для инвалид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1"/>
    <w:qFormat/>
    <w:rPr>
      <w:rFonts w:ascii="Arial" w:hAnsi="Arial" w:cs="Arial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3:00Z</dcterms:created>
  <dc:creator>mash-buro-</dc:creator>
  <dc:description/>
  <cp:keywords/>
  <dc:language>en-US</dc:language>
  <cp:lastModifiedBy>ESP</cp:lastModifiedBy>
  <cp:lastPrinted>2016-04-04T16:04:00Z</cp:lastPrinted>
  <dcterms:modified xsi:type="dcterms:W3CDTF">2016-04-12T12:18:00Z</dcterms:modified>
  <cp:revision>4</cp:revision>
  <dc:subject/>
  <dc:title>                                            </dc:title>
</cp:coreProperties>
</file>