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24 июня 2011 года                                                                     №  88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 xml:space="preserve">Реестра муниципальных услуг, оказываемых </w:t>
      </w:r>
    </w:p>
    <w:p>
      <w:pPr>
        <w:pStyle w:val="Style14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населению Елизаветовского сельского поселения  администрацией Елизаветовского сельского поселения и бюджетными  учреждениями, финансируемыми из бюджета Елизаветовского сельского поселения</w:t>
      </w:r>
    </w:p>
    <w:p>
      <w:pPr>
        <w:pStyle w:val="Style14"/>
        <w:ind w:right="-41" w:hanging="0"/>
        <w:jc w:val="center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Азовского района</w:t>
      </w:r>
    </w:p>
    <w:p>
      <w:pPr>
        <w:pStyle w:val="Style14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</w:t>
      </w:r>
      <w:r>
        <w:rPr>
          <w:rStyle w:val="FontStyle19"/>
          <w:b w:val="false"/>
          <w:bCs w:val="false"/>
          <w:spacing w:val="0"/>
          <w:sz w:val="28"/>
          <w:szCs w:val="24"/>
        </w:rPr>
        <w:t>Во исполнение Областного закона № 549-ЗС от 28.12.2010 г.                          «О полномочиях органов государственной власти Ростовской области по организации предоставления государственных (муниципальных) услуг»,  администрация Елизаветовского сельского поселения постановляет:</w:t>
      </w:r>
    </w:p>
    <w:p>
      <w:pPr>
        <w:pStyle w:val="Style14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  <w:t xml:space="preserve">1. Утвердить  Реестр </w:t>
      </w:r>
      <w:r>
        <w:rPr>
          <w:sz w:val="28"/>
          <w:szCs w:val="28"/>
        </w:rPr>
        <w:t xml:space="preserve">муниципальных услуг, оказываемых населению Елизаветовского сельского поселения администрацией Елизаветовского сельского поселения и бюджетными учреждениями, финансируемыми из бюджета Елизаветовского сельского поселения Азовского района, </w:t>
      </w:r>
      <w:r>
        <w:rPr>
          <w:rStyle w:val="FontStyle19"/>
          <w:b w:val="false"/>
          <w:bCs w:val="false"/>
          <w:spacing w:val="0"/>
          <w:sz w:val="28"/>
          <w:szCs w:val="24"/>
        </w:rPr>
        <w:t>согласно приложения № 1.</w:t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В.С. Луговой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населению Елизаветовского сельского поселения администрацией Елизаветовского сельского поселения и бюджетными учреждениями, финансируемыми из бюджета Елизавет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6521"/>
        <w:gridCol w:w="297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 муниципаль-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администрацией Елизаветовского сельского посел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Елизаветовское сельское поселение»; Пос-тановление администрации Елизаветовского сельс-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  документов для регистрации, снятия граждан с  регистрацион-ного учета по месту ж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, Граждански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, Устав МО «Елизаве-товское сельское  поселение», Постановление адми-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-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-мации о порядке предос-тавления жилищно-ком-мунальных услуг населе-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06.10.2003г. № 131-ФЗ «Об общих принципах организации местного самоуп-равления в Российской Федерации»; Федеральный закон от 29.12.2004г. № 188-ФЗ «Жилищный кодекс Российской Федерации»; Правила предоставления коммунальных услуг гражданам, утвержденные постановлением Правительства РФ от 23.05. 2006 г. № 307; Федеральный закон от 02.05.2006 № 59-ФЗ «О порядке рассмотрения обращений граждан Рос-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своение и изменение  нумерация жилых помещений 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нов-ление администрации Елизаветовского сельского поселения от 16.05.2011г. № 43 «О порядке разработки и утверждения административных рег-ламентов исполнения муниципальной функции и административных регламентов оказания муни-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 владельцев ЛП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ФЗ от 07.07.2003 г. № 112-ФЗ «О личном подсобном хозяйстве», ФЗ от 11.06.2003 г. № 74-ФЗ «О крестьянских (фермерских) хозяйствах, Устав МО «Елизаветовское сельское  поселение», Поста-новление администрации Елизаветовского сельс-          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выписки из реестра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, ст.15,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2.05.2006 г. № 59-ФЗ «О порядке рассмотрения обращений граждан Российской Федерации», Федеральный закон от 27.07.2010г. № 210-ФЗ «Об организации пре-доставления государственных и муниципальных ус-луг», </w:t>
            </w:r>
            <w:r>
              <w:rPr>
                <w:sz w:val="28"/>
                <w:szCs w:val="28"/>
              </w:rPr>
              <w:t>Устав МО «Елизаветовское сельское  поселе-ние», Постановление администрации Елизаветовс-кого сельского поселения от 16.05.2011 г.         № 43 «О порядке разработки и утверждения админист-ра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конкурсной документации, документации об аукционе на основании зая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го заинтересованного 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от 21.07.2005 № 94-ФЗ «О размещении заказов на поставки товаров, выполнение работ, оказания услуг для государственных и муниципаль-ных нужд», Устав МО «Елизаветовское сельское  поселение», Постановление администрации Елиза-ветовского сельского поселения от 16.05.2011 г.            № 43 «О порядке разработки и утверждения адми-нистративных регламентов исполнения муници-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консультирование граждан в области земельных отнош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 Земельный кодекс Российской Федерации, Гражданский кодекс Российской Федерации, Федеральный закон от 2 мая 006 г. N 59-ФЗ «О порядке рассмотрения об-          ращений граждан Российской Федерации»,</w:t>
              <w:br/>
              <w:t>Устав МО «Елизаветовское» сельское поселение, Постановление администрации Елизаве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е и физ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-управления в Российской Федерации», Федераль-ный закон РФ от 10.01.2002г. № 7-ФЗ «Об охране окружающей среды», Федеральный закон РФ от 24.06.1998 г. № 89-ФЗ «Об отходах производства и потребления», Устав МО «Елизаветовское сельское поселение», Решение Собрания депутатов Елиза-ветовского сельского поселения № 85 от 13.04.2011г. «Об утверждении примерных правил благоустройства и санитарного содержания тер-ритории Елизавет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 молодежью в Елизаветов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№ 346-ЗС от 16.12.2009 «О мерах по предупреждению причинения вреда здоровью детей, их физическому, интеллектуальному, психи-ческому, духовному и нравственному развитию»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МО «Елизаветовское сельское поселение»; Федеральный закон от 06.10.2003г. №131-ФЗ «Об общих принципах организации местного само-управления в Российской Федерации», Постанов-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-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ли-заветовского сельс-кого поселения; МУК «ПБ с. Елизаветовка»;  Администрации Ели-заветовского сельс-кого поселения,  Азо-вского района, Рос-товской области; МУК «СДК с. Елизаве-товка», Администра-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физической культуры и спорта среди населения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4.12.2007 № 329-ФЗ «О физической культуре и спорте в Российской Феде-рации», </w:t>
            </w:r>
            <w:r>
              <w:rPr>
                <w:sz w:val="28"/>
                <w:szCs w:val="28"/>
              </w:rPr>
              <w:t>Устав МО «Елизаветовское сельское поселение» Федеральный закон от 06.10.2003г. №131-ФЗ «Об общих принципах организации местного самоуправления в Российской Феде-рации»; Постановление администрации Елизаве-товского сельского поселения от 16.05.2011 г.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усл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-заветовского сельс-кого поселения; МУК «ПБ с. Елизаветовка», Администрации Ели-заветовского сельско-го поселения, Азовс-кого района, Ростовс-кой области; МУК «СДК с. Елизаветов-ка» Администрации Елизаветовского сельского поселения, Азовского района,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 учет в качестве нуждающихся в  жилых помеще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стовской области № 327 от 07.12.2005 г.  «Об утверждении Поло-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Елизаветовское сельское поселение», Постановление администрации Ели-заветовского сельского поселения от 16.05.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родного художественного твор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ст.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 «Елизаветовское сельское поселение».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обращениями граждан Администрации Елизаветовского сельского поселения Азовск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, Феде-ральным законом от 2 мая 2006 года № 59-ФЗ                        «О порядке рассмотрения обращений граждан Российской Федерации», Постановлением Адми-нистрации Азовского района Ростовской области от 14.03.2011 г.  №  257 «Об утверждении Адми-нистративного регламента работы с обращениями граждан в Администрации Азовского района», </w:t>
            </w:r>
            <w:r>
              <w:rPr>
                <w:sz w:val="28"/>
              </w:rPr>
              <w:t xml:space="preserve">Устав Муниципального образования «Елиза-ветовское сельское поселение», </w:t>
            </w:r>
            <w:r>
              <w:rPr>
                <w:sz w:val="28"/>
                <w:szCs w:val="28"/>
              </w:rPr>
              <w:t>Постановление администрации Елизаветовского сельского посе-ления от 16.05.2011 г. № 43 «О порядке разработки и утверждения административных регламентов исполнения муниципальной функции и админист-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 и архивных коп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ст.14; Федеральный закон «Об архивном деле в Рос-сийской Федерации» от 22.10.2004 г. № 125-ФЗ, Федеральный закон от 2 мая 2006 г. № 59-ФЗ «О порядке рассмотрения обращений граждан Рос-сийской Федерации», Устав МО «Елизаветовское сельское поселение»,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-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02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6 октября 2003 года № 131-ФЗ "Об общих принципах организации местного самоуправления в Российской Федерации" (с изме-нениями от 29.12.06 г.);</w:t>
            </w:r>
            <w:bookmarkStart w:id="1" w:name="sub_10023"/>
            <w:bookmarkEnd w:id="0"/>
            <w:r>
              <w:rPr>
                <w:sz w:val="28"/>
                <w:szCs w:val="28"/>
              </w:rPr>
              <w:t xml:space="preserve"> Федеральный закон от 10 декабря 1995 г. № 196-ФЗ "О безопасности дорожного движения" (с изменениями от 18.12.06);</w:t>
            </w:r>
            <w:bookmarkStart w:id="2" w:name="sub_10024"/>
            <w:bookmarkEnd w:id="1"/>
            <w:r>
              <w:rPr>
                <w:sz w:val="28"/>
                <w:szCs w:val="28"/>
              </w:rPr>
              <w:t xml:space="preserve"> Постановление Совета Министров - Правительства Российской Федерации от 23 октября 1993г. № 1090 "О правилах дорожного движения" (с изменениями от 28.02.06г.);</w:t>
            </w:r>
            <w:bookmarkStart w:id="3" w:name="sub_10026"/>
            <w:bookmarkEnd w:id="2"/>
            <w:r>
              <w:rPr>
                <w:sz w:val="28"/>
                <w:szCs w:val="28"/>
              </w:rPr>
              <w:t xml:space="preserve"> Санитарные правила и нормы СанПиН 42-128-4690-88 "Санитарные правила содержания территорий населенных мест" (утв. Минздравом СССР 5 августа 1988г. № 4690-88);</w:t>
            </w:r>
            <w:bookmarkStart w:id="4" w:name="sub_10027"/>
            <w:bookmarkEnd w:id="3"/>
            <w:r>
              <w:rPr>
                <w:sz w:val="28"/>
                <w:szCs w:val="28"/>
              </w:rPr>
              <w:t xml:space="preserve">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-ности дорожного движения" (принят постанов-лением Госстандарта РФ от 11 октября 1993 N 221);</w:t>
            </w:r>
            <w:bookmarkStart w:id="5" w:name="sub_10028"/>
            <w:bookmarkEnd w:id="4"/>
            <w:r>
              <w:rPr>
                <w:sz w:val="28"/>
                <w:szCs w:val="28"/>
              </w:rPr>
              <w:t xml:space="preserve"> Ведомственные строительные нормы ВСН 24-88 "Технические нормы ремонта и содержания автомобильных дорог" (утв. Минавтодором РСФСР 29 июня 1988г.);</w:t>
            </w:r>
            <w:bookmarkEnd w:id="5"/>
            <w:r>
              <w:rPr>
                <w:sz w:val="28"/>
                <w:szCs w:val="28"/>
              </w:rPr>
              <w:t xml:space="preserve"> Устав МО «Елизаветовское сельское поселение». 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декс Российской Федерации об администра-тивных правонарушениях от 30.12.2001г. №195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строительный кодекс Российской Федерации от 29.12.2004г. № 190-ФЗ; Земельный кодекс Рос-сийской Федерации от 25.10.2001г. № 136-ФЗ; Фе-деральный закон от 06.10.2003г. № 131-ФЗ «Об общих принципах организации местного само-управления в Российской Федерации»; Постанов-ление Государственного комитета Российской Фе-дерации по строительству и жилищно-комму-нальному комплексу от 27.09.2003г. № 170 «Об утверждении правил и норм технической эксплуа-тации жилищного фонда»; Постановление Главного государственного санитарного врача Российской Федерации от 18.07.2002 г. № 24 «О введении в действие санитарно - эпидемиологических правил СП 3.5.3.1129-02»; Устав МО «Елизаветовское сельское поселение»; </w:t>
            </w:r>
            <w:r>
              <w:rPr>
                <w:sz w:val="28"/>
                <w:szCs w:val="28"/>
              </w:rPr>
              <w:t>решение Собрания депутатов Елизаветовского сельского поселения № 85 от 13.04.2011г. «Об утверждении примерных правил благоустройства и санитарного содержания тер-ритории Елизаветовского сельского поселе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-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 и установки указателей с названием у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exact" w:line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2.05.2006 №59-ФЗ «О порядке рассмотрения обращений граждан Российской Федерации»; Федеральный закон от 06.10.2003 №131-ФЗ «Об общих принципах орга-низации местного самоуправления в Российской Федерации»; Градостроительный кодекс Рос-сийской Федерации от 29.12.2004 №190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 «Елизаветовское сельское поселение».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ых кн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от 03.07.2003 г. № 112 – ФЗ «О личном подсоб-ном хозяйстве», Устав МО «Елизаветовское сельс-кое поселение», Постановление администрации Елизаветовского сельского поселения от 16.05.        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Федеральный закон Российской Федерации от 29.12.1994 № 78-ФЗ  "О библиотечном деле", Постановление адми-нистрации Елизаветовского сельского посе-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паль-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, МУК «ПБ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3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Елизаветовского сельского поселения услугами организованно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Областной закон "О культуре" от 22.10.2004 г. № 177-З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, МУК «СДК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Федеральный закон от 06.03.2006 г. № 35-ФЗ «О противодействии терроризму», Федеральный закон от 25.07.2002 г.  № 114-ФЗ «О противодействии экстремистской деятельности», Устав МО «Елизаветовское сельское поселение». Постановление администрации Елиза-ветовского сельского поселения от 16.05.2011 г.     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предупреждении и ликвидации  чрезвычайных ситуаций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Феде-ральный закон от 02.05.2006 года  № 59-ФЗ «О порядке рассмотрения обращений граждан Рос-сийской Федерации», Федеральным Законом от</w:t>
            </w:r>
            <w:r>
              <w:rPr>
                <w:sz w:val="28"/>
                <w:szCs w:val="28"/>
                <w:lang w:val="en-US" w:eastAsia="en-US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</w:t>
            </w:r>
            <w:r>
              <w:rPr>
                <w:sz w:val="28"/>
                <w:szCs w:val="28"/>
                <w:lang w:val="en-US" w:eastAsia="en-US"/>
              </w:rPr>
              <w:t xml:space="preserve"> 1994 года № </w:t>
            </w:r>
            <w:r>
              <w:rPr>
                <w:sz w:val="28"/>
                <w:szCs w:val="28"/>
              </w:rPr>
              <w:t>68-ФЗ «О защите населения и территорий от чрезвычайных ситуаций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 и техногенного характера», П</w:t>
            </w:r>
            <w:r>
              <w:rPr>
                <w:bCs/>
                <w:sz w:val="28"/>
                <w:szCs w:val="28"/>
              </w:rPr>
              <w:t>остановление Правительства Российской Федерации от 21.05.2007 года № 304 «О классификации чрезвычайных ситуаций природного и техногенного характера»,</w:t>
            </w:r>
          </w:p>
          <w:p>
            <w:pPr>
              <w:pStyle w:val="Style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ЧС России от 28.02.2003 года № 105 «Об утверждении требований по предупреждению чрезвычайных ситуаций на потенциально опасных объектах и объектах жизнеобеспечения»,Устав муниципального образования «Елизаветовское  сельское поселение», Постановление Админист-рации Елизаветовского сельского поселения № 44 от 13.06.2006 г. «Об организации гражданской обо-роны». Постановление администрации Елизаве-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органов местного самоуправления в Российской Федерации», Феде-ральный закон от 21.12.1994 № 69-ФЗ «О пожарной безопасности», Федеральный закон от 22.07.2008 г. № 123-ФЗ «Технический регламент о требованиях пожарной безопасности», Приказ МВД РФ от 02.04.2001 г. № 390 «О введении в действие Поряд-ка создания подразделений добровольной пожарной охраны и регистрации добровольных пожарных»,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равила пожарной безопасности Российской Феде-рации ППБ 01-03 от 30.06.2003г., Устав МО «Ели-заветовское сельское поселение», Постановление Администрации Елизаветовского сельского посе-ления № 67 от 28.12.2009 «О порядке обеспечения первичных мер пожарной безопасности»,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Устав МО «Елизаветовское сельское поселение», Постанов-ление Администрации Елизаветовского сельского поселения № 43 от 13.06.2006 г. «О мерах по обеспечению безопасности и спасению людей на водных объектах в границах Елизаветовского сельского поселения»,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паль-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в границах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-управления в Российской Федерации»;</w:t>
            </w:r>
            <w:r>
              <w:rPr>
                <w:rFonts w:eastAsia="Calibri"/>
                <w:sz w:val="28"/>
                <w:szCs w:val="28"/>
              </w:rPr>
              <w:t xml:space="preserve"> Поста-новление Правительства РФ от 22.09.1993 № 959 «О мерах по усилению охраны общественного порядка на улицах городов и других населенных пунктов  Российской Федерации»; </w:t>
            </w:r>
            <w:r>
              <w:rPr>
                <w:sz w:val="28"/>
                <w:szCs w:val="28"/>
              </w:rPr>
              <w:t>Устав МО «Елизаве-товское сельское поселение»; Постановление администрации Елизаветовского сельского посе-ления от 14.03.2011 № 22 «О создании добро-вольной народной дружины по охране общест-венного порядка на территории Елизаветовского сельского поселения» 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56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, переданных органам местного самоуправления Елизаветовского сельского поселения, </w:t>
            </w:r>
            <w:r>
              <w:rPr>
                <w:spacing w:val="-6"/>
                <w:sz w:val="28"/>
                <w:szCs w:val="28"/>
              </w:rPr>
              <w:t>по осуществлению первичного воинского учета граждан, проживающих или пребывающих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Елизавет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Российской Федерации от 31.05.1996г. № 61- ФЗ « Об обороне»,Федеральный закон Российской Федерации от 26.02.1997г. № 31-ФЗ «О мобили-зационной подготовке и мобилизации в Российской Федерации», Федеральный закон Российской Феде-рации от 28.03.1998г. № 53-ФЗ   «О воинской обязанности и военной службе», «Положение о воинском учете», утвержденное Постановлением Правительства Российской Федерации от 27.11. 2006г. № 719. Постановление администрации Ели-заветовского сельского поселения от 16.05.2011 г.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1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Елизавет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КоАП РФ, ФЗ от 26.12.2008 года № 294 –ФЗ «О защите прав юридических лиц и индивидуальных пред-принимателей при осуществлении государст-венного контроля (надзора) и муниципального контроля» (с изменениями от 28.04.2009 г.); Решение Собрания депутатов Елизаветовского сельского поселения от 15.05.2008 года № 71 «Об утверждении Положения «О муниципальном земельном контроле на территории Елизаветовского сельского поселения»,Устав МО «Елизаветовское сельское поселение»;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-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веренных копий постановлений и распоряжений администрац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-рации Елизаветовского сельского посе-ления от 11.01.2011 г. № 3 «Об утверждения Регламента работы аппарата Администрации Елизаветовского сельского поселения» Постановление админист-рации Елизаветовского сельского посе-ления от 30.12.2005 года № 48 «Об утверждении инструкции по делопроизводству в Администрации Елизаветовского сельского поселения Азовского района» Постановление админист-рации Елизаветовского сельского посе-ления от 16.05.2011 г. № 43 «О порядке разработки и утверждения админист-ративных регламентов исполнения муни-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В.С. Лугов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2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4:00Z</dcterms:created>
  <dc:creator>mash-buro-</dc:creator>
  <dc:description/>
  <cp:keywords/>
  <dc:language>en-US</dc:language>
  <cp:lastModifiedBy>ESP</cp:lastModifiedBy>
  <cp:lastPrinted>2011-06-22T17:44:00Z</cp:lastPrinted>
  <dcterms:modified xsi:type="dcterms:W3CDTF">2011-06-26T14:07:00Z</dcterms:modified>
  <cp:revision>195</cp:revision>
  <dc:subject/>
  <dc:title>                                            </dc:title>
</cp:coreProperties>
</file>