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</w:t>
      </w:r>
      <w:r>
        <w:rPr/>
        <w:t>АДМИНИСТРАЦИЯ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АЗОВСКОГО РАЙОНА 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1июня 2020 года                                                   № 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«Об утверждении графика личного приема граждан главой администрации и специалистами администрации Елизаветовского сельского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В соответствии со статьями 2,13 Федерального закона от 02 мая 2006 года № 59-ФЗ «О порядке рассмотрения обращений граждан Российской Федерации», в целях обеспечения реализации прав граждан на личный прием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Утвердить график личного приема граждан в администрации Елизаветовского сельского поселения главой администрации и специалистами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Главному специалисту  администрации Елизаветовского сельского поселения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.Разместить график приема граждан на официальном сайте   администрации Елизаветовского сельского поселения в сети «Интернет» и на информационном стенде в здании администр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Специалистам администрации Елизаветовского сельского посел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</w:rPr>
        <w:t>Строго соблюдать утвержденный графи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</w:rPr>
        <w:t>В случаях служебной необходимости, изменение времени и места приема граждан, специалистам администрации Елизаветовского сельского поселения согласовывать с главой администрации  Елизаветовского сельского поселения в письменном ви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нтроль за исполнением настоящего распоряжения оставляю за собой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:                                         В.С. Лу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6.2020 г. № 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личного приема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ой администрации и специалистами администрации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.И.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и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ой Владимир Степан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7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3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дед Светлан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някова Людмила Дмитри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ая Людмила Викто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-00 до 16-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-00 до 13.00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Елизаветовка, ул. Дзержинского,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лизавет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:                                         В.С. Лу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7:00Z</dcterms:created>
  <dc:creator>1</dc:creator>
  <dc:description/>
  <cp:keywords/>
  <dc:language>en-US</dc:language>
  <cp:lastModifiedBy>USER</cp:lastModifiedBy>
  <cp:lastPrinted>2020-06-15T15:48:00Z</cp:lastPrinted>
  <dcterms:modified xsi:type="dcterms:W3CDTF">2020-06-15T12:48:00Z</dcterms:modified>
  <cp:revision>34</cp:revision>
  <dc:subject/>
  <dc:title>ГЛАВА АДМИНИСТРАЦИИ ЕЛИЗАВЕТОВСКОГО</dc:title>
</cp:coreProperties>
</file>