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>АДМИНИСТРАЦИЯ ЕЛИЗАВЕТ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27 сентября 2019 года                                                               № 72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</w:t>
        <w:tab/>
        <w:t>с. Елизавет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 распоряжение № 64 а от 14.09.2018 года «Об утверждении Перечня муниципальных  программ Елизаветовского сельского поселения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20.10.2015 №416-ЗС «О стратегическом планировании в Ростовской области</w:t>
      </w:r>
      <w:r>
        <w:rPr>
          <w:sz w:val="28"/>
          <w:szCs w:val="28"/>
          <w:lang w:eastAsia="ru-RU"/>
        </w:rPr>
        <w:t xml:space="preserve"> Решением Собрания депутатов Елизаветовского сельского поселения от 28.04.2017 №41 «О бюджетном процессе в Елизаветовском сельское поселение», постановлением администрации Елизаветовского сельского поселения от 12.09.2018г. № 102а  «Об утверждении Порядка разработки, реализации и оценки эффективности муниципальных программ Елизавет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Признать утратившими силу распоряжения администрации Елизаветовского района по Перечню согласно приложению № 2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подписания, за исключением пункта 2 настоящего постановления, который вступает в силу с 01.01.2019 год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пункта 1 настоящего постановления  распространяются на правоотношения, возникающие начиная с составления проекта бюджета Елизаветовского сельского поселения  на 2019 год и на плановый период 2020 и 2021 годов, а также связанные с разработкой муниципальных программ Елизаветовского сельского поселения, указанных в Перечне, утвержденном настоящим постановлением.</w:t>
      </w:r>
    </w:p>
    <w:p>
      <w:pPr>
        <w:pStyle w:val="ConsPlus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, возложить на Главу администрации Елизаветовского сельского поселения  В.С. Лугов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заветовского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С. Луговой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.09.2019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лизаве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3"/>
        <w:gridCol w:w="491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Елизаветовского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433"/>
        <w:gridCol w:w="485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 «Развитие муниципальной службы в Елизаветовском сельском поселени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Елизаветовском сельском поселении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Участие в предупреждении и ликвидации последствий 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ественного порядка и противодействие преступ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Елизаветовском сельском поселении</w:t>
            </w:r>
            <w:r>
              <w:rPr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«Развитие транспортно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стемы и дорожного хозяйства Елизаветовского сельского посел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>
          <w:trHeight w:val="190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>5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лизаветовского сельского посел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 </w:t>
            </w:r>
          </w:p>
        </w:tc>
      </w:tr>
      <w:tr>
        <w:trPr>
          <w:trHeight w:val="190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ru-RU"/>
              </w:rPr>
              <w:t>«Развитие сетей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жного освещения Елизаветовского сельского посел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наружного освещения, оплата и обслуживание уличного освещ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eastAsia="ru-RU"/>
              </w:rPr>
              <w:t xml:space="preserve">«Озеленение 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 Елизаветовского сельского посел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ка зеленых насаждений, их учет, повышение уровня благоустройства парков, скверов, улиц поселени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насаждени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«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территории Елизаветовского сельского посел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Елизаветов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" w:hanging="0"/>
              <w:rPr/>
            </w:pPr>
            <w:r>
              <w:rPr>
                <w:sz w:val="28"/>
                <w:szCs w:val="28"/>
              </w:rPr>
              <w:t>10. «Развитие  культуры Елизавет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377" w:leader="none"/>
                <w:tab w:val="center" w:pos="5940" w:leader="none"/>
                <w:tab w:val="center" w:pos="6420" w:leader="none"/>
                <w:tab w:val="center" w:pos="7282" w:leader="none"/>
                <w:tab w:val="right" w:pos="15570" w:leader="none"/>
              </w:tabs>
              <w:autoSpaceDE w:val="false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left="1418" w:hanging="1418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 культур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«Развитие физической культуры и спорта Елизаветовского сельского поселения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suppressAutoHyphens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  <w:r>
              <w:rPr>
                <w:sz w:val="28"/>
              </w:rPr>
              <w:t xml:space="preserve"> сельского посел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беспечение функций администрации сельского поселения</w:t>
            </w:r>
          </w:p>
        </w:tc>
      </w:tr>
      <w:tr>
        <w:trPr>
          <w:trHeight w:val="17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</w:rPr>
              <w:t>«Доступная сре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администрации Елизаветовского сельского поселения поселения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доступной и комфортной среды жизнедеятельности</w:t>
            </w:r>
          </w:p>
        </w:tc>
      </w:tr>
      <w:tr>
        <w:trPr>
          <w:trHeight w:val="17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</w:rPr>
              <w:t>«Формирование комфортной городской сред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и иных территорий Елизаветовского сельского поселения</w:t>
            </w:r>
          </w:p>
        </w:tc>
      </w:tr>
      <w:tr>
        <w:trPr>
          <w:trHeight w:val="17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16. «Развитие малого и среднего предпринимательства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 сельского поселения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Администрация Елизаветовского сельского поселения Азовск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6:00Z</dcterms:created>
  <dc:creator>mash-buro-</dc:creator>
  <dc:description/>
  <cp:keywords/>
  <dc:language>en-US</dc:language>
  <cp:lastModifiedBy>USER</cp:lastModifiedBy>
  <cp:lastPrinted>2020-08-20T14:06:00Z</cp:lastPrinted>
  <dcterms:modified xsi:type="dcterms:W3CDTF">2020-08-20T11:06:00Z</dcterms:modified>
  <cp:revision>8</cp:revision>
  <dc:subject/>
  <dc:title>                                            </dc:title>
</cp:coreProperties>
</file>