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октября  2014 года                                                                       №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ми законами Российской Федерации от 02.03.2007 года              № 25-ФЗ «О муниципальной службе в Российской Федерации», от 25.12.2008 года № 273-ФЗ «О противодействии коррупции», от 06.10.2003 года № 131-ФЗ «Об общих принципах организации местного самоуправления в Российской Федерации», Областным  законом Ростовской области от 09.10.2007 года № 786 – ЗС «О муниципальной службе в  Ростовской области»,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ода (протокол № 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Елизаветов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едущему специалисту администрации Елизаветовского сельского поселения Соппа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рганизовать работу по включению в должностные инструкции муниципальных служащих администрации Елизаветовского сельского поселения обязанности соблюда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Елизаветов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сти настоящее распоряжение до сведения муниципальных служащих администрации Елиза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аспоряжение вступает в силу со дня его подписания, </w:t>
      </w:r>
      <w:r>
        <w:rPr>
          <w:bCs/>
          <w:sz w:val="28"/>
          <w:szCs w:val="28"/>
        </w:rPr>
        <w:t>подлежит  обнародованию</w:t>
      </w:r>
      <w:r>
        <w:rPr>
          <w:sz w:val="28"/>
          <w:szCs w:val="28"/>
        </w:rPr>
        <w:t xml:space="preserve"> и размещению на  официальном сайте Елизавет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Администрации Елизаветовского сельского поселения от 21.03.2011 года № 29 «Об утверждении Кодекса этики и служебного поведения муниципальных служащих Администрации Елизаветовского сельского поселения» признать утратившим силу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,  за исполнением настоящего распоряжения,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                                  В.С. Луговой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0. 2014 года № 70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фессиональной этики и служебного поведения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Елизаветов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года № 273-ФЗ «О противодействии коррупции», от 06.10.2003 года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и служащие Администрации Елизаветовского сельского посел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Администрацию Елизаветов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Администрацией Елиза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Елизавет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администрации Елизаветовского сельского поселения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Елизавет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 Елизаветовского сельского посел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Администрации Елизавет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Елизавет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Елизаветовское сельское поселение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Главу Елизаветовс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Глава Елизаветовского сельского поселения,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Елизаветовского сельского поселения, быть сдержанным и аккура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В.С. Лугов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99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46:00Z</dcterms:created>
  <dc:creator>BasnakDV</dc:creator>
  <dc:description/>
  <cp:keywords/>
  <dc:language>en-US</dc:language>
  <cp:lastModifiedBy>ESP</cp:lastModifiedBy>
  <cp:lastPrinted>2014-10-28T11:39:00Z</cp:lastPrinted>
  <dcterms:modified xsi:type="dcterms:W3CDTF">2014-10-28T08:48:00Z</dcterms:modified>
  <cp:revision>4</cp:revision>
  <dc:subject/>
  <dc:title>Проект</dc:title>
</cp:coreProperties>
</file>