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АЗОВСКОГО РАЙОНА 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5 февраля 2014 года                                                   №  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О назначении должностного лица уполномочен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уществление ведомственного контроля в сфере закупо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,  постановления администрации Елизаветовского сельского поселения № 10 от 24.02. 2014 г. «Об утверждении порядка осуществления ведомственного контроля в сфере закупок для обеспечения нужд Елизаветовского сельского поселения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ить уполномоченным на осуществление ведомственного контроля в сфере закупок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лизаветовского сельского поселения – Скиртову Раис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:                                         В.С. Луговой </w:t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02:00Z</dcterms:created>
  <dc:creator>1</dc:creator>
  <dc:description/>
  <cp:keywords/>
  <dc:language>en-US</dc:language>
  <cp:lastModifiedBy>ESP</cp:lastModifiedBy>
  <cp:lastPrinted>2006-01-01T01:20:00Z</cp:lastPrinted>
  <dcterms:modified xsi:type="dcterms:W3CDTF">2006-01-01T05:02:00Z</dcterms:modified>
  <cp:revision>2</cp:revision>
  <dc:subject/>
  <dc:title>ГЛАВА АДМИНИСТРАЦИИ ЕЛИЗАВЕТОВСКОГО</dc:title>
</cp:coreProperties>
</file>