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93" w:hanging="0"/>
        <w:rPr>
          <w:b/>
          <w:b/>
        </w:rPr>
      </w:pPr>
      <w:r>
        <w:rPr>
          <w:b/>
        </w:rPr>
        <w:t>АДМИНИСТРАЦИЯ   ЕЛИЗАВЕТОВСКОГО  СЕЛЬСКОГО ПОСЕЛЕНИЯ</w:t>
      </w:r>
    </w:p>
    <w:p>
      <w:pPr>
        <w:pStyle w:val="Heading"/>
        <w:pBdr>
          <w:bottom w:val="single" w:sz="12" w:space="1" w:color="000000"/>
        </w:pBdr>
        <w:rPr>
          <w:b/>
          <w:b/>
        </w:rPr>
      </w:pPr>
      <w:r>
        <w:rPr>
          <w:b/>
        </w:rPr>
        <w:t>АЗОВСКОГО  РАЙОНА   РОСТОВСКОЙ  ОБЛАСТИ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Р А С П О Р Я Ж Е Н И Е</w:t>
      </w:r>
    </w:p>
    <w:p>
      <w:pPr>
        <w:pStyle w:val="Heading"/>
        <w:jc w:val="both"/>
        <w:rPr/>
      </w:pPr>
      <w:r>
        <w:rPr/>
        <w:t>02 сентября  2011 года                                                              №  77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 xml:space="preserve">с. Елизаветовка                                </w:t>
      </w:r>
    </w:p>
    <w:p>
      <w:pPr>
        <w:pStyle w:val="ConsPlusNormal"/>
        <w:widowControl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азработке  муниципальной долгосрочной целевой программ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изаветовского  сельского поселения «Развитие муниципальной службы в Елизаветовском сельском поселении на  2012- 2014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оответствии с  Федеральным законом  № 25 – ФЗ от 02.03.2007 года «О муниципальной службе в Российской Федерации»,  Федеральным законом № 786-ЗС от 09.10.2007 года «О муниципальной службе в Ростовской области», Федеральным законом  № 131 - ФЗ от 06.10.2003 года «Об общих принципах организации местного самоуправления в Российской Федерации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Сектору экономики и финансов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Разработать муниципальную долгосрочную целевую программу Елизаветовского сельского поселения «Развитие муниципальной службы в  Елизаветовском сельском поселении на 2012 - 2014 г.г.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Муниципальную долгосрочную целевую программу  Елизаветовского сельского поселения «Развитие муниципальной службы в Елизаветовском сельском поселении на 2012 - 2014 г.г.»,   внести в реестр  муниципальных долгосрочных целевых программ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, за исполнением настоящего распоряжения, возложить на главу Елизаветовского сельского поселения – Лугового В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Елизавет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ельского поселения                                                  В.С. Луговой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3:32:00Z</dcterms:created>
  <dc:creator>RayFO_8</dc:creator>
  <dc:description/>
  <cp:keywords/>
  <dc:language>en-US</dc:language>
  <cp:lastModifiedBy>ESP</cp:lastModifiedBy>
  <cp:lastPrinted>2011-09-07T17:18:00Z</cp:lastPrinted>
  <dcterms:modified xsi:type="dcterms:W3CDTF">2011-09-16T14:47:00Z</dcterms:modified>
  <cp:revision>5</cp:revision>
  <dc:subject/>
  <dc:title>                  ФИНАНСОВЫЙ ОТДЕЛ</dc:title>
</cp:coreProperties>
</file>