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ЕЛИЗАВЕТОВСКОГО СЕЛЬСКОГО ПОСЕЛЕНИЯ</w:t>
      </w:r>
    </w:p>
    <w:p>
      <w:pPr>
        <w:pStyle w:val="ConsPlusNonformat"/>
        <w:widowControl/>
        <w:pBdr>
          <w:bottom w:val="single" w:sz="8" w:space="2" w:color="000000"/>
        </w:pBdr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ОВСКОГО РАЙОНА  РОСТОВСКОЙ ОБЛАСТ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 декабря 2010 года                                                                № 151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113" w:leader="none"/>
        </w:tabs>
        <w:bidi w:val="0"/>
        <w:ind w:left="0" w:right="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резерве для </w:t>
      </w:r>
    </w:p>
    <w:p>
      <w:pPr>
        <w:pStyle w:val="ConsPlusTitle"/>
        <w:widowControl/>
        <w:tabs>
          <w:tab w:val="clear" w:pos="708"/>
          <w:tab w:val="left" w:pos="8113" w:leader="none"/>
        </w:tabs>
        <w:bidi w:val="0"/>
        <w:ind w:left="0" w:right="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ения вакантных должностей муниципальной службы </w:t>
      </w:r>
    </w:p>
    <w:p>
      <w:pPr>
        <w:pStyle w:val="ConsPlusTitle"/>
        <w:widowControl/>
        <w:tabs>
          <w:tab w:val="clear" w:pos="708"/>
          <w:tab w:val="left" w:pos="8113" w:leader="none"/>
        </w:tabs>
        <w:bidi w:val="0"/>
        <w:ind w:left="0" w:right="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 Елизаветов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Елизаветов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Елизаветовского сельского поселения.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Контроль за исполнением распоряжения возложить на ведущего специалиста администрации Елизаветовского сельского поселения Соппа С.В.</w:t>
      </w:r>
    </w:p>
    <w:p>
      <w:pPr>
        <w:pStyle w:val="Normal"/>
        <w:ind w:left="0" w:right="0" w:firstLine="209"/>
        <w:jc w:val="both"/>
        <w:rPr/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 xml:space="preserve">3. Постановление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kern w:val="2"/>
            <w:sz w:val="28"/>
            <w:szCs w:val="28"/>
          </w:rPr>
          <w:t>www.elizavetowskoesp.ru</w:t>
        </w:r>
      </w:hyperlink>
      <w:r>
        <w:rPr>
          <w:kern w:val="2"/>
          <w:sz w:val="28"/>
          <w:szCs w:val="28"/>
          <w:u w:val="single"/>
          <w:lang w:eastAsia="zxx"/>
        </w:rPr>
        <w:t>.</w:t>
      </w:r>
    </w:p>
    <w:p>
      <w:pPr>
        <w:pStyle w:val="ConsTitle"/>
        <w:widowControl/>
        <w:bidi w:val="0"/>
        <w:ind w:left="0" w:right="0" w:firstLine="720"/>
        <w:jc w:val="both"/>
        <w:rPr>
          <w:b w:val="false"/>
          <w:b w:val="false"/>
          <w:bCs w:val="false"/>
          <w:kern w:val="2"/>
          <w:sz w:val="28"/>
          <w:szCs w:val="28"/>
          <w:u w:val="single"/>
          <w:lang w:eastAsia="zxx"/>
        </w:rPr>
      </w:pPr>
      <w:r>
        <w:rPr>
          <w:b w:val="false"/>
          <w:bCs w:val="false"/>
          <w:kern w:val="2"/>
          <w:sz w:val="28"/>
          <w:szCs w:val="28"/>
          <w:u w:val="single"/>
          <w:lang w:eastAsia="zxx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Елизаветовского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bidi w:val="0"/>
        <w:ind w:left="50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</w:t>
      </w:r>
    </w:p>
    <w:p>
      <w:pPr>
        <w:pStyle w:val="ConsPlusNormal"/>
        <w:widowControl/>
        <w:bidi w:val="0"/>
        <w:ind w:left="50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bidi w:val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г.  № 151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Елизаветов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овый резерв для замещения вакантных должностей муниципальной службы в Администрации Елизаве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Елизавет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Елизаветов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Елизаветовского сельского поселения, организацию работы с ним, составление сводного кадрового резерва, а также координацию и контроль деятельности Администрации Елизаветовского сельского поселения по формированию кадрового резерва и организации работы с ним осуществляет специалист, осуществляющий кадровую работу в Администрации Елизавет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по аппарату Администрации Елизаветовского сельского поселения с последующим объединением в сводный кадровый резер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адровый резерв ведется по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ппарату Администрации Елизаветовского сельского поселения   специалисты Администрации, в соответствии с их компетенци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едложения, указанные в пункте 2.6 настоящего Положения, ежегодно, не позднее 1 февраля, передаются соответственно ответственному работнику по кадровой службе в Администрации Елизаветовского сельского поселения для изучения кандидату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Елизаветов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Елизаветовского сельского поселения, представляются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о решению Главы Елизаветовского сельского поселения,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Сводный кадровый резерв ежегодно, не позднее 1 апреля, утверждается Главой Елизаветовского сельского поселения. Кандидаты считаются включенными в кадровый резерв со дня утверждения сводного кадрового резер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Елизавет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 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главы Администрации Елизаветовского сельского поселения, ведущих специалистов Администрации Елизаветовского сельского поселения, 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Лица, не включенные в сводный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Елизавет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едущий специалист администрации ответственный по работе с кадрами Администрации Елизаветовского сельского поселения, совместно с главой Елизаветовского сельского поселения,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Елизаветов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й Главы Елизаветовского сельского поселения.  На время стажировки работник Администрации Елизаветов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Ответственный работник по кадровой службе в Администрации  Елизаветовского сельского поселения ежегодно проводи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793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793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Елизаветовского сельского посе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Елизаветовского сельского посе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2009"/>
      </w:tblGrid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w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4:00Z</dcterms:created>
  <dc:creator>ConsultantPlus</dc:creator>
  <dc:description/>
  <dc:language>en-US</dc:language>
  <cp:lastModifiedBy>Register-9</cp:lastModifiedBy>
  <dcterms:modified xsi:type="dcterms:W3CDTF">2011-08-25T05:34:00Z</dcterms:modified>
  <cp:revision>2</cp:revision>
  <dc:subject/>
  <dc:title>РОССИЙСКАЯ ФЕДЕРАЦИЯ</dc:title>
</cp:coreProperties>
</file>