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</w:t>
      </w:r>
      <w:r>
        <w:rPr>
          <w:b/>
          <w:sz w:val="28"/>
          <w:szCs w:val="20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ЗОВСКОГО РАЙОНА  РОС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</w:t>
      </w:r>
      <w:r>
        <w:rPr>
          <w:sz w:val="28"/>
          <w:szCs w:val="20"/>
          <w:lang w:eastAsia="ar-SA"/>
        </w:rPr>
        <w:t>20 ноября 2015 года                                                   №  96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нозных объемах финансирования и лимитах потреб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пливно-энергетических ресурсов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17 и 2018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Распоряжения Правительства Ростовской области от 18.09.2015 года № 426 «</w:t>
      </w:r>
      <w:r>
        <w:rPr>
          <w:bCs/>
          <w:sz w:val="28"/>
          <w:szCs w:val="28"/>
        </w:rPr>
        <w:t>О прогнозных объемах финансирования и лимитах потребления топливно-энергетических ресурсов на 2016 годи на плановый период 2017 и 2018 годов</w:t>
      </w:r>
      <w:r>
        <w:rPr>
          <w:sz w:val="28"/>
          <w:szCs w:val="28"/>
        </w:rPr>
        <w:t>», Распоряжения Администрации Азовского района от 17.11.2015 года № 168 «</w:t>
      </w:r>
      <w:r>
        <w:rPr>
          <w:bCs/>
          <w:sz w:val="28"/>
          <w:szCs w:val="28"/>
        </w:rPr>
        <w:t>О прогнозных объемах финансирования и лимитах потребления топливно-энергетических ресурсов на 2016 годи на плановый период 2017 и 2018 годов</w:t>
      </w:r>
      <w:r>
        <w:rPr>
          <w:sz w:val="28"/>
          <w:szCs w:val="28"/>
        </w:rPr>
        <w:t>»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исполнению прогнозные объемы финансирования и лимиты потребления топливно-энергетических ресурсов, в том числе уличного освещения, утвержденные Распоряжением Правительства Ростовской области от 18.09.2015 г. № 426 в натуральном и денежном выражении по ценам (тарифам), прогнозируемым на соответствующий финансовый год для бюджетных учреждений, находящихся  в ведении администрации Елизаветовского сельского поселения, администрации Елизаветовского сельского поселения  (приложения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-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учесть объемы финансирования указанных лимитов для учреждений, находящихся в ведении Елизаветовского сельского поселения, при формировании бюджета Елизаветовского сельского поселения  Азовского района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заведующего сектором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20 ноября 2015 г.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560"/>
        <w:gridCol w:w="1275"/>
        <w:gridCol w:w="1418"/>
        <w:gridCol w:w="1134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вт.ч. 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20 но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16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 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20 ноября 2015 г.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находящихся в веден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560"/>
        <w:gridCol w:w="1275"/>
        <w:gridCol w:w="1418"/>
        <w:gridCol w:w="1134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вт.ч. 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20 но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17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20 ноября 2015 г.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находящихся в веден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560"/>
        <w:gridCol w:w="1275"/>
        <w:gridCol w:w="1418"/>
        <w:gridCol w:w="1134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вт.ч. 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к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20 но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18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ESP</cp:lastModifiedBy>
  <cp:lastPrinted>2008-08-06T10:30:00Z</cp:lastPrinted>
  <dcterms:modified xsi:type="dcterms:W3CDTF">2015-11-20T10:54:00Z</dcterms:modified>
  <cp:revision>97</cp:revision>
  <dc:subject/>
  <dc:title>АДМИНИСТРАЦИЯ ЕЛИЗАВЕТОВСКОГО СЕЛЬСКОГО ПОСЕЛЕНИЯ</dc:title>
</cp:coreProperties>
</file>