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ЗОВ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  <w:lang w:eastAsia="ru-RU"/>
        </w:rPr>
        <w:t xml:space="preserve">              </w:t>
      </w:r>
      <w:r>
        <w:rPr>
          <w:sz w:val="28"/>
          <w:szCs w:val="20"/>
          <w:lang w:eastAsia="ru-RU"/>
        </w:rPr>
        <w:t xml:space="preserve">09 января 2014 года                                                               № 1 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3174" w:leader="none"/>
        </w:tabs>
        <w:suppressAutoHyphens w:val="false"/>
        <w:spacing w:lineRule="auto" w:line="288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финансовом орган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 № 131-ФЗ "Об общих принципах организации местного самоуправления в Российской Федерации",  федеральным законом от 31 июля 1998 года № 145-ФЗ «Бюджетный кодекс Российской Федерации» и в целях реализации  требований федерального закона от 05 апреля 2013 года № 44-ФЗ "О контрактной системе в сфере закупок  товаров, работ, услуг для государственных и муниципальных нужд", Приказа  Министерства экономического развития Российской Федерации и Федерального казначейства  № 508/14Н от 10 августа 2012 года «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</w:t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ить Администрацию Елизаветовского сельского поселения  по выполнению функций финансового орган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финансовом органе администрации Елизаветовского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аспоряжение подлежит опубликованию в Вестнике  муниципальных правовых актов и на официальном сайте администрации Елизавет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74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С. Луговой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</w:t>
        <w:tab/>
        <w:tab/>
        <w:t xml:space="preserve">        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14г. № 1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овом органе  администрации Елизаветовского сельского поселения 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Елизаветовского сельского поселения  выполняет функции финансового органа Елизаветовского  сельского поселения  и обеспечивает единую бюджетную политику администрации Елизаветовского сельского поселения Азовского муниципального района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финансовый орган  руководствуется  действующим федеральным  законодательством,  законами Ростовской области, нормативными актами органов государственной власти Российской Федерации муниципальными правовыми актами органов  местного самоуправления сельского поселения, а также настоящим Положением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ый орган финансируется за счет средств бюджета 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финансового орган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финансового органа являютс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диной бюджетной и налоговой  политики на территории сельского поселения, в соответствии с действующим законодательство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и обеспечение исполнения бюджета  сельского поселения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воздействия финансов на  социально-экономическое развитие    территории сельского поселения,  эффективность хозяйствования, а также проведение мероприятий, направленных на развитие финансового рынка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 финансовых  ресурсов   территории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финансового органа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ляет проект бюджета сельского поселения,  организует его исполнение  в порядке, установленном Бюджетным кодексом Российской Федерации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жет быть уполномочен главой администрации сельского поселения представлять интересы сельского поселения в  договорах  о  предоставлении  бюджетных средств на возвратной основе, гарантий, бюджетных инвестиц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яет, утверждает и ведет бюджетную роспись, распределяет бюджетные ассигнования по получателям бюджетных средств и исполняет соответствующую часть бюджета  посе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ет перечень кодов подвидов по видам доходов, главным администратором которых является администрация сельского посел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осит изменения состава и (или) функций главных администраторов доходов бюджета поселения, изменения принципов назначения и присвоения структуры кодов классификации доходов изменения в перечень главных администраторов доходов бюджета поселения, изменения закрепленных кодов доходов на основании исполнительно-распорядительного документа финансового органа без внесения изменений в решение Собрания депутатов Елизаветовского сельского поселения о бюджете на очередной финансовый год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  в  работе по составлению прогноза социально-экономического развития  сельского поселения  на среднесрочную перспективу,  разрабатывает проект бюджета  на очередной финансовый год и плановый период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отовит и  представляет  главе  администрации сельского поселения, Собранию депутатов сельского поселения  отчет об исполнении бюджета  сельского посе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ладает  правом требовать от получателей бюджетных средств предоставления отчетов об использовании средств  сельского поселения и иных сведений,  связанных с получением,  перечислением, зачислением и использованием средств  бюджет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операции со средствами бюджета сельского посе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праве перемещать бюджетные ассигнования, выделенные распорядителю бюджетных средств, между разделами, подразделами, целевыми статьями и 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имает в пределах своей компетенции исполнительно-распорядительные документы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уществляет  контроль  за правильным и экономным расходованием средств на содержание аппарата управления и за недопущением перерасхода предельных ассигнований,  установленных на эти цел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оответствии с законодательством получает от предприятий, учреждений  и организаций документы и материалы,  необходимые для составления проекта бюджета сельского поселения, а также другие материалы и данные, необходимые для 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Формирует перечень получателей бюджетных средств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Ведет реестр расходных обязательств, подлежащих исполнению в пределах утвержденных ему бюджетных ассигнований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еспечивает результативность и целевой характер использования бюджетных средств в соответствии с утвержденными бюджетными ассигнованиям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одтверждает корректность указания информации о реквизитах счетов, на которые должны поступать средства участников размещения заказов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едет прием граждан, рассматривает предложения, заявления и жалобы граждан,  относящиеся к его компетенции и принимает по ним необходимые меры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существляет иные полномочия,  предусмотренные Бюджетным Кодексом Российской Федерации и другими актами бюджетного законодательств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1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</w:t>
        <w:tab/>
        <w:tab/>
        <w:t xml:space="preserve">      В.С. Луг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buh2comp</dc:creator>
  <dc:description/>
  <cp:keywords/>
  <dc:language>en-US</dc:language>
  <cp:lastModifiedBy>SED_NEW</cp:lastModifiedBy>
  <cp:lastPrinted>2014-06-23T15:31:00Z</cp:lastPrinted>
  <dcterms:modified xsi:type="dcterms:W3CDTF">2014-06-23T11:32:00Z</dcterms:modified>
  <cp:revision>2</cp:revision>
  <dc:subject/>
  <dc:title>Приложение №</dc:title>
</cp:coreProperties>
</file>