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>АДМИНИСТРАЦИЯ ЕЛИЗАВЕТ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05 сентября 2013 года                                                               № 62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</w:t>
        <w:tab/>
        <w:t>с. Елизавет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муниципальных  програм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лизаветовского сельского поселения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Утвердить Перечень муниципальных програм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лизаветовского сельского посел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, за исполнением данного распоряжения, возложить на главу Елизаветовского сельского поселения – В.С. Лугового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лизаветовского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изавет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05.09.2013 № </w:t>
        <w:softHyphen/>
        <w:t>62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лизаве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3"/>
        <w:gridCol w:w="491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Елизаветовского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07"/>
        <w:gridCol w:w="485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 «Развитие муниципальной службы в Елизаветовском сельском поселени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муниципальной служб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Елизаветовском сельском поселен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по делам гражданской обороны, чрезвычайным ситуациям и военномобилизационной работ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ественного порядка и противодействие преступ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Елизаветовском сельском поселении</w:t>
            </w:r>
            <w:r>
              <w:rPr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профилактики право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«Развитие транспортно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стемы и дорожного хозяйства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>5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 </w:t>
            </w:r>
          </w:p>
        </w:tc>
      </w:tr>
      <w:tr>
        <w:trPr>
          <w:trHeight w:val="19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развития энергети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ru-RU"/>
              </w:rPr>
              <w:t>«Развитие сетей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ружного освещения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развития энергети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наружного освещения, оплата и обслуживание уличного освещ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eastAsia="ru-RU"/>
              </w:rPr>
              <w:t xml:space="preserve">«Озеленение 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и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озеленения территор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ка зеленых насаждений их учет, повышение уровня благоустройства парков, скверов, улиц поселени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насажден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«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территории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благоустройства территор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Елизаветов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" w:hanging="0"/>
              <w:rPr/>
            </w:pPr>
            <w:r>
              <w:rPr>
                <w:sz w:val="28"/>
                <w:szCs w:val="28"/>
              </w:rPr>
              <w:t>10. «Развитие  культуры Елизавет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377" w:leader="none"/>
                <w:tab w:val="center" w:pos="5940" w:leader="none"/>
                <w:tab w:val="center" w:pos="6420" w:leader="none"/>
                <w:tab w:val="center" w:pos="7282" w:leader="none"/>
                <w:tab w:val="right" w:pos="15570" w:leader="none"/>
              </w:tabs>
              <w:autoSpaceDE w:val="false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Б сельского поселения,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left="1418" w:hanging="14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 культуры, библиотек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«Развитие физической культуры и спорта Елизаветовского сельского поселения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Б сельского поселения,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библиотечного, дела;  формиро</w:t>
              <w:softHyphen/>
              <w:t>вание единого культурного пространства;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suppressAutoHyphens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  <w:r>
              <w:rPr>
                <w:sz w:val="28"/>
              </w:rPr>
              <w:t xml:space="preserve">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администрации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</w:rPr>
              <w:t>«Доступная сред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, директора МБУК СДК, МБУК П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доступной и комфортной среды жизне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  <w:iCs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11">
    <w:name w:val="font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3:00Z</dcterms:created>
  <dc:creator>mash-buro-</dc:creator>
  <dc:description/>
  <cp:keywords/>
  <dc:language>en-US</dc:language>
  <cp:lastModifiedBy>SED_NEW</cp:lastModifiedBy>
  <cp:lastPrinted>2006-01-01T00:10:00Z</cp:lastPrinted>
  <dcterms:modified xsi:type="dcterms:W3CDTF">2014-02-14T07:14:00Z</dcterms:modified>
  <cp:revision>63</cp:revision>
  <dc:subject/>
  <dc:title>                                            </dc:title>
</cp:coreProperties>
</file>