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left="0"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 июля  2012                                                                             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left="0"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Елизаветовского сельского поселения по оценке качества муниципальных услуг</w:t>
      </w:r>
    </w:p>
    <w:p>
      <w:pPr>
        <w:pStyle w:val="Normal"/>
        <w:ind w:left="0" w:right="-1"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Елизаветовского сельского поселения от 18.07.2012 г. № 50 «</w:t>
      </w:r>
      <w:r>
        <w:rPr>
          <w:iCs/>
          <w:sz w:val="28"/>
          <w:szCs w:val="28"/>
        </w:rPr>
        <w:t>О внесении изменений в постановление администрации Елизаветовского сельского поселения № 100 от 15.07.2012 г. «Об утверждении Порядка изучения мнения населения Елизаветовского сельского поселения о качестве оказания муниципальных услуг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ологический опрос населения Елизаветовского сельского поселения по оценке качества оказания муниципальных услуг по видам услуг             до 30 ию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2 процента от годового числа потребителей услуги или 47 человек;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по поддержке народного творчества и культуры – 2 процента от годового числа потребителей услуги или 43 человека; 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 – 2 процента от годового объема предоставленных услуг или 20 человек.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ддержке народного творчества и культуры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Елизаветовка»  Нарижнего А.И., директора МБУК                «ПБ с. Елизаветовка» Положий А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, за выполнением распоряжения,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Елизавет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   В.С. Луговой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23.07.2012 г.   № 54  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23.07.2012  № 54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а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 23.07.2012 г  № 54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dc:language>en-US</dc:language>
  <cp:lastModifiedBy>SED_NEW</cp:lastModifiedBy>
  <cp:lastPrinted>2012-07-24T11:06:00Z</cp:lastPrinted>
  <dcterms:modified xsi:type="dcterms:W3CDTF">2012-07-23T10:37:00Z</dcterms:modified>
  <cp:revision>27</cp:revision>
  <dc:subject/>
  <dc:title>                                                                                                                           </dc:title>
</cp:coreProperties>
</file>