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>АДМИНИСТРАЦИЯ ЕЛИЗАВЕТОВСКОГО СЕЛЬСКОГО ПОСЕЛЕНИЯ</w:t>
        <w:br/>
        <w:t xml:space="preserve">  АЗОВСКОГО  РАЙОНА 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07.2012 г.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от 01.07.2011г. № 5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ерезакладке книг похозяйственного уч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ем Приказа № 345 от 11.10.2010 года внести изменения в распоряжение № 59 от 01.07.2011г. «О перезакладке книг похозяйственного учета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Пункт 3 настоящего распоряжения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едущему специалисту администрации сельского поселения Поздняковой Л.Д. обеспечить  проведение работ по уточнению содержащихся в похозяйственных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х сведений в период с 01.07.2011г. по 15.07.2011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ерезакладку похозяйственных книг согласно номерам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2 с. Елизаветовка 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3 с. Елизаветовка,   95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4 с. Елизаветовка, 99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5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Елизаветовка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6  с. Елизаветовка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7  с. Елизаветовка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8  с. Елизаветовка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9 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0 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11  с.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2 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13  с.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4  с. Елизаветовка, 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5   с. Елизаветовка, 99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16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Елизаветовка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 17  пос. Южный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18   пос. Южный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19   пос. Южный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20 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21  с. 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22  с.Елизаветовка, 100 листов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 23  с. Елизаветовка, 95 л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В.С. Луговой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5:00Z</dcterms:created>
  <dc:creator>Krugloe</dc:creator>
  <dc:description/>
  <cp:keywords/>
  <dc:language>en-US</dc:language>
  <cp:lastModifiedBy>ESP</cp:lastModifiedBy>
  <cp:lastPrinted>2012-07-20T08:31:00Z</cp:lastPrinted>
  <dcterms:modified xsi:type="dcterms:W3CDTF">2012-07-20T04:31:00Z</dcterms:modified>
  <cp:revision>3</cp:revision>
  <dc:subject/>
  <dc:title/>
</cp:coreProperties>
</file>