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А С П О Р Я Ж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     </w:t>
      </w:r>
      <w:r>
        <w:rPr/>
        <w:t xml:space="preserve">30 апреля 2012 года                                                               № 30  </w:t>
      </w:r>
    </w:p>
    <w:p>
      <w:pPr>
        <w:pStyle w:val="Heading"/>
        <w:jc w:val="both"/>
        <w:rPr/>
      </w:pPr>
      <w:r>
        <w:rPr/>
        <w:tab/>
        <w:tab/>
        <w:tab/>
        <w:tab/>
        <w:tab/>
        <w:t xml:space="preserve"> </w:t>
        <w:tab/>
        <w:t>с. Елизаветовка</w:t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назначении ответственных лиц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птимизации работы на общероссийском официальном сайте,               в рамках действия Договора об обмене электронными документами между Администрацией Елизаветовского сельского поселения и Отделением по городу Азову и Азовскому району Управления Федерального казначейства по Ростовской области и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 № 94-ФЗ от 21.07.2005 год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firstLine="720"/>
        <w:jc w:val="both"/>
        <w:rPr/>
      </w:pPr>
      <w:r>
        <w:rPr>
          <w:sz w:val="28"/>
          <w:szCs w:val="28"/>
        </w:rPr>
        <w:t>Для обеспечения условий признания юридической силы электронных документов при обмене информацией меж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Елизаветовского сельского поселения и Отделением по городу Азову и Азовскому району Управления Федерального казначейства по Ростовской области наделить правом электронной цифровой подписи следующих должностных лиц, имеющих право подписи документов на бумажном носителе: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5744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, глава Елизавет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па Светлана Владимиров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, ведущий специалист администрации Елизавет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84"/>
        <w:gridCol w:w="5852"/>
      </w:tblGrid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Наталья Викторо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заведующий сектора экономики и финансов администрации Елизавет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 Дмитрий Анатолье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-главный бухгалтер администрации Елизавет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а Общероссийском Официальном Сайте предоставить право электронной цифровой подписи следующим должностным лицам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160"/>
        <w:gridCol w:w="234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льзовател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овой Владимир Степан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, глава Елизавет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 уполномоченный специалист, специалист с правом подписи контракта, специалист с правом направления проекта контракта участнику размещения заказ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Руководство, Глава Елизавет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ор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специалист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п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, ведущий специалист администрации Елизавет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 уполномоченный специалист, специалист с правом направления проекта контракта участнику размещения заказ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Натал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заведующий сектором экономики и финансов администрации Елизавет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 уполномоченный специалист, специалист с правом направления проекта контракта участнику размещения заказ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 Дмитр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-главный бухгалтер администрации Елизавет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 уполномоченный специалист, специалист с правом направления проекта контракта участнику размещения заказ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ян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,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 уполномоченный специалист, 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и обязанности Администратора автоматизированного рабочего места системы электронного документооборота (далее АРМ СЭД), отвечающего за организацию и обеспечение надежной бесперебойной эксплуатации программно-технических средств АРМ СЭД, за обеспечение и контроль мероприятий по защите информации, на следующих должност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Наталья Виктор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заведующий сектором экономики и финансов администрации Елизавет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 Дмитрий Анатол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-главный бухгалтер администрации Елизавет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озложить функции и обязанности Оператора АРМ СЭД с предоставлением права на эксплуатацию средств криптографической защиты информации, отвечающего за прием и отправку ЭД по защищенному каналу связи с использованием абонентского пункта «Континент-АП», на следующих должност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Наталья Виктор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заведующий сектором экономики и финансов администрации Елизавет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 Дмитрий Анатол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-главный бухгалтер администрации Елизавет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редоставить сотрудникам, указанным в п. 1 настоящего распоряжения, право на эксплуатацию средств криптографической защиты информации Крипто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знакомить под роспись, указанных в пунктах 1 </w:t>
        <w:noBreakHyphen/>
        <w:t xml:space="preserve"> 3 настоящего распоряжения должностных лиц,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в пункте 2 настоящего распоряжения должностным лицам своевременно проводить мероприятия по смене ключей ЭЦП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казанные в пунктах 1 – 3 настоящего распоряжения должностные лица несут персональную ответственность за сохранение в тайне закрытых ключей электронной цифровой подписи и ключей аутентифик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распоряжения представить в Региональный Центр Регистрации УФК (или ПР Отделения УФ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Елизаветовского сельского поселения № 17 от 10.02.2011 г. «О назначении ответственных лиц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 за исполнением данного распоряжения, возложить на главу Елизаветовского сельского поселения – В.С. Лугового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В.С. Лугово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3:00Z</dcterms:created>
  <dc:creator>Администратор</dc:creator>
  <dc:description/>
  <cp:keywords/>
  <dc:language>en-US</dc:language>
  <cp:lastModifiedBy>ESP</cp:lastModifiedBy>
  <dcterms:modified xsi:type="dcterms:W3CDTF">2012-05-15T12:06:00Z</dcterms:modified>
  <cp:revision>59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