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3 февраля 2012 года                                                     № 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распоряжение администрации Елизаветовского сельского поселения № 80 от 09.09.2011 г. « Об утверждении муниципальной  долгосрочной целевой программы «Развитие муниципальной службы в Елизаветовском  сельском поселении  на 2012 – 2014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124 от 31.01.2012 г. «О внесении изменений в бюджет Елизаветовского сельского поселения Азовского района на 2012 год и на плановый период 2013 и 2014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изменения в Паспорт муниципальной долгосрочной целевой программы «Развитие муниципальной службы в Елизаветовском сельском поселении на 2012-2014 г.г.», изложив его в новой редакции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распоряжения, возложить на главу Елизаветовского сельского поселения – В.С. Лугов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В.С.  Лугово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  от 13 февраля 2012 г.</w:t>
      </w:r>
    </w:p>
    <w:p>
      <w:pPr>
        <w:pStyle w:val="Normal"/>
        <w:tabs>
          <w:tab w:val="clear" w:pos="708"/>
          <w:tab w:val="left" w:pos="97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долгосрочная целевая программа  «Развитие муниципальной службы в Елизаветовском сельском 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014 годы)» (далее – Программа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администрации Елизаветовского сельского поселения от 02.09.2011 г.  №  77 «О разработке муниципальной долгосрочной целевой программы «Развитие муниципальной службы в сельском 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Елизаветовского сельского поселения № 42 от 17 июня 2010 года  «</w:t>
            </w:r>
            <w:r>
              <w:rPr>
                <w:sz w:val="28"/>
                <w:szCs w:val="28"/>
              </w:rPr>
      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Елизаветов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создание системы контроля деятельности  муниципальных служащих со стороны институтов гражданского общества, </w:t>
            </w:r>
            <w:r>
              <w:rPr>
                <w:sz w:val="28"/>
                <w:szCs w:val="28"/>
              </w:rPr>
              <w:t>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– 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Развитие муниципальной службы в Елизаветовск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Развитие муниципальной службы в Елизаветовск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 к муниципальной долгосрочной целевой программе «Развитие муниципальной службы в Елизаветовск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014 годы)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3 к муниципальной долгосрочной целевой программе «Развитие муниципальной службы в Елизаветовском сельском поселении (2012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014 годы)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 соответствуют ее задач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ы местного самоуправления Елизаве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Елизавет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 1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 6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 7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итогам реализации Программы в 2014 году будут достигнуты следующие результаты</w:t>
              <w:br/>
              <w:t>(по отношению к базовому периоду (2011 год)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1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вакантных должностей муниципальной службы, замещаемых на основе конкурса, увеличится на 12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специалистов в возрасте до 30 лет, имеющих стаж муниципальной службы более 3 лет, увеличится на 11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муниципальных служащих, принявших участие в инновационных программах профессиональной подготовки и переподготовки, увеличится на 2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увеличится на 120 процентов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Елизавето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7:00Z</dcterms:created>
  <dc:creator>Чапиковский</dc:creator>
  <dc:description/>
  <cp:keywords/>
  <dc:language>en-US</dc:language>
  <cp:lastModifiedBy>ESP</cp:lastModifiedBy>
  <cp:lastPrinted>2012-02-20T12:33:00Z</cp:lastPrinted>
  <dcterms:modified xsi:type="dcterms:W3CDTF">2012-02-20T10:29:00Z</dcterms:modified>
  <cp:revision>20</cp:revision>
  <dc:subject/>
  <dc:title>Проект внесен</dc:title>
</cp:coreProperties>
</file>