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-2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7 сентября 2011                                                                              № 7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бъемов </w:t>
      </w:r>
      <w:r>
        <w:rPr>
          <w:sz w:val="28"/>
          <w:szCs w:val="28"/>
        </w:rPr>
        <w:t xml:space="preserve">финансирования и лимитов потреб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услуги по водоснабжению, водоотведению и вывозу жидких бытовых отходов для бюджетных учреждений, находящихся в ведении администрации Елизаветовского сельского поселения, на 2012-2014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исполнение Решения коллегии Администрации Ростовской области от 25.07.2011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0 «Об утверждении объемов финансирования и лимитов потребления  на услуги по водоснабжению, водоотведению и вывозу жидких бытовых отходов для муниципальных образований области, бюджетных, казенных и  автономных учреждений, находящихся в ведении главных распорядителей средств областного бюджета,  на 2012-2014 год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исполнению лимиты потребления на услуги по водоснабжению, водоотведению и вывозу жидких бытовых отходов, согласованные Решением коллегии Администрации Ростовской области  от 25.07.2011г.  № 70 на 2012-2014 г.г. в натуральном и денежном выражении по ценам (тарифам), прогнозируемым на соответствующий финансовый год для бюджетных учреждений, находящихся  в ведении администрации Елизаветовского сельского поселения  Азовского района (приложения                 №№ 1-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ектору экономики и финансов администрации Елизаветовского сельского поселения учесть объемы финансирования указанных лимитов для учреждений, находящихся в ведении Елизаветовского сельского поселения, при формировании бюджета Елизаветовского сельского поселения  на         2012-2014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распоряжения возложить на заведующего сектором экономики и финансов Диденко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sectPr>
          <w:type w:val="nextPage"/>
          <w:pgSz w:w="11906" w:h="16838"/>
          <w:pgMar w:left="156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льского поселения                                                      В.С. Луговой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Приложение № 1 к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 от 07.09.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услуги по водоснабжению в 2012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5"/>
        <w:gridCol w:w="2958"/>
        <w:gridCol w:w="284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миты потребления на услуги водоснабжения на 2012 год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 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Приложение № 2 к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 от 07.09.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услуги по водоснабжению в 2013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5"/>
        <w:gridCol w:w="2958"/>
        <w:gridCol w:w="284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миты потребления на услуги водоснабжения на 2013 год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 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Приложение № 3 к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 от 07.09.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услуги по водоснабжению в 2014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5"/>
        <w:gridCol w:w="2958"/>
        <w:gridCol w:w="284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миты потребления на услуги водоснабжения на 2014 год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 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21">
    <w:name w:val="font21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1"/>
    <w:qFormat/>
    <w:rPr>
      <w:rFonts w:ascii="Arial" w:hAnsi="Arial" w:cs="Arial"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50:00Z</dcterms:created>
  <dc:creator>mash-buro-</dc:creator>
  <dc:description/>
  <cp:keywords/>
  <dc:language>en-US</dc:language>
  <cp:lastModifiedBy>ESP</cp:lastModifiedBy>
  <cp:lastPrinted>2008-08-06T10:30:00Z</cp:lastPrinted>
  <dcterms:modified xsi:type="dcterms:W3CDTF">2011-09-19T04:00:00Z</dcterms:modified>
  <cp:revision>62</cp:revision>
  <dc:subject/>
  <dc:title>АДМИНИСТРАЦИЯ ЕЛИЗАВЕТОВСКОГО СЕЛЬСКОГО ПОСЕЛЕНИЯ</dc:title>
</cp:coreProperties>
</file>