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06 сентября  2011 года                                                             №  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бъемов </w:t>
      </w:r>
      <w:r>
        <w:rPr>
          <w:sz w:val="28"/>
          <w:szCs w:val="28"/>
        </w:rPr>
        <w:t xml:space="preserve">финансирования и лимитов потреб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опливно-энергетических ресурсов и уличного освещения  для учреждений бюджетной сферы, находящихся в ведении администрации Елизаветовского сельского поселения, на 201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Решения коллегии Администрации Ростовской области от 11.07.201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4 «Об утверждении объемов финансирования и лимитов потребления топливно-энергетических ресурсов и уличного освещения для муниципальных образований области, бюджетных, казенных и  автономных учреждений, находящихся в ведении главных распорядителей средств областного бюджета,  на 2012-2014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лимиты потребления топливно-энергетических ресурсов, согласованные Решением коллегии Администрации Ростовской области  от 11.07.2011г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4 на 2012-2014 гг.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 Азовского района (прилож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-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Елизаветовского сельского поселения, при формировании бюджета Елизаветовского сельского поселения  на         2012-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заведующего сектором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8 от  06.09.2011г.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560"/>
        <w:gridCol w:w="1275"/>
        <w:gridCol w:w="1418"/>
        <w:gridCol w:w="1134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.ч.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06.09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12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12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 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06.09.2011г.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находящихся в веден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560"/>
        <w:gridCol w:w="1275"/>
        <w:gridCol w:w="1418"/>
        <w:gridCol w:w="1134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.ч.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06.09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ии на уличное освещение в 2013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 на 2013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06.09.2011г.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находящихся в веден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560"/>
        <w:gridCol w:w="1275"/>
        <w:gridCol w:w="1418"/>
        <w:gridCol w:w="1134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.ч.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от 06.09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ии на уличное освещение в 2014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 на 2014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0:00Z</dcterms:created>
  <dc:creator>mash-buro-</dc:creator>
  <dc:description/>
  <cp:keywords/>
  <dc:language>en-US</dc:language>
  <cp:lastModifiedBy>ESP</cp:lastModifiedBy>
  <cp:lastPrinted>2008-08-06T10:30:00Z</cp:lastPrinted>
  <dcterms:modified xsi:type="dcterms:W3CDTF">2011-09-19T03:57:00Z</dcterms:modified>
  <cp:revision>57</cp:revision>
  <dc:subject/>
  <dc:title>АДМИНИСТРАЦИЯ ЕЛИЗАВЕТОВСКОГО СЕЛЬСКОГО ПОСЕЛЕНИЯ</dc:title>
</cp:coreProperties>
</file>