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ЕЛИЗАВЕТОВСКОГО СЕЛЬСКОГО ПОСЕЛЕНИЯ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7 февраля 2011 года                                                          № 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Елизаветовка</w:t>
      </w:r>
    </w:p>
    <w:p>
      <w:pPr>
        <w:pStyle w:val="ConsPlusNormal"/>
        <w:widowControl/>
        <w:ind w:right="3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, представляемых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ами, претендующими на замещение должностей </w:t>
      </w:r>
    </w:p>
    <w:p>
      <w:pPr>
        <w:pStyle w:val="ConsPlusNormal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, и муниципальными служащими  </w:t>
      </w:r>
    </w:p>
    <w:p>
      <w:pPr>
        <w:pStyle w:val="ConsPlusNormal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, и соблюдения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требований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ужебному поведению</w:t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.12.2008 г.  № 273-ФЗ «О противодействии коррупции» и от 02.03.2007 г.  № 25-ФЗ «О муниципальной службе в Российской Федерации», Областным законом Ростовской области от 09.10.2007 г.  № 786-ЗС «О муниципальной службе в Ростовской области», Указом Президента Российской Федерации от 21.09.2009 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</w:t>
      </w:r>
    </w:p>
    <w:p>
      <w:pPr>
        <w:pStyle w:val="BodyTextIndent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Елизаветовского сельского поселения, и соблюдения муниципальными служащими требований к служебному поведению согласно приложению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, за выполнением данного постановления, оставляю за собой.</w:t>
      </w:r>
    </w:p>
    <w:p>
      <w:pPr>
        <w:pStyle w:val="BodyTextIndent2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Indent2"/>
        <w:ind w:firstLine="706"/>
        <w:rPr>
          <w:sz w:val="28"/>
        </w:rPr>
      </w:pPr>
      <w:r>
        <w:rPr>
          <w:sz w:val="28"/>
        </w:rPr>
      </w:r>
    </w:p>
    <w:p>
      <w:pPr>
        <w:pStyle w:val="BodyTextIndent2"/>
        <w:ind w:hanging="0"/>
        <w:rPr>
          <w:sz w:val="28"/>
        </w:rPr>
      </w:pPr>
      <w:r>
        <w:rPr>
          <w:sz w:val="28"/>
        </w:rPr>
      </w:r>
    </w:p>
    <w:p>
      <w:pPr>
        <w:pStyle w:val="BodyTextIndent2"/>
        <w:ind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Елизаветовского</w:t>
      </w:r>
    </w:p>
    <w:p>
      <w:pPr>
        <w:pStyle w:val="BodyTextIndent2"/>
        <w:ind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ельского поселения                                       В.С. Луговой</w:t>
      </w:r>
    </w:p>
    <w:p>
      <w:pPr>
        <w:pStyle w:val="BodyTextIndent2"/>
        <w:ind w:hanging="0"/>
        <w:rPr>
          <w:sz w:val="28"/>
        </w:rPr>
      </w:pPr>
      <w:r>
        <w:rPr>
          <w:sz w:val="28"/>
        </w:rPr>
      </w:r>
    </w:p>
    <w:p>
      <w:pPr>
        <w:pStyle w:val="BodyTextIndent2"/>
        <w:ind w:hanging="0"/>
        <w:rPr>
          <w:sz w:val="28"/>
        </w:rPr>
      </w:pPr>
      <w:r>
        <w:rPr>
          <w:sz w:val="28"/>
        </w:rPr>
      </w:r>
    </w:p>
    <w:p>
      <w:pPr>
        <w:pStyle w:val="BodyTextIndent2"/>
        <w:ind w:hanging="0"/>
        <w:rPr>
          <w:sz w:val="28"/>
        </w:rPr>
      </w:pPr>
      <w:r>
        <w:rPr>
          <w:sz w:val="28"/>
        </w:rPr>
      </w:r>
    </w:p>
    <w:p>
      <w:pPr>
        <w:pStyle w:val="BodyTextIndent2"/>
        <w:ind w:hanging="0"/>
        <w:rPr>
          <w:sz w:val="28"/>
        </w:rPr>
      </w:pPr>
      <w:r>
        <w:rPr>
          <w:sz w:val="28"/>
        </w:rPr>
      </w:r>
    </w:p>
    <w:p>
      <w:pPr>
        <w:pStyle w:val="BodyTextIndent2"/>
        <w:ind w:hanging="0"/>
        <w:rPr>
          <w:sz w:val="28"/>
        </w:rPr>
      </w:pPr>
      <w:r>
        <w:rPr>
          <w:sz w:val="28"/>
        </w:rPr>
      </w:r>
    </w:p>
    <w:p>
      <w:pPr>
        <w:pStyle w:val="BodyTextIndent2"/>
        <w:ind w:hanging="0"/>
        <w:rPr>
          <w:sz w:val="28"/>
        </w:rPr>
      </w:pPr>
      <w:r>
        <w:rPr>
          <w:sz w:val="28"/>
        </w:rPr>
      </w:r>
    </w:p>
    <w:p>
      <w:pPr>
        <w:pStyle w:val="BodyTextIndent2"/>
        <w:ind w:hanging="0"/>
        <w:rPr>
          <w:sz w:val="28"/>
        </w:rPr>
      </w:pPr>
      <w:r>
        <w:rPr>
          <w:sz w:val="28"/>
        </w:rPr>
      </w:r>
    </w:p>
    <w:p>
      <w:pPr>
        <w:pStyle w:val="BodyTextIndent2"/>
        <w:ind w:hanging="0"/>
        <w:rPr>
          <w:sz w:val="28"/>
        </w:rPr>
      </w:pPr>
      <w:r>
        <w:rPr>
          <w:sz w:val="28"/>
        </w:rPr>
      </w:r>
    </w:p>
    <w:p>
      <w:pPr>
        <w:pStyle w:val="Style8"/>
        <w:tabs>
          <w:tab w:val="clear" w:pos="706"/>
          <w:tab w:val="left" w:pos="5940" w:leader="none"/>
        </w:tabs>
        <w:spacing w:before="0" w:after="0"/>
        <w:ind w:left="52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 </w:t>
      </w:r>
    </w:p>
    <w:p>
      <w:pPr>
        <w:pStyle w:val="Style8"/>
        <w:tabs>
          <w:tab w:val="clear" w:pos="706"/>
          <w:tab w:val="left" w:pos="5940" w:leader="none"/>
        </w:tabs>
        <w:spacing w:before="0" w:after="0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Style8"/>
        <w:tabs>
          <w:tab w:val="clear" w:pos="706"/>
          <w:tab w:val="left" w:pos="5940" w:leader="none"/>
        </w:tabs>
        <w:spacing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лизавето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Style8"/>
        <w:tabs>
          <w:tab w:val="clear" w:pos="706"/>
          <w:tab w:val="left" w:pos="5940" w:leader="none"/>
        </w:tabs>
        <w:spacing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11  №  1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 Елизаветовского сельского поселения, и соблюдения муниципальными служащими требований к служебному повед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 Елизаветовского сельского поселения от 01.02.2011года  № 10 «О представлении гражданами, претендующими на замещение должностей муниципальной службы, и муниципальными служащими Елизаветовского сельского поселения сведений о доходах, об имуществе и обязательствах имущественного характера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ами, претендующими на замещение должностей муниципальной службы (далее - граждане), на отчетную дат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ми служащими Елизаветовского сельского поселения (далее - муниципальные служащие) по состоянию на конец отчетного перио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 Федеральным законом от 25.12.2008 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 замещающим должность муниципальной службы, не предусмотренную перечнем должностей,  утвержденным Решением Собрания депутатов Елизаветовского сельского поселения от 24.01.2008 года № 56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а, предусмотренная пунктом 1 настоящего Положения, осуществляется по решению -  Главы Елизавет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ециалист по кадровой работе  по решению Главы Елизаветовского сельского поселения организует проверк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Елизаветовского сельского поселения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«а» настоящего пунк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, замещающими должности муниципальной службы, указанные в подпункте «а» настоящего пункта, требований к служебному повед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Основанием для проверки является письменно оформленная информац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го Полож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требований к служебному повед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, предусмотренная пунктом 6 настоящего Положения, может быть предоставле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авоохранительными, судебными, налоговыми или иными государственными орган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ми, должностными лицами или граждан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я анонимного характера не может служить основанием для провер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осуществлении проверки, предусмотренной пунктом 1 настоящего Положения, специалист по кадровой работе Администрации Елизаветовского сельского поселения  вправ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запросе, предусмотренном подпунктом «г» пункта 10 настоящего Положения, указыв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просы напра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лавой  Елизаветовского сельского поселения либо уполномоченным им должностным лицом - 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пециалист по кадровой работе Администрации Елизаветовского сельского поселения обеспечив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 окончании проверки специалист по кадровой работе Администрации Елизаветовского сельского поселения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униципальный служащий вправ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 в ходе проверки; по вопросам, указанным в подпункте «б» пункта 13 настоящего Положения; по результатам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ращаться в соответствующую кадровую службу с подлежащим удовлетворению ходатайством о проведении с ним беседы по вопросам, указанным в подпункте «б» пункта 13 настоящего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яснения, указанные в пункте 15 настоящего Положения, приобщаются к материалам провер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окончании проверки специалист по кадровой работе Администрации Елизаветовского сельского поселения представляют лицу, уполномоченному назначать  гражданина на должность муниципальной службы или назначившее муниципального служащего на должность муниципальной службы, доклад о ее результат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ведения о результатах проверки с письменного согласия лица, принявшего решение о ее проведении, предоставляютс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одлинники справок о доходах, об имуществе и обязательствах имущественного характера, поступивших в Администрацию Елизаветовского сельского поселения, в соответствии с Постановлением  Администрации Елизаветовского сельского поселения  от 01.02.2011 № 10, приобщаются к личным дела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Материалы проверки хранятся в течение трех лет со дня ее окончания в кадровой службе, после чего передаются в архи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pacing w:val="-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5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567"/>
    </w:pPr>
    <w:rPr>
      <w:spacing w:val="6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-20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pacing w:val="6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17:00Z</dcterms:created>
  <dc:creator>EW/LN/CB</dc:creator>
  <dc:description/>
  <cp:keywords>Ethan</cp:keywords>
  <dc:language>en-US</dc:language>
  <cp:lastModifiedBy>ESP</cp:lastModifiedBy>
  <cp:lastPrinted>2011-01-14T13:35:00Z</cp:lastPrinted>
  <dcterms:modified xsi:type="dcterms:W3CDTF">2011-02-28T15:17:00Z</dcterms:modified>
  <cp:revision>2</cp:revision>
  <dc:subject/>
  <dc:title>Ethan Frome</dc:title>
</cp:coreProperties>
</file>