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______________АЗОВСКОГО РАЙОНА   РОСТОВСКОЙ  ОБЛАСТ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  <w:t xml:space="preserve">__________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Р А С П О Р Я Ж Е Н И Е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01 февраля  2011 года                                                              №  15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. Елизавет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 противодействии коррупции в орга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о исполнение Указа Президента РФ от 19.05.2008 г. № 815, национального плана  противодействия коррупции, утвержденного  Президентом  РФ 31.07.2008 г. Пр 1568,  Распоряжения Главы Азовского района  № 4 от 21.01. 2011 г.  «О противодействии коррупции в органах местного самоуправления Азов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 Утвердить план противодействия коррупции  в органе местного самоуправления «Елизаветовское сельское поселение» (Приложение №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 Контроль, за исполнением мероприятий плана, утвержденного настоящим распоряжением,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Елизавет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ельского поселения:                                                      В.С.Луговой</w:t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 от 01.02.2011 г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органе местного самоуправления «Елизаветовское сельское поселение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268"/>
        <w:gridCol w:w="239"/>
        <w:gridCol w:w="291"/>
        <w:gridCol w:w="2163"/>
        <w:gridCol w:w="1701"/>
      </w:tblGrid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министрацией Елизаветовского сельского поселения плана мероприятий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по контролю за реализацией приоритетных национальных проектов и проведению мероприятий, направленных на предотвращение фактов коррупции при подготовке пакета документов для получения кред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енным и земельным отношениям Позднякова Л.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еятельности местного самоуправления с целью устранения лишних избыточных процедур при получении гражданином разрешений или согласований. Разработка административных регламентов и стандартов предоставления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.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структуры в целях предоставления современных и качественных услуг гражданам и организациям.  Формирование общих инфраструктурных подсистем «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дед С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выделения и использования земель сельскохозяйственного назначения хозяйствующи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.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руглых столах с представителями муниципальных образований района, области по обмену опытом противодействия и профилактики коррупции в рамках проведения административной ре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едателя и членов единой комиссии по размещению заказов на поставки товаров, выполнение работ, оказание услуг для нужд администрации Елизавет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дед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Д.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, за соблюдением муниципальными служащими Администрации Елизаветовского сельского поселения ограничений и запретов, предусмотренных законодательством о муниципальных 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в органе местного самоуправления по вопросам, связанным с рассмотрением жалоб, заявлений граждан, публикаций и сообщений в средствах массовой информации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администрации Елизавет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работы муниципального органа по замещению вакантных должностей муниципальной службы, где особенно велик риск коррупции, и формированию кадрового резерва на должности муниципальной службы из числа лиц, удовлетворяющих по своим профессиональным и личным качествам требованиям, предъявляемым к муниципальным служащ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подписании контрактов, предусматриваю-щих использование бюджетных средств. В последующем систематическое опубли-кование в средствах массовой информации отчетов о целевом расходовании бюдже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анализ заявлений граждан и организаций на предмет наличия в них сведений о нарушениях закона со стороны муниципальных служащих администрации Елизавет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дед С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 с правоохра-нительными органами района по вопросам выявленных коррупционных про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ой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В.С. Лугов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ESP</dc:creator>
  <dc:description/>
  <cp:keywords/>
  <dc:language>en-US</dc:language>
  <cp:lastModifiedBy>SED_NEW</cp:lastModifiedBy>
  <cp:lastPrinted>2011-02-04T09:17:00Z</cp:lastPrinted>
  <dcterms:modified xsi:type="dcterms:W3CDTF">2014-09-10T07:34:00Z</dcterms:modified>
  <cp:revision>2</cp:revision>
  <dc:subject/>
  <dc:title/>
</cp:coreProperties>
</file>