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ЕЛИЗАВЕ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>01 июля 2009 года                                                             №  66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Елизаветовка</w:t>
      </w:r>
    </w:p>
    <w:p>
      <w:pPr>
        <w:pStyle w:val="Heading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«О порядке применения бюджетной классификации  при исполнении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бюджета Елизаветовского сельского поселения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п.1 Бюджетного кодекса РФ, Инструкцией 145н          от 25.12.2008 года «Об утверждении Указаний о порядке применения бюджетной классификации Российской Федерации» (в редакции приказов Министерства финансов Российской Федерации № 4н от 23.01.2009г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5 декабря 2008 г. № 145н»; № 29н от 23.03.2009 г.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5 декабря 2008 г. № 145н»; № 44н от 12.05.2009 г.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5 декабря 2008 г. № 145н»), приказом Министерства финансов Российской Федерации № 50н от 10.06.2009 г. «О порядке введения в действие приказа Министерства финансов Российской Федерации от 12 мая 2009 г. № 44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у экономики и финансов администрации Елизаветовского сельского поселения обеспечить планирование и исполнение расходов и доходов бюджета поселения согласно требованиям Бюджетного кодекса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№ 95 от 13.10.2008 г. «О порядке применения бюджетной классификации при исполнении бюджета Елизаветовского сельского поселения»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 за исполнением данного распоряжения, возложить на заведующего сектора экономики и финансов – Диденко Н.В.</w:t>
      </w:r>
    </w:p>
    <w:p>
      <w:pPr>
        <w:pStyle w:val="ConsPlusNormal"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Глава Елизаветовского</w:t>
      </w:r>
    </w:p>
    <w:p>
      <w:pPr>
        <w:pStyle w:val="TextBody"/>
        <w:ind w:hanging="0"/>
        <w:rPr/>
      </w:pPr>
      <w:r>
        <w:rPr/>
        <w:t>сельского поселения                                                       В.С. Лугов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7:00Z</dcterms:created>
  <dc:creator>Tany</dc:creator>
  <dc:description/>
  <cp:keywords/>
  <dc:language>en-US</dc:language>
  <cp:lastModifiedBy>ESP</cp:lastModifiedBy>
  <cp:lastPrinted>2008-10-28T14:00:00Z</cp:lastPrinted>
  <dcterms:modified xsi:type="dcterms:W3CDTF">2009-07-14T05:27:00Z</dcterms:modified>
  <cp:revision>4</cp:revision>
  <dc:subject/>
  <dc:title>О порядке завершения операций </dc:title>
</cp:coreProperties>
</file>