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АДМИНИСТРАЦИЯ ЕЛИЗАВЕТОВСКОГО СЕЛЬСКОГО ПОСЕЛЕНИЯ </w:t>
      </w:r>
    </w:p>
    <w:p>
      <w:pPr>
        <w:pStyle w:val="TextBody"/>
        <w:jc w:val="center"/>
        <w:rPr/>
      </w:pPr>
      <w:r>
        <w:rPr/>
        <w:t>АЗ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РАСПОРЯЖЕНИЕ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 июня  2009 года                                                                   № 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Елизаве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проверки соблю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ельного законод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о исполнение Решения Собрания депутатов Елизаветовского сельского поселения № 71 от 15.05.2008 года «Об утверждении Положения о муниципальном земельном контроле на территории  Елизаветовского сельского поселения», в целях обеспечения использования земель согласно требований законодательст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 xml:space="preserve">1. Специалисту </w:t>
      </w:r>
      <w:r>
        <w:rPr>
          <w:lang w:val="en-US"/>
        </w:rPr>
        <w:t>I</w:t>
      </w:r>
      <w:r>
        <w:rPr/>
        <w:t xml:space="preserve"> категории администрации Елизаветовского сельского поселения  Поздняковой Л.Д. осуществить земельный контроль  над индивидуальным предпринимателем  Дейнега Андреем Вячеславовичем, о чем составить соответствующий ак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2.  Контроль,  за исполнением данного распоряжения, оставляю за соб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Елизаветовского </w:t>
      </w:r>
    </w:p>
    <w:p>
      <w:pPr>
        <w:pStyle w:val="2"/>
        <w:rPr/>
      </w:pPr>
      <w:r>
        <w:rPr/>
        <w:t>сельского поселения                                                           В.С.Луг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6:00Z</dcterms:created>
  <dc:creator>Clone</dc:creator>
  <dc:description/>
  <cp:keywords/>
  <dc:language>en-US</dc:language>
  <cp:lastModifiedBy>ESP</cp:lastModifiedBy>
  <cp:lastPrinted>2009-06-04T09:48:00Z</cp:lastPrinted>
  <dcterms:modified xsi:type="dcterms:W3CDTF">2009-06-04T05:49:00Z</dcterms:modified>
  <cp:revision>4</cp:revision>
  <dc:subject/>
  <dc:title>Объявление</dc:title>
</cp:coreProperties>
</file>