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</w:t>
      </w:r>
      <w:r>
        <w:rPr/>
        <w:t>АДМИНИСТРАЦИЯ ЕЛИЗАВЕТОВСКОГО СЕЛЬСКОГО ПОСЕЛЕНИЯ</w:t>
      </w:r>
    </w:p>
    <w:p>
      <w:pPr>
        <w:pStyle w:val="Heading"/>
        <w:rPr/>
      </w:pPr>
      <w:r>
        <w:rPr/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1 апреля  2009 года                                                                      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б использовании, на печати для соверш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отариальных действий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ерба Российской Федерац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а основании ст. 7 ФЗ  от 25.12.2000 года п. 2 ФКЗ «О государственном гербе Российской Федерации» и в соответствии с Указом Президента Российской Федерации  от 29.12.2008 года  № 1873 часть № 1,               пункт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 Поместить на печати администрации Елизаветовского сельского поселения, герб Российской Федерации, для использования в связи с совершением нотариальных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значить ответственной за хранение и использование печати – специалиста по ведению нотариальных действий -  Соппа Светлану Владимир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Контроль,  за исполнением настоящего распоряжения,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         В.С.Луговой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1:00Z</dcterms:created>
  <dc:creator>1</dc:creator>
  <dc:description/>
  <cp:keywords/>
  <dc:language>en-US</dc:language>
  <cp:lastModifiedBy>SED</cp:lastModifiedBy>
  <cp:lastPrinted>2009-04-14T15:50:00Z</cp:lastPrinted>
  <dcterms:modified xsi:type="dcterms:W3CDTF">2011-09-21T11:10:00Z</dcterms:modified>
  <cp:revision>8</cp:revision>
  <dc:subject/>
  <dc:title>ГЛАВА АДМИНИСТРАЦИИ ЕЛИЗАВЕТОВСКОГО</dc:title>
</cp:coreProperties>
</file>