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ЕЛИЗАВЕТОВ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  <w:t>АЗОВСКОГО РАЙОНА РОСТОВ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Р А С П О Р Я Ж Е Н И Е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 xml:space="preserve">    </w:t>
      </w:r>
      <w:r>
        <w:rPr/>
        <w:t xml:space="preserve">10 октября 2008 года                                                                    № </w:t>
      </w:r>
      <w:r>
        <w:rPr>
          <w:lang w:val="en-US"/>
        </w:rPr>
        <w:t>94</w:t>
      </w:r>
      <w:r>
        <w:rPr/>
        <w:t xml:space="preserve"> </w:t>
      </w:r>
    </w:p>
    <w:p>
      <w:pPr>
        <w:pStyle w:val="Heading"/>
        <w:jc w:val="both"/>
        <w:rPr/>
      </w:pPr>
      <w:r>
        <w:rPr/>
        <w:tab/>
        <w:tab/>
        <w:tab/>
        <w:tab/>
        <w:tab/>
        <w:t xml:space="preserve"> </w:t>
        <w:tab/>
        <w:t>с. Елизаветовка</w:t>
      </w:r>
    </w:p>
    <w:p>
      <w:pPr>
        <w:pStyle w:val="Heading"/>
        <w:jc w:val="both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  <w:t xml:space="preserve">«О  порядке  обеспечения  получателей  бюджетных  средств </w:t>
      </w:r>
    </w:p>
    <w:p>
      <w:pPr>
        <w:pStyle w:val="TextBody"/>
        <w:spacing w:lineRule="auto" w:line="240"/>
        <w:ind w:hanging="0"/>
        <w:jc w:val="center"/>
        <w:rPr/>
      </w:pPr>
      <w:r>
        <w:rPr/>
        <w:t xml:space="preserve">при  завершении  текущего  финансового  года  наличными 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деньгами необходимыми для осуществления их деятельности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в нерабочие праздничные дни в РФ»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целях организации работы по  завершению исполнения бюджета Елизаветовского сельского поселения в текущем году в соответствии со статьей 242 Бюджетного Кодекса Российской Федерации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          </w:t>
      </w:r>
      <w:r>
        <w:rPr/>
        <w:t>1. Утвердить Порядок обеспечения получателей бюджетных средств,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,</w:t>
      </w:r>
      <w:r>
        <w:rPr>
          <w:szCs w:val="28"/>
        </w:rPr>
        <w:t xml:space="preserve"> </w:t>
      </w:r>
      <w:r>
        <w:rPr/>
        <w:t>(далее – Порядок), согласно приложению к настоящему распоряжению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2. Контроль, за исполнением настоящего распоряжения, возложить на заведующего сектора экономики и финансов – Диденко Н.В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Елизаветовского</w:t>
      </w:r>
    </w:p>
    <w:p>
      <w:pPr>
        <w:pStyle w:val="TextBody"/>
        <w:ind w:hanging="0"/>
        <w:rPr/>
      </w:pPr>
      <w:r>
        <w:rPr/>
        <w:t>сельского поселения                                                       В.С. Луговой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  <w:r>
        <w:br w:type="page"/>
      </w:r>
    </w:p>
    <w:p>
      <w:pPr>
        <w:pStyle w:val="TextBody"/>
        <w:ind w:hanging="0"/>
        <w:jc w:val="center"/>
        <w:rPr/>
      </w:pPr>
      <w:r>
        <w:rPr/>
        <w:t>ПОРЯДОК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обеспечения получателей бюджетных средств при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вершении текущего финансового года наличными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деньгами, необходимыми для осуществления их деятельности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в нерабочие праздничные дни в Российской Федерации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в январе очередного финансового год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/>
      </w:pPr>
      <w:r>
        <w:rPr>
          <w:szCs w:val="28"/>
        </w:rPr>
        <w:t>Настоящий Порядок разработан в соответствии со статьей 242 Бюджетного Кодекса Российской Федерации и статьей 136 Трудового кодекса РФ устанавливает порядок обеспечения получателей бюджетных средств,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/>
      </w:pPr>
      <w:r>
        <w:rPr>
          <w:szCs w:val="28"/>
        </w:rPr>
        <w:t>Для целей настоящего Порядка применяются понятия и термины, установленные положениями Бюджетного Кодекса Российской Федерации.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/>
      </w:pPr>
      <w:r>
        <w:rPr>
          <w:szCs w:val="28"/>
        </w:rPr>
        <w:t xml:space="preserve">Финансовый год завершается 31 декабря текущего года. 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/>
      </w:pPr>
      <w:r>
        <w:rPr>
          <w:szCs w:val="28"/>
        </w:rPr>
        <w:t>Лимиты бюджетных обязательств, бюджетные ассигнования и предельные объемы финансирования прекращают свое действие 31 декабря текущего года.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Cs w:val="28"/>
        </w:rPr>
      </w:pPr>
      <w:r>
        <w:rPr>
          <w:szCs w:val="28"/>
        </w:rPr>
        <w:t>Выплата заработной платы за вторую половину декабря текущего года осуществляется в сроки, установленные Центральным Банком Российской Федерации, и завершается 29 декабря текущего года.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Cs w:val="28"/>
        </w:rPr>
      </w:pPr>
      <w:r>
        <w:rPr>
          <w:szCs w:val="28"/>
        </w:rPr>
        <w:t>Руководители учреждений обязаны принять меры по недопущению наличия остатка денежных средств, в кассе, по состоянию на 01 января очередного финансового года.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Cs w:val="28"/>
        </w:rPr>
      </w:pPr>
      <w:r>
        <w:rPr>
          <w:szCs w:val="28"/>
        </w:rPr>
        <w:t>Остатки наличных денежных средств, включая выручку, полученную бюджетным учреждением, должны быть в полном объеме сданы на счет «Средства для выплаты наличных денег бюджетополучателем» в РКЦ          г. Азов до 29 декабря текущего года.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Cs w:val="28"/>
        </w:rPr>
      </w:pPr>
      <w:r>
        <w:rPr>
          <w:szCs w:val="28"/>
        </w:rPr>
        <w:t xml:space="preserve">Наличие остатка денежных средств, в кассе может быть только в исключительных случаях, для обеспечения деятельности учреждения в нерабочие праздничные дни в Российской Федерации в январе очередного финансового года и должно быть оговорено в пояснительной записке к годовому отчету с обязательным указанием причины образования остатка в кассе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/>
      </w:pPr>
      <w:r>
        <w:rPr>
          <w:szCs w:val="28"/>
        </w:rPr>
        <w:t>При необходимости бюджетные учреждения должны представить в сектор экономики и финансов администрации Елизаветовского сельского поселения расчет для уточнения лимита остатка наличных денежных средств,  в кассе на указанный выше пери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Глава Елизаветовского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ельского поселения:                                                В.С. Лугов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480" w:after="0"/>
      <w:ind w:left="0" w:hanging="0"/>
    </w:pPr>
    <w:rPr/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2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56:00Z</dcterms:created>
  <dc:creator>Tany</dc:creator>
  <dc:description/>
  <cp:keywords/>
  <dc:language>en-US</dc:language>
  <cp:lastModifiedBy>ESP</cp:lastModifiedBy>
  <cp:lastPrinted>2008-11-10T15:05:00Z</cp:lastPrinted>
  <dcterms:modified xsi:type="dcterms:W3CDTF">2009-07-20T04:36:00Z</dcterms:modified>
  <cp:revision>4</cp:revision>
  <dc:subject/>
  <dc:title>О порядке завершения операций </dc:title>
</cp:coreProperties>
</file>