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720" w:leader="none"/>
        </w:tabs>
        <w:ind w:left="-720" w:right="0" w:hanging="0"/>
        <w:rPr>
          <w:b/>
          <w:b/>
          <w:szCs w:val="28"/>
        </w:rPr>
      </w:pPr>
      <w:r>
        <w:rPr>
          <w:b/>
          <w:szCs w:val="28"/>
        </w:rPr>
        <w:t>АДМИНИСТРАЦИЯ 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сентября 2008 года  </w:t>
      </w: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 изменений  в распоряжение администрации</w:t>
      </w:r>
    </w:p>
    <w:p>
      <w:pPr>
        <w:pStyle w:val="TextBodyIndent"/>
        <w:ind w:left="0" w:right="0" w:hanging="0"/>
        <w:jc w:val="center"/>
        <w:rPr/>
      </w:pPr>
      <w:r>
        <w:rPr/>
        <w:t xml:space="preserve"> </w:t>
      </w:r>
      <w:r>
        <w:rPr/>
        <w:t>Елизаветовского сельского поселения от 29.01.2008 г.   № 13</w:t>
      </w:r>
    </w:p>
    <w:p>
      <w:pPr>
        <w:pStyle w:val="TextBodyIndent"/>
        <w:ind w:left="0" w:right="0" w:hanging="0"/>
        <w:jc w:val="center"/>
        <w:rPr/>
      </w:pPr>
      <w:r>
        <w:rPr/>
        <w:t xml:space="preserve">«Об утверждении Порядка составления и ведения  сводной, </w:t>
      </w:r>
    </w:p>
    <w:p>
      <w:pPr>
        <w:pStyle w:val="TextBodyIndent"/>
        <w:ind w:left="0" w:right="0" w:hanging="0"/>
        <w:jc w:val="center"/>
        <w:rPr/>
      </w:pPr>
      <w:r>
        <w:rPr/>
        <w:t>бюджетной росписи Елизавет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нести в приложение 1 к распоряжению от 29.01.2008 года № 13 «Об утверждении Порядка составления  и ведения сводной бюджетной росписи Елизаве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  Пункт 1 изложить в следующей редакции: 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В состав свод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оспись расходов местного бюджета  на текущий финансовый год и плановый период в разрезе ведомственной структуры расходов местного бюджета (далее – ведомственная структура) по кодам расходов классификации операций сектора государственного управления (далее – КОСГУ), по форме согласно приложению 1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спись источников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– главный администратор источников) и кодов источников финансирования дефицита местного бюджета классификации источников финансирования дефицита бюджета, по форме согласно приложению 2 к настоящему Порядку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одпункт 15 пункта 11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Пункт 15 изложить в следующей редакции:</w:t>
      </w:r>
      <w:r>
        <w:rPr>
          <w:sz w:val="28"/>
        </w:rPr>
        <w:t xml:space="preserve"> 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. В состав бюджетной росписи включаю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Роспись расходов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, видов расходов и операций сектора государственного упр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Роспись источников финансирования дефицита местного бюджета на текущий финансовый год и плановый период главного администратора источников финансирования дефицита бюджета и кодов классификации источников финансирования дефицита бюджета.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ложение 1 «Роспись расходов местного бюджета  на текущий финансовый год и плановый период» изложить в редакции согласно              приложению 1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ложение 2 «Роспись источников финансирования дефицита местного бюджета на текущий финансовый год и плановый период» изложить в редакции согласно приложению 2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ложение 4 «Справка об изменении доходов и росписи источников финансирования дефицита местного бюджета на текущий финансовый год и плановый период» изложить в редакции согласно приложению 3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иложение 5 «Справка об изменении росписи расходов местного бюджета и лимитов бюджетных обязательств на текущий финансовый год и плановый период» изложить в редакции согласно приложению 4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иложение 6 «Роспись расходов главного распорядителя средств местного бюджета на текущий финансовый год и плановый период» изложить в редакции согласно приложению 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риложение 7 «Роспись источников финансирования дефицита местного бюджета главного администратора источников финансирования дефицита местного бюджета на текущий финансовый год и плановый период» изложить в редакции согласно приложению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, за исполнением распоряжения, возложить на заведующего сектором экономики и финансов Диденко Н.В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3:00Z</dcterms:created>
  <dc:creator>Захарова</dc:creator>
  <dc:description/>
  <cp:keywords/>
  <dc:language>en-US</dc:language>
  <cp:lastModifiedBy>ESP</cp:lastModifiedBy>
  <cp:lastPrinted>2009-05-25T12:54:00Z</cp:lastPrinted>
  <dcterms:modified xsi:type="dcterms:W3CDTF">2009-07-20T04:34:00Z</dcterms:modified>
  <cp:revision>5</cp:revision>
  <dc:subject/>
  <dc:title>П Р И К А З </dc:title>
</cp:coreProperties>
</file>