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 ЕЛИЗАВЕТОВСКОГО СЕЛЬСКОГО ПОСЕЛЕНИЯ</w:t>
      </w:r>
    </w:p>
    <w:p>
      <w:pPr>
        <w:pStyle w:val="Heading"/>
        <w:rPr>
          <w:sz w:val="28"/>
        </w:rPr>
      </w:pPr>
      <w:r>
        <w:rPr>
          <w:sz w:val="28"/>
        </w:rPr>
        <w:t>АЗОВСКОГО РАЙОНА   РОСТОВСКОЙ 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 февраля 2008 года                                                                         №  1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Елизаветовк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ind w:hanging="0"/>
        <w:jc w:val="center"/>
        <w:rPr/>
      </w:pPr>
      <w:r>
        <w:rPr/>
        <w:t>О внесении  изменений  в распоряжение Администрации</w:t>
      </w:r>
    </w:p>
    <w:p>
      <w:pPr>
        <w:pStyle w:val="TextBodyIndent"/>
        <w:ind w:hanging="0"/>
        <w:jc w:val="center"/>
        <w:rPr/>
      </w:pPr>
      <w:r>
        <w:rPr/>
        <w:t>Елизаветовского сельского поселения</w:t>
      </w:r>
    </w:p>
    <w:p>
      <w:pPr>
        <w:pStyle w:val="TextBodyIndent"/>
        <w:ind w:hanging="0"/>
        <w:jc w:val="center"/>
        <w:rPr/>
      </w:pPr>
      <w:r>
        <w:rPr/>
        <w:t>от  29.01.2008 года  №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Внести в распоряжение Администрации Елизаветовского сельского поселения от  29.01.2008 года    №  13   «Об утверждении Порядка составления  и ведения сводной бюджетной росписи  бюджета Елизаветовского сельского поселения и бюджетных росписей главных распорядителей средств местного бюджета (главных администраторов источников финансирования дефицита местного бюджета)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Абзацы третий  пункта 6 приложения 1 к распоряжению № 13 от                                               29.01.2008 года «Об утверждении Порядка составления  и ведения сводной бюджетной росписи бюджета Елизаветовского сельского поселения и бюджетных росписей главных распорядителей средств местного бюджета (главных администраторов источников финансирования дефицита местного бюджета)» изложить в следующей редакции: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«В ходе исполнения  местного бюджета показатели КОСГУ могут быть измен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в случае увеличения бюджетных ассигнований по соответствующему коду расходов КОСГУ за счет экономии по использованию бюджетных ассигнований на оказание государственных услуг в пределах общего объема сложившейся эконом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в связи с изменением Указаний о порядке применения бюджетной классификации Российской Федерации и использованием бюджетных ассигнований, источником которых являются средства, поступающие из федерального бюджета, по соответствующему коду расходов КОСГУ в пределах 100 процентов.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, за исполнением настоящего распоряжения, возложить на заведующего сектора экономики и финансов Н.В. Напольски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В.С. Лугов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89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44:00Z</dcterms:created>
  <dc:creator>Захарова</dc:creator>
  <dc:description/>
  <cp:keywords/>
  <dc:language>en-US</dc:language>
  <cp:lastModifiedBy>ESP</cp:lastModifiedBy>
  <cp:lastPrinted>2009-05-25T11:42:00Z</cp:lastPrinted>
  <dcterms:modified xsi:type="dcterms:W3CDTF">2009-05-25T07:44:00Z</dcterms:modified>
  <cp:revision>2</cp:revision>
  <dc:subject/>
  <dc:title>П Р И К А З </dc:title>
</cp:coreProperties>
</file>