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ЕЛИЗАВЕТОВСКОГО СЕЛЬСКОГОПОСЕЛЕНИЯ </w:t>
      </w:r>
    </w:p>
    <w:p>
      <w:pPr>
        <w:pStyle w:val="Subtitle"/>
        <w:rPr>
          <w:sz w:val="28"/>
        </w:rPr>
      </w:pPr>
      <w:r>
        <w:rPr>
          <w:sz w:val="28"/>
        </w:rPr>
        <w:t>АЗОВСКОГО РАЙОНА   РОСТОВСКОЙ  ОБЛАСТИ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pBdr>
          <w:bottom w:val="single" w:sz="8" w:space="2" w:color="000000"/>
        </w:pBdr>
        <w:rPr>
          <w:sz w:val="28"/>
        </w:rPr>
      </w:pPr>
      <w:r>
        <w:rPr>
          <w:sz w:val="28"/>
        </w:rPr>
        <w:t>РАСПОРЯЖЕНИ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31 декабря  2008 года                                                              №  123</w:t>
      </w:r>
    </w:p>
    <w:p>
      <w:pPr>
        <w:pStyle w:val="TextBody"/>
        <w:jc w:val="center"/>
        <w:rPr/>
      </w:pPr>
      <w:r>
        <w:rPr>
          <w:sz w:val="28"/>
        </w:rPr>
        <w:t>с. Елизаветовка</w:t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  <w:t>О противодействии коррупции в орган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местного самоуправления</w:t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  <w:t>«Елизаветовское сельское поселение»</w:t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Во исполнение Указа Президента РФ от 19.05.2008 г. № 815, национального плана  противодействия коррупции, утвержденного  Президентом  РФ 31.07.2008 г. Пр 1568,  Распоряжения Главы Азовского района  № 188 от 11.11. 2008 г.  «О противодействии коррупции в органах местного самоуправления Азовск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твердить план противодействия коррупции  в органе местного самоуправления «Елизаветовское сельское поселение»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Контроль, за исполнением мероприятий плана, утвержденного настоящим распоряжением, оставляю за собой.</w:t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Глава Елизаветовского</w:t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сельского поселения:                                                      В.С.Луговой</w:t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</w:p>
    <w:p>
      <w:pPr>
        <w:sectPr>
          <w:type w:val="nextPage"/>
          <w:pgSz w:w="11906" w:h="16838"/>
          <w:pgMar w:left="1134" w:right="707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аспоряжению администрации Елизавет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№  </w:t>
      </w:r>
      <w:r>
        <w:rPr>
          <w:sz w:val="24"/>
          <w:szCs w:val="24"/>
        </w:rPr>
        <w:t xml:space="preserve">123    от 31.12.2008 г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 xml:space="preserve">Противодействия коррупции в органе местного самоуправления «Елизаветовское сельское поселение» 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069"/>
        <w:gridCol w:w="1828"/>
        <w:gridCol w:w="2283"/>
        <w:gridCol w:w="1073"/>
        <w:gridCol w:w="874"/>
        <w:gridCol w:w="10"/>
        <w:gridCol w:w="27"/>
        <w:gridCol w:w="1134"/>
        <w:gridCol w:w="992"/>
        <w:gridCol w:w="1986"/>
      </w:tblGrid>
      <w:tr>
        <w:trPr>
          <w:trHeight w:val="22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и, соисполнители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(тыс.руб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>
          <w:trHeight w:val="22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администрацией Елизаветовского сельского поселения плана мероприятий противодействия корруп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кабрь 2008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взаимодействия по контролю за реализацией приоритетных национальных проектов и проведению мероприятий, направленных на предотвращение фактов коррупции при подготовке пакета документов для получения кредит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о имущественным и земельным отношениям Позднякова Л.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анализа деятельности местного самоуправления с целью устранения лишних избыточных процедур при получении гражданином разрешений или согласовани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уговой В.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информационной структуры в целях предоставления современных и качественных услуг гражданам и организациям.  Формирование общих инфраструктурных подсистем «Дело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ой В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п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Л.Д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лодед С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рка законности выделения и использования земель сельскохозяйственного назначения хозяйствующими объекта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09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о имущественным и земельным отношениям Позднякова Л.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семинарах, круглых столах с представителями муниципальных образований области по обмену опытом противодействия и профилактики коррупции в рамках проведения административной реформы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чение председателей и членов единых комиссий по размещению заказов на поставки товаров, выполнение работ, оказание услуг для нужд администрации Елизаветовского сельского посел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ой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па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дед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Л.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оза Д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и осуществление контроля, за соблюдением муниципальными служащими Администрации Елизаветовского сельского поселения ограничений и запретов, предусмотренных законодательством о муниципальных служащи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ппа С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семинарах с работниками кадровых подразделений исполнительных органов государственной власти области, органов местного самоуправления по возможным путям разрешения конфликта интересов на муниципальной служб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 п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ой В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ппа С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общение и анализ заявлений граждан и организаций на предмет наличия в них сведений о нарушениях закона мо стороны муниципальных служащих администрации Елизаветовского сельского посе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п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Л.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лодед С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ельского поселения:                                                               В.С. Луго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1440" w:right="709" w:gutter="0" w:header="0" w:top="113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09:00Z</dcterms:created>
  <dc:creator>1</dc:creator>
  <dc:description/>
  <cp:keywords/>
  <dc:language>en-US</dc:language>
  <cp:lastModifiedBy>ESP</cp:lastModifiedBy>
  <cp:lastPrinted>2008-11-13T11:24:00Z</cp:lastPrinted>
  <dcterms:modified xsi:type="dcterms:W3CDTF">2009-08-03T16:18:00Z</dcterms:modified>
  <cp:revision>8</cp:revision>
  <dc:subject/>
  <dc:title>Глава Елизаветовского сельского поселения</dc:title>
</cp:coreProperties>
</file>