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ЕЛИЗАВЕТО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0  января  2008 года                                                                          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компенсационных пособий д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аппарата администрации Елизавет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о статьей 28 пункта 3 Областного закона «О муниципальной службе в Ростовской области», пунктом 3 статьи 6 Федерального  закона «Об общих принципах местного самоуправления в РФ», на основании решения Законодательного Собрания Ростовской области от 05.01.1996 г. «Об установлении компенсационных пособий для государственных служащих» и в целях создания гарантий социальной защищенности муниципальных служащих в условиях свободных экономических отнош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 с 1 января 2008 года для муниципальных служащих Администрации Елизаветовского сельского поселения, технических служащих, водителя служебного легкового автомобиля и работников, осуществляющих охрану  и обслуживание  здания администрации ежемесячное компенсационное пособие в пятикратном размере минимального размера оплаты труда, исходя из базовой суммы, равной 100 рублям, согласно ст.5 ФЗ от МРОТ № 82-ФЗ от 19.06.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, за  исполнением настоящего распоряжения,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В.С.Луговой</w:t>
      </w:r>
    </w:p>
    <w:sectPr>
      <w:type w:val="nextPage"/>
      <w:pgSz w:w="11906" w:h="16838"/>
      <w:pgMar w:left="1080" w:right="1106" w:gutter="0" w:header="0" w:top="720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both"/>
      <w:outlineLvl w:val="8"/>
    </w:pPr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505" w:leader="none"/>
      </w:tabs>
      <w:ind w:firstLine="720"/>
    </w:pPr>
    <w:rPr>
      <w:color w:val="00000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0:00Z</dcterms:created>
  <dc:creator>User</dc:creator>
  <dc:description/>
  <cp:keywords/>
  <dc:language>en-US</dc:language>
  <cp:lastModifiedBy>ESP</cp:lastModifiedBy>
  <cp:lastPrinted>2008-01-25T13:12:00Z</cp:lastPrinted>
  <dcterms:modified xsi:type="dcterms:W3CDTF">2009-04-16T10:20:00Z</dcterms:modified>
  <cp:revision>2</cp:revision>
  <dc:subject/>
  <dc:title>боб</dc:title>
</cp:coreProperties>
</file>