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28"/>
        </w:rPr>
        <w:t>АДМИНИСТРАЦИИ ЕЛИЗАВЕТ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ЗОВСКОГО РАЙОНА  РОС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августа 2007 года                                                                              №  46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Единой комиссии по размещению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азов на поставку товаров, выполнение работ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для муниципальных нужд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ст.1 Федерального закона № 218-ФЗ от 24 июля 2007 года “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 и отдельные законодательные акты Российской Федераци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Внести в Положение о Единой комиссии по размещению заказов на поставку товаров, выполнение работ, оказание услуг для муниципальных нужд Елизаветовского сельского поселения,  введенное Распоряжением Главы Елизаветовского сельского поселения № 11 от 16.01. 2007г.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пункте 4.3 слово “девять”   заменить словами “не менее чем пять”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5 дополнить словами ",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";</w:t>
      </w:r>
    </w:p>
    <w:p>
      <w:pPr>
        <w:pStyle w:val="Normal"/>
        <w:jc w:val="both"/>
        <w:rPr/>
      </w:pPr>
      <w:r>
        <w:rPr>
          <w:sz w:val="28"/>
          <w:szCs w:val="28"/>
        </w:rPr>
        <w:t>3) пункт 5.1.14 изложить в следующей редакции:</w:t>
      </w:r>
      <w:r>
        <w:rPr/>
        <w:t xml:space="preserve"> </w:t>
      </w:r>
      <w:r>
        <w:rPr>
          <w:sz w:val="28"/>
          <w:szCs w:val="28"/>
        </w:rPr>
        <w:t>составлять Протокол об отказе от заключ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4) дополнить пунктом 5.1.15  следующего содержания: обеспечение размещения протоколов на официальном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ункт 6.6.5 дополнить словами ", Протокол об отказе от заключения контракта. В Протоколе рассмотрения заявок на участие в конкурсе указывают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.</w:t>
      </w:r>
    </w:p>
    <w:p>
      <w:pPr>
        <w:pStyle w:val="TextBody"/>
        <w:rPr/>
      </w:pPr>
      <w:r>
        <w:rPr/>
        <w:t>В Протоколе оценки и сопоставления заявок на участие в конкурсе, в решении о присвоении заявкам на участие в конкурсе порядковых номеров, указывают сведения о решении каждого члена Единой комиссии о присвоении заявкам на участие в конкурсе значений по каждому из предусмотренных критериев оценк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рассмотрения заявок на участие в аукционе указывают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.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пункте 7.3.8 слово “десяти”   заменить словом “двадцат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пункте 7.4.3 слово “пяти”   заменить словом “десяти”, слово “приема”   заменить словом “подач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исполнением настоящего распоряжения, возложить на                    заведующего сектора экономики и финансов Напольских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В.С.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5:00Z</dcterms:created>
  <dc:creator>В.В.Горшкова</dc:creator>
  <dc:description/>
  <cp:keywords/>
  <dc:language>en-US</dc:language>
  <cp:lastModifiedBy>ESP</cp:lastModifiedBy>
  <cp:lastPrinted>2008-01-25T16:35:00Z</cp:lastPrinted>
  <dcterms:modified xsi:type="dcterms:W3CDTF">2009-05-25T11:35:00Z</dcterms:modified>
  <cp:revision>2</cp:revision>
  <dc:subject/>
  <dc:title>Проект</dc:title>
</cp:coreProperties>
</file>