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07 г.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«Правил оформления и выдачи разре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ткрытие текущих счетов по учету средств, полученных 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кой и иной приносящей доход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м распорядителям и получателям средст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лизаветовского сельского поселения, а также по  уче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, поступающих во временное  распоряж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риложение № 1 «Правила оформления и выдачи разрешений на открытие текущих счетов по учету средств, полученных от предпринимательской и иной приносящей доход деятельности главным распорядителям и получателям средств бюджета  Елизаветовского сельского поселения, а также по учету средств, поступающих во временное распоряжение» к распоряжению главы Елизавето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,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ы распоряжением</w:t>
      </w:r>
    </w:p>
    <w:p>
      <w:pPr>
        <w:pStyle w:val="Normal"/>
        <w:ind w:left="5664" w:hanging="0"/>
        <w:rPr/>
      </w:pPr>
      <w:r>
        <w:rPr/>
        <w:t xml:space="preserve">главы Елизаветовского сельского </w:t>
      </w:r>
    </w:p>
    <w:p>
      <w:pPr>
        <w:pStyle w:val="Normal"/>
        <w:ind w:left="5664" w:hanging="0"/>
        <w:rPr/>
      </w:pPr>
      <w:r>
        <w:rPr/>
        <w:t>поселения  № 22 от 05.02.2007 г.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sz w:val="28"/>
        </w:rPr>
        <w:t>оформления и выдачи разрешений на открытие текущих счетов по учету средств, полученных от предпринимательской и иной приносящей доход деятельности главным распорядителям и получателям средств бюджета Елизаветовского сельского поселения, а также по учету средств, поступающих во временное распоряжени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е правила разработаны в целях установления единого порядка оформления и выдачи разрешений на открытие текущих счетов по учету средств, полученных от предпринимательской и иной приносящей доход деятельности главным распорядителям и получателям средств бюджета поселения, а также по учету средств, поступающих во временное распоряжение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рганы местного самоуправления являются главными распорядителями средств бюджета поселения, имеющие право распределять бюджетные средства по подведомственным получателям средств бюджета, определенные ведомственной классификацией расходов бюджета Елизаветовского сельского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лучателями средств бюджета Елизаветовского сельского поселения  являются бюджетные учреждения, или иные организации, имеющие право на получение бюджетных средств в соответствии с бюджетной росписью на соответствующий год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финансируемой из бюджета поселения, открывается текущий счет по учету средств, полученных от предпринимательской и иной приносящей доход деятельности для зачисления средств за выполненные работы и услуги, безвозмездных поступлений, целевых средств, полученных на выполнение поручени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Текущие счета по учету средств от  предпринимательской и иной приносящей доход деятельности открываются в учреждениях Центрального банка Российской Федерации, а в случае их отсутствия на территории нахождения учреждения - в иных кредитных организациях на балансовом счете №40703 «Счета негосударственных организаций. Некоммерческие организации» с отличительным признаком &lt;2&gt; в четырнадцатом разряде номера лицевого счет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и, финансируемой из бюджета поселения, в случаях, предусмотренных действующим законодательством, открывается текущий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 для учета денежных средств, поступающих во временное распоряжение организации, и подлежащих при наступлении определенных условий возврату владельцу или передаче по назначению в установленном порядк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е счета по учету средств, поступающих во временное распоряжение открываются в учреждениях Центрального банка Российской Федерации, а в случае их отсутствия на территории нахождения учреждения - в иных кредитных организациях на балансовом счете №40302 «Средства, поступающие во временное распоряжение бюджетных организаций»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ткрытия текущих счетов по учету средств, полученных от предпринимательской и иной приносящей доход деятельности, текущих счетов по учету средств, поступающих во временное распоряжение бюджетных организаций, устанавливается Банком Росс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рытия получателям средств бюджета  текущих счетов по учету средств, полученных от предпринимательской и иной приносящей доход деятельности, текущих счетов по учету средств, поступающих во временное распоряжение бюджетных организаций, являются генеральные разрешения на открытие текущих счетов по учету средств, полученных от предпринимательской и иной приносящей доход деятельности; на открытие текущих счетов по учету средств, поступающих во временное распоряжение бюджетных организаций главному распорядителю и подведомственным ему учреждениям (далее - генеральные разрешения), выданные сектором экономики и финансов главным распорядителям, и разрешения на открытие текущего счета по учету средств, полученных от предпринимательской и иной приносящей доход деятельности, текущего счета по учету средств, поступающих во временное распоряжение бюджетных организаций в учреждениях Центрального банка Российской Федерации или иных кредитных учреждениях, (далее - разрешения), выдаваемые в соответствии с генеральными разрешениями главными распорядителями средств бюджета поселения получателям сред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анием для открытия текущего счета  по учету средств, полученных от предпринимательской и иной приносящей доход деятельности, текущего счета по учету средств, поступающих во временное распоряжение бюджетных организаций главному распорядителю средств бюджета Елизаветовского сельского поселения для собственных целей являются выданные сектором экономики и финансов разрешения  на открытие текущего счета по учету средств, полученных от предпринимательской и иной приносящей доход деятельности, и  текущего счета по учету средств поступающих во временное распоряжение бюджетных организаций в учреждениях Центрального банка Российской Федерации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Для оформления генерального разрешения главный распорядитель средств бюджета поселения представляет в сектор экономики и финансов администрации Елизаветовского сельского поселения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  заявление на выдачу генерального разрешения, которое оформляется на бланке главного распорядителя средств бюджета поселения (приложение №1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полненный в установленном порядке бланк генерального разрешения (приложения № 2, 3) в трех экземплярах на бумажном носителе, первый (визовой) экземпляр оформляется визой руководителя юридической службы, подписями руководителя и главного бухгалтера (их заместителями) и заверяется оттиском печати главного распорядителя средств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копии действующих законодательных актов, решений Президента Российской Федерации и Правительства Российской Федерации, а в отдельных случаях нормативных правовых актов областных органов исполнительной власти и учредительных документов (уставов) получателей средств, а также гражданско-правовых договоров, являющихся основанием для образования и использования средств, полученных от предпринимательской и иной приносящей доход деятельности, а также разрешающих осуществлять операции со средствами, поступающими во временное распоряжение бюджетной организ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замечаний представленные генеральные разрешения с приложением документов, указанных в пункте 9 настоящих Правил, не позднее срока, установленного для их согласования и подписания, возвращаются главному распорядителю средств с сопроводительным письмом с указанием причин возврат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согласования два (кроме визового) экземпляра генерального разрешения подписываются Главой Елизаветовского сельского поселения и главным бухгалтером   и заверяются оттиском гербовой печа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ые в соответствии с настоящими Правилами генеральные разрешения передаются в   сектор экономики и финансов для  регистрации в «Журнале регистрации генеральных разрешений» (приложения №20;21) с присвоением генеральным разрешениям номеров в порядке, установленном пунктом 14  настоящих Прави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дин (визовой) и один подписанный экземпляры генерального разрешения остаются в секторе экономики и финансов, а второй подписанный экземпляр выдается  главному распорядителю под расписку в Журнал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номера генерального разрешения состоит из 6 разрядов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215"/>
        <w:gridCol w:w="1215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а </w:t>
              <w:br/>
              <w:t>раз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по 3 разряды - код главы главного распорядителя средств, в ведении которого находятся получатели средств, в соответствии с бюджетной классификацией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4 по 6 разряды - порядковый номер генерально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ля оформления разрешений для главного распорядителя средств районного бюджета для собственных целей главный распорядитель представляет в сектор экономики и финансов администрации Елизаветовского сельского поселения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явление на выдачу разрешения, которое оформляется на бланке главного распорядителя средств районного бюджета ( приложение № 1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полненный в установленном порядке бланк разрешения (приложения №№ 4,6) в четырех экземплярах  на бумажном носителе, первый (визовой) экземпляр оформляется подписями руководителя и главного бухгалтера и заверяется оттиском печати главного распорядителя сред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) копии действующих законодательных актов, решений Президента Российской Федерации  и Правительства Российской Федерации, а в отдельных случаях нормативных правовых актов областных органов исполнительной власти  и учредительных документов (уставов) получателей средств, а также гражданско-правовых договоров, являющихся основанием для образования и использования средств,  полученных от предпринимательской и иной приносящей доход деятельности, а также разрешающих осуществлять операции со средствами, поступающими во временное распоряжение бюджетной организац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5. Сектор экономики и финансов в течение пяти рабочих дней рассматривают указанные документы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 наличии замечаний представленные разрешения с приложением документов, указанных в пункте 14  настоящих Правил не позднее срока, установленного для их согласования и подписания, возвращаются главному распорядителю средств с сопроводительным письмом с указанием причин возврат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6. После согласования три (кроме визового) экземпляра разрешения подписываются главой Елизаветовского сельского поселения и главным бухгалтером    и заверяются оттиском гербовой печат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7. Оформленные в соответствии с настоящими Правилами разрешения передаются в   сектор экономики и финансов для  регистрации в «Журнале регистрации разрешений» (приложения №22;23) с присвоением разрешению номера в порядке, установленном пунктом 22 настоящих Правил, где 3-5 разряды – код  главы главного распорядителя, выдавшего разрешение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 (визовой) экземпляр разрешения остается в секторе экономики и финансов,  три экземпляра выдаются главному распорядителю под расписку в Журнале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8. В трехдневный срок со дня открытия счета главный распорядитель представляет в сектор экономики и финансов третий экземпляр разрешения с отметкой банка об открытии текущего счета по учету средств, полученных от предпринимательской и иной приносящей доход деятельности, текущего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а  по учету средств поступающих во временное распоряжение бюджетных организаци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9. Главные распорядители средств самостоятельно доводят до получателей средств, находящихся в ведении главных распорядителей средств, копию генерального разрешения, выданного сектором экономики и финансов.                                                                                                                                                                        На основании генеральных разрешений главные распорядители средств в установленном настоящим Приказом порядке оформляют и самостоятельно доводят до находящихся в их ведении получателей средств разрешения (приложения № 5;7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разрешению присваивает главный распорядитель средств, выдавший разрешени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20.  Структура номера разрешения состоит из 9 разряд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а </w:t>
              <w:br/>
              <w:t>разря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 1 по 2 разряды – код реги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 3 по 5 разряды – код главы главного распорядителя средств, выдавшего разреш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6 по 9 разряды – номер разреш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1. Главный распорядитель средств оформляет разрешение в четырех экземплярах. Оформленные разрешения регистрируются главным распорядителем средств в журнале регистрации выдачи разрешений по форме, установленной главным распорядителем средств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2. Один (визовой) экземпляр разрешения остается у главного распорядителя средств, три экземпляра выдаются получателю разрешения для открытия в учреждении Банка России или кредитной организации текущего счета по учету средств, полученных от предпринимательской и иной приносящей доход деятельности, текущего счета  по учету средств, поступающих во временное распоряжение бюджетных организаций и проставления отметки банка об открытии этого счета, после чего один экземпляр остается в учреждении Банка России или кредитной организации, второй экземпляр – у владельца счета, а третий экземпляр в трехдневный срок со дня открытия счета представляется владельцем счета главному распорядителю средств  с отметкой банка об открытии текущего счет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3. Главные распорядители средств в двадцатидневный срок со дня введения в действие законодательных актов, решений Президента Российской Федерации и Правительства Российской Федерации, нормативных правовых актов органов исполнительной власти, учредительных документов (уставов) получателей средств, упраздняющих или устанавливающих источники образования и (или) направления расходования средств, оформляют дополнения к генеральным разрешениям (приложения №8;9). Главные распорядители средств соответственно на основании дополнений к генеральным разрешениям в десятидневный срок со дня оформления дополнения к генеральному разрешению оформляют получателям средств, находящимся в их ведении, дополнения к разрешениям (приложение №10;11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средств бюджета поселения к разрешениям, полученным для собственных целей оформляют дополнение к разрешению согласно приложениям №12;13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24. Структура номера дополнения к генеральному разрешению состоит из 8 разрядов: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а </w:t>
              <w:br/>
              <w:t>разря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 1 по 6 разряды – номер генерального разрешения, к которому разработано дополн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 7 по 8 разряды – номер до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>25. Структура номера дополнения к разрешению состоит из 11 разряд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760"/>
        <w:gridCol w:w="727"/>
        <w:gridCol w:w="607"/>
        <w:gridCol w:w="607"/>
        <w:gridCol w:w="727"/>
        <w:gridCol w:w="727"/>
        <w:gridCol w:w="727"/>
        <w:gridCol w:w="727"/>
        <w:gridCol w:w="545"/>
        <w:gridCol w:w="545"/>
        <w:gridCol w:w="545"/>
      </w:tblGrid>
      <w:tr>
        <w:trPr>
          <w:trHeight w:val="6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а </w:t>
              <w:br/>
              <w:t>разря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 1 по 9 разряды – номер разрешения, к которому разработано дополн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 10 по 11 разряды – номер до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6. Порядок оформления дополнений к генеральным разрешениям, их регистрация и доведение до главных распорядителей средств аналогичен порядку оформления и доведения генеральных разрешений. Порядок оформления дополнений к разрешениям их регистрация и доведение до получателей  средств аналогичен порядку оформления и доведения  разрешени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7.  В случае ликвидации или реорганизации организации, а также отмены законодательных актов, решений Президента Российской Федерации, Правительства Российской Федерации и иных нормативных правовых актов, являющихся основанием для образования и использования средств, полученных от предпринимательской и иной приносящей доход деятельности,  а также средств, поступающих во временное распоряжение бюджетных учреждений,  главные распорядители средств  оформляют и представляют в сектор экономики и финансов Уведомление  об отзыве генерального разрешения (приложение № 14)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8. Порядок оформления уведомления об отзыве генерального разрешения и его доведения до главного распорядителя средств, аналогичен порядку оформления и доведения генерального разреш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9.  Главный распорядитель за десять дней до отзыва разрешения выдает владельцу счета под расписку уведомление об отзыве разрешения по форме согласно приложению № 15   (в трех экземплярах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о разрешениям, полученным для собственных целей, главные распорядители средств бюджета Елизаветовского сельского поселения  оформляют Уведомление об отзыве разрешения согласно приложению №  16 (в трех экземплярах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 получении уведомления владелец счета закрывает в порядке, установленном Банком России, с предъявлением трех экземпляров уведомления, текущий счет по учету средств, полученных от предпринимательской и иной приносящей доход деятельности, текущий счет по учету средств, поступающих во временное распоряжение бюджетной организации.  При этом один экземпляр уведомления остается в учреждении Банка России или кредитной организации, второй экземпляр – у владельца счета, а третий экземпляр с отметкой банка о закрытии текущего счета, в трехдневный срок со дня закрытия счета представляется владельцем счета организации, выдавшей разрешени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0. Дополнения к генеральному разрешению, по которому оформлен отзыв, а также выданные на основании генерального разрешения главным распорядителям средств,  получателям средств разрешения считаются утратившими силу с даты, указанной в уведомлении об отзыве генерального разреше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1. Не позднее, чем за десять дней до истечения срока действия генерального разрешения, главные распорядители средств  оформляют и представляют в сектор экономики и финансов заявление и уведомление  о продлении срока действия генерального разрешения в трех экземплярах, один из которых визовый (приложение №17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2.  Главный распорядитель не позднее, чем за пять дней до истечения срока действия разрешения выдает владельцу счета под расписку уведомление о продлении  срока действия разрешения по форме согласно приложению № 18 в четырех экземплярах, один из которых визовой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3. Не позднее, чем за десять дней до истечения срока действия разрешения, выданного сектором экономики и финансов главному распорядителю средств  для собственных целей,  главные распорядители средств оформляют и представляют в сектор экономики и финансов заявление и уведомление  о продлении срока действия разрешения  в четырех экземплярах, один из которых визовой (приложение № 19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:                                  В.С. Луговой 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</w:t>
        <w:b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 xml:space="preserve">22 от 05.02.2007г.  </w:t>
      </w:r>
    </w:p>
    <w:p>
      <w:pPr>
        <w:pStyle w:val="Normal"/>
        <w:spacing w:before="1000" w:after="0"/>
        <w:jc w:val="center"/>
        <w:rPr/>
      </w:pPr>
      <w:r>
        <w:rPr/>
        <w:t xml:space="preserve">  </w:t>
      </w:r>
      <w:r>
        <w:rPr/>
        <w:t>АДМИНИСТРАЦИЯ  ЕЛИЗАВЕТОВС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spacing w:before="1000" w:after="0"/>
        <w:jc w:val="center"/>
        <w:rPr/>
      </w:pPr>
      <w:r>
        <w:rPr>
          <w:b/>
        </w:rPr>
        <w:t>ЗА</w:t>
      </w:r>
      <w:r>
        <w:rPr>
          <w:b/>
          <w:sz w:val="26"/>
        </w:rPr>
        <w:t>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выдачу _________________________ на открытие текущих счетов по учету</w:t>
        <w:br/>
        <w:t>средств, _____________________________________________________________</w:t>
      </w:r>
    </w:p>
    <w:p>
      <w:pPr>
        <w:pStyle w:val="Normal"/>
        <w:spacing w:before="480" w:after="0"/>
        <w:ind w:firstLine="567"/>
        <w:jc w:val="both"/>
        <w:rPr>
          <w:sz w:val="2"/>
        </w:rPr>
      </w:pPr>
      <w:r>
        <w:rPr>
          <w:sz w:val="2"/>
        </w:rPr>
        <w:t>Прошу выдать ____________________ на открытие текущих счетов по учету средств,___________________________________________________________________________________________________________________________________________ , на срок</w:t>
        <w:b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2268"/>
        <w:gridCol w:w="435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(включительно).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5"/>
        <w:gridCol w:w="322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Главный бухгалтер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9" w:hanging="0"/>
        <w:rPr/>
      </w:pPr>
      <w:r>
        <w:rPr/>
        <w:t>Приложение № 2</w:t>
        <w:b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spacing w:before="600" w:after="240"/>
        <w:jc w:val="center"/>
        <w:rPr>
          <w:b/>
          <w:b/>
          <w:sz w:val="26"/>
        </w:rPr>
      </w:pPr>
      <w:r>
        <w:rPr>
          <w:b/>
          <w:sz w:val="26"/>
        </w:rPr>
        <w:t>ГЕНЕРАЛЬНОЕ   РАЗРЕШЕНИЕ</w:t>
        <w:br/>
        <w:t>на открытие текущих счетов по учету средств, полученных от предпринимательской и иной приносящей доход деятельности</w:t>
        <w:b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84"/>
        <w:gridCol w:w="283"/>
        <w:gridCol w:w="284"/>
        <w:gridCol w:w="283"/>
        <w:gridCol w:w="284"/>
        <w:gridCol w:w="283"/>
        <w:gridCol w:w="624"/>
        <w:gridCol w:w="1701"/>
        <w:gridCol w:w="1559"/>
      </w:tblGrid>
      <w:tr>
        <w:trPr>
          <w:trHeight w:val="289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 w:val="28"/>
              </w:rPr>
              <w:t>Сектор экономики и финансов администрации Елизаветовского сельского поселения разреша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по ППП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 главного распорядителя  средств  бюджета посел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и его подведомственным организациям открывать в учреждениях Центрального банка Российской Федерации или кредитных организациях текущие счета по учету средств, полученных от предпринимательской и иной приносящей доход деятельности, для зачисления и расходования средств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381"/>
        <w:gridCol w:w="2410"/>
        <w:gridCol w:w="2977"/>
        <w:gridCol w:w="1417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</w:t>
              <w:softHyphen/>
              <w:t>рова</w:t>
              <w:softHyphen/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</w:t>
              <w:softHyphen/>
              <w:t>рав</w:t>
              <w:softHyphen/>
              <w:t>ления</w:t>
              <w:br/>
              <w:t>ис</w:t>
              <w:softHyphen/>
              <w:t>поль</w:t>
              <w:softHyphen/>
              <w:t>зова</w:t>
              <w:softHyphen/>
              <w:t>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номер и дата законодательного акта, решения Президента Российской Федерации, Прави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аз</w:t>
              <w:softHyphen/>
              <w:t>дела, под</w:t>
              <w:softHyphen/>
              <w:t>раз</w:t>
              <w:softHyphen/>
              <w:t>дела БК РФ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  <w:t>Срок действия разрешения: с</w:t>
        <w:tab/>
        <w:t>по</w:t>
        <w:tab/>
        <w:t>(включитель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842"/>
        <w:gridCol w:w="1673"/>
        <w:gridCol w:w="2835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5812"/>
        <w:rPr>
          <w:sz w:val="22"/>
        </w:rPr>
      </w:pPr>
      <w:r>
        <w:rPr>
          <w:sz w:val="22"/>
        </w:rPr>
        <w:t>М.П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842"/>
        <w:gridCol w:w="1673"/>
        <w:gridCol w:w="2835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3</w:t>
        <w:br/>
        <w:t>к Правилам, утвержденным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spacing w:before="600" w:after="240"/>
        <w:jc w:val="center"/>
        <w:rPr/>
      </w:pPr>
      <w:r>
        <w:rPr>
          <w:b/>
          <w:sz w:val="26"/>
        </w:rPr>
        <w:t>ГЕНЕРАЛЬНОЕ   РАЗРЕШЕНИЕ</w:t>
        <w:br/>
      </w:r>
      <w:r>
        <w:rPr/>
        <w:t>на открытие текущих счетов по учету средств, поступающих во временное распоряжение бюджетных организаци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84"/>
        <w:gridCol w:w="283"/>
        <w:gridCol w:w="284"/>
        <w:gridCol w:w="283"/>
        <w:gridCol w:w="284"/>
        <w:gridCol w:w="283"/>
        <w:gridCol w:w="624"/>
        <w:gridCol w:w="1701"/>
        <w:gridCol w:w="1559"/>
      </w:tblGrid>
      <w:tr>
        <w:trPr>
          <w:trHeight w:val="289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 w:val="28"/>
              </w:rPr>
              <w:t>Сектор экономики и финансов администрации Елизаветовского сельского поселения разреша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по ППП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 главного распорядителя  средств  бюджета  посел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и его подведомственным организациям открывать в учреждениях Центрального банка Российской Федерации или кредитных организациях текущие счета по учету средств, поступающих во временное распоряжение бюджетной организаци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6"/>
        <w:gridCol w:w="3308"/>
        <w:gridCol w:w="25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Источники образ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номер, дата законодательных актов, решений Правительства Российской Федерации, нормативно-правовых актов, разрешающих осуществлять операции со средствами, поступающими во временное распоряжение бюджетной орган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Нап</w:t>
              <w:softHyphen/>
              <w:t>рав</w:t>
              <w:softHyphen/>
              <w:t>ления</w:t>
              <w:br/>
              <w:t>ис</w:t>
              <w:softHyphen/>
              <w:t>поль</w:t>
              <w:softHyphen/>
              <w:t>зова</w:t>
              <w:softHyphen/>
              <w:t>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  <w:t>Срок действия разрешения: с</w:t>
        <w:tab/>
        <w:t>по</w:t>
        <w:tab/>
        <w:t>(включитель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842"/>
        <w:gridCol w:w="1673"/>
        <w:gridCol w:w="2835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5812"/>
        <w:rPr>
          <w:sz w:val="22"/>
        </w:rPr>
      </w:pPr>
      <w:r>
        <w:rPr>
          <w:sz w:val="22"/>
        </w:rPr>
        <w:t>М.П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842"/>
        <w:gridCol w:w="1673"/>
        <w:gridCol w:w="2835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Правилам, утвержденным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распоряжением главы </w:t>
      </w:r>
      <w:r>
        <w:rPr/>
        <w:t>Елизавет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05.05.2007г. № 22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180" w:firstLine="3420"/>
        <w:rPr>
          <w:b/>
          <w:b/>
          <w:sz w:val="26"/>
        </w:rPr>
      </w:pPr>
      <w:r>
        <w:rPr>
          <w:b/>
          <w:sz w:val="26"/>
        </w:rPr>
        <w:t>РАЗРЕШЕНИЕ</w:t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  <w:t>на открытие текущего счета по учету средств, полученных от предпринимательской и иной приносящей доход деятельности</w:t>
      </w:r>
    </w:p>
    <w:tbl>
      <w:tblPr>
        <w:tblW w:w="11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17"/>
        <w:gridCol w:w="5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1134"/>
        <w:gridCol w:w="1559"/>
        <w:gridCol w:w="1559"/>
      </w:tblGrid>
      <w:tr>
        <w:trPr>
          <w:trHeight w:val="289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3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92" w:type="dxa"/>
            <w:gridSpan w:val="14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ктор экономики и финанс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Елизавето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по ППП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ает организации</w:t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58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крыть                в Расчетно-кассовый центр г.Азова Главного управления Центрального бан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Российской Федерации по Ростовской области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6"/>
        </w:rPr>
      </w:pPr>
      <w:r>
        <w:rPr>
          <w:sz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before="0" w:after="240"/>
        <w:jc w:val="both"/>
        <w:rPr/>
      </w:pPr>
      <w:r>
        <w:rPr/>
        <w:t>текущий счет по учету средств, полученных от предпринимательской и иной приносящей доход деятельности, для зачисления и расходования средств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381"/>
        <w:gridCol w:w="2410"/>
        <w:gridCol w:w="3260"/>
        <w:gridCol w:w="14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законодательного акта, решения Президента Российской Федерации,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</w:t>
              <w:softHyphen/>
              <w:t>дела, под</w:t>
              <w:softHyphen/>
              <w:t>раз</w:t>
              <w:softHyphen/>
              <w:t>дела Б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0" w:leader="none"/>
          <w:tab w:val="left" w:pos="4536" w:leader="none"/>
          <w:tab w:val="left" w:pos="6521" w:leader="none"/>
        </w:tabs>
        <w:spacing w:before="480" w:after="0"/>
        <w:rPr/>
      </w:pPr>
      <w:r>
        <w:rPr>
          <w:sz w:val="22"/>
        </w:rPr>
        <w:t>Срок действия разрешения: с________   по                              (включитель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94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1842"/>
        <w:gridCol w:w="1701"/>
        <w:gridCol w:w="2835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Елизаветовского 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5727"/>
        <w:rPr>
          <w:sz w:val="22"/>
        </w:rPr>
      </w:pPr>
      <w:r>
        <w:rPr>
          <w:sz w:val="22"/>
        </w:rPr>
        <w:t>М.П.</w:t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1842"/>
        <w:gridCol w:w="1701"/>
        <w:gridCol w:w="2835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  <w:t>Отметки учреждения Центрального банка Российской Федерации или кредитной организации**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709"/>
        <w:gridCol w:w="195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</w:tr>
      <w:tr>
        <w:trPr>
          <w:cantSplit w:val="true"/>
        </w:trPr>
        <w:tc>
          <w:tcPr>
            <w:tcW w:w="7116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5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11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5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419"/>
        <w:gridCol w:w="179"/>
        <w:gridCol w:w="1560"/>
        <w:gridCol w:w="708"/>
        <w:gridCol w:w="1560"/>
        <w:gridCol w:w="567"/>
        <w:gridCol w:w="1701"/>
      </w:tblGrid>
      <w:tr>
        <w:trPr/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получено "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 счет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ткрытия сч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1134"/>
        <w:gridCol w:w="4111"/>
      </w:tblGrid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*** Третий экземпляр разрешения в трехдневный срок со дня открытия счета представляется владельцем счета в сектор экономики и финансов администрации Елизаветовского  сельского поселения с отметкой банка об открытии текущего счета.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180" w:firstLine="34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firstLine="3420"/>
        <w:rPr>
          <w:b/>
          <w:b/>
          <w:sz w:val="26"/>
        </w:rPr>
      </w:pPr>
      <w:r>
        <w:rPr>
          <w:b/>
          <w:sz w:val="26"/>
        </w:rPr>
        <w:t>РАЗРЕШЕНИЕ</w:t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  <w:t>на открытие текущего счета по учету средств, полученных от предпринимательской и иной приносящей доход деятельности</w:t>
        <w:br/>
      </w:r>
    </w:p>
    <w:p>
      <w:pPr>
        <w:pStyle w:val="Normal"/>
        <w:ind w:left="180" w:firstLine="34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59"/>
        <w:gridCol w:w="212"/>
        <w:gridCol w:w="1347"/>
        <w:gridCol w:w="425"/>
        <w:gridCol w:w="492"/>
        <w:gridCol w:w="21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1134"/>
        <w:gridCol w:w="1559"/>
      </w:tblGrid>
      <w:tr>
        <w:trPr>
          <w:trHeight w:val="289" w:hRule="atLeast"/>
        </w:trPr>
        <w:tc>
          <w:tcPr>
            <w:tcW w:w="3856" w:type="dxa"/>
            <w:gridSpan w:val="8"/>
            <w:tcBorders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92" w:type="dxa"/>
            <w:gridSpan w:val="19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39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генерального разрешения, выданног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ом экономики финансов Администрации Елизаветовского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по П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"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  №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ает организации</w:t>
            </w:r>
          </w:p>
        </w:tc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58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юридический адрес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крыть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6"/>
        </w:rPr>
      </w:pPr>
      <w:r>
        <w:rPr>
          <w:sz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текущий счет по учету средств, полученных от предпринимательской и иной приносящей доход деятельности, для зачисления и расходования средств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381"/>
        <w:gridCol w:w="2410"/>
        <w:gridCol w:w="3260"/>
        <w:gridCol w:w="141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ники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номер и дата законодательного акта, решения Президента Российской Федерации,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аз</w:t>
              <w:softHyphen/>
              <w:t>дела, под</w:t>
              <w:softHyphen/>
              <w:t>раз</w:t>
              <w:softHyphen/>
              <w:t>дела Б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  <w:t>Срок действия разрешения: с</w:t>
        <w:tab/>
        <w:t>по</w:t>
        <w:tab/>
        <w:t>(включитель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300990</wp:posOffset>
                </wp:positionV>
                <wp:extent cx="1005840" cy="205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5pt;mso-wrap-distance-left:9.05pt;mso-wrap-distance-right:9.05pt;mso-wrap-distance-top:0pt;mso-wrap-distance-bottom:0pt;margin-top:23.7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before="480" w:after="0"/>
        <w:rPr>
          <w:sz w:val="22"/>
        </w:rPr>
      </w:pPr>
      <w:r>
        <w:rPr>
          <w:sz w:val="22"/>
        </w:rPr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1842"/>
        <w:gridCol w:w="1701"/>
        <w:gridCol w:w="2835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5727"/>
        <w:rPr>
          <w:sz w:val="22"/>
        </w:rPr>
      </w:pPr>
      <w:r>
        <w:rPr>
          <w:sz w:val="22"/>
        </w:rPr>
        <w:t>М.П.</w:t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1842"/>
        <w:gridCol w:w="1701"/>
        <w:gridCol w:w="2835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sz w:val="22"/>
        </w:rPr>
      </w:pPr>
      <w:r>
        <w:rPr>
          <w:sz w:val="22"/>
        </w:rPr>
        <w:t>Отметки учреждения Центрального банка Российской Федерации или кредитной организации**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709"/>
        <w:gridCol w:w="195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</w:tr>
      <w:tr>
        <w:trPr>
          <w:cantSplit w:val="true"/>
        </w:trPr>
        <w:tc>
          <w:tcPr>
            <w:tcW w:w="7116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5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711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5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419"/>
        <w:gridCol w:w="179"/>
        <w:gridCol w:w="1560"/>
        <w:gridCol w:w="708"/>
        <w:gridCol w:w="1560"/>
        <w:gridCol w:w="567"/>
        <w:gridCol w:w="1701"/>
      </w:tblGrid>
      <w:tr>
        <w:trPr/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получено "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 счет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ткрытия сч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1134"/>
        <w:gridCol w:w="4111"/>
      </w:tblGrid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*** Третий экземпляр разрешения в трехдневный срок со дня открытия счета представляется владельцем счета главному распорядителю с отметкой банка об открытии текущего счет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6379" w:hanging="0"/>
        <w:rPr>
          <w:sz w:val="10"/>
        </w:rPr>
      </w:pPr>
      <w:r>
        <w:rPr>
          <w:sz w:val="10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12"/>
        <w:gridCol w:w="72"/>
        <w:gridCol w:w="361"/>
        <w:gridCol w:w="206"/>
        <w:gridCol w:w="425"/>
        <w:gridCol w:w="283"/>
        <w:gridCol w:w="312"/>
        <w:gridCol w:w="28"/>
        <w:gridCol w:w="114"/>
        <w:gridCol w:w="113"/>
        <w:gridCol w:w="57"/>
        <w:gridCol w:w="284"/>
        <w:gridCol w:w="56"/>
        <w:gridCol w:w="29"/>
        <w:gridCol w:w="199"/>
        <w:gridCol w:w="112"/>
        <w:gridCol w:w="172"/>
        <w:gridCol w:w="112"/>
        <w:gridCol w:w="172"/>
        <w:gridCol w:w="225"/>
        <w:gridCol w:w="59"/>
        <w:gridCol w:w="284"/>
        <w:gridCol w:w="284"/>
        <w:gridCol w:w="82"/>
        <w:gridCol w:w="202"/>
        <w:gridCol w:w="81"/>
        <w:gridCol w:w="284"/>
        <w:gridCol w:w="84"/>
        <w:gridCol w:w="341"/>
        <w:gridCol w:w="170"/>
        <w:gridCol w:w="113"/>
        <w:gridCol w:w="142"/>
        <w:gridCol w:w="219"/>
        <w:gridCol w:w="295"/>
        <w:gridCol w:w="219"/>
        <w:gridCol w:w="219"/>
        <w:gridCol w:w="219"/>
        <w:gridCol w:w="194"/>
        <w:gridCol w:w="25"/>
        <w:gridCol w:w="219"/>
        <w:gridCol w:w="219"/>
        <w:gridCol w:w="219"/>
        <w:gridCol w:w="155"/>
        <w:gridCol w:w="13"/>
        <w:gridCol w:w="1276"/>
        <w:gridCol w:w="3119"/>
        <w:gridCol w:w="1134"/>
      </w:tblGrid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РЕШЕНИЕ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крытие текущего счета по учету средств, поступающих во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gridSpan w:val="36"/>
            <w:tcBorders/>
            <w:vAlign w:val="bottom"/>
          </w:tcPr>
          <w:p>
            <w:pPr>
              <w:pStyle w:val="Normal"/>
              <w:ind w:left="2099" w:hanging="0"/>
              <w:rPr>
                <w:b/>
                <w:b/>
              </w:rPr>
            </w:pPr>
            <w:r>
              <w:rPr>
                <w:b/>
              </w:rPr>
              <w:t>временное распоряжение бюджетной организации</w:t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027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27" w:type="dxa"/>
            <w:gridSpan w:val="3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Елизаветовского сельского поселения  </w:t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27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ешает организации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лизаветовского сельского поселения </w:t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главного распорядителя средств   бюджета  поселения)  </w:t>
            </w:r>
          </w:p>
        </w:tc>
        <w:tc>
          <w:tcPr>
            <w:tcW w:w="2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5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номер, дата законодательных актов, решений Президента Российской Федерации и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нормативно-правовых актов, разрешающих осуществлять операции со средствами,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ающими во временное распоряжение бюджетной организации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крыть в</w:t>
            </w:r>
          </w:p>
        </w:tc>
        <w:tc>
          <w:tcPr>
            <w:tcW w:w="8594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но-кассовый центр г.Азова Главного управления Центрального банка Российской Федерации по Ростовской области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текущий счет по учету средств, поступающих во временное распоряжение бюджетной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Срок действия разрешения:</w:t>
            </w:r>
            <w:r>
              <w:rPr/>
              <w:t xml:space="preserve"> с</w:t>
            </w:r>
          </w:p>
        </w:tc>
        <w:tc>
          <w:tcPr>
            <w:tcW w:w="18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включительн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8" w:type="dxa"/>
            <w:gridSpan w:val="4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Отметки учреждения Центрального банка Российской Федерации или кредитной организации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зрешение получено             </w:t>
            </w:r>
            <w:r>
              <w:rPr>
                <w:color w:val="000000"/>
              </w:rPr>
              <w:t>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крыт счет №</w:t>
            </w:r>
          </w:p>
        </w:tc>
        <w:tc>
          <w:tcPr>
            <w:tcW w:w="363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7" w:type="dxa"/>
            <w:gridSpan w:val="30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открытия счета</w:t>
            </w:r>
          </w:p>
        </w:tc>
        <w:tc>
          <w:tcPr>
            <w:tcW w:w="29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0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01</w:t>
            </w:r>
          </w:p>
        </w:tc>
      </w:tr>
    </w:tbl>
    <w:p>
      <w:pPr>
        <w:pStyle w:val="Normal"/>
        <w:ind w:left="6379" w:hanging="0"/>
        <w:rPr/>
      </w:pPr>
      <w:r>
        <w:rPr/>
        <w:t xml:space="preserve">Приложение №7  к Правилам, утвержденным распоряжением главы                                                       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12"/>
        <w:gridCol w:w="72"/>
        <w:gridCol w:w="361"/>
        <w:gridCol w:w="206"/>
        <w:gridCol w:w="425"/>
        <w:gridCol w:w="283"/>
        <w:gridCol w:w="142"/>
        <w:gridCol w:w="170"/>
        <w:gridCol w:w="28"/>
        <w:gridCol w:w="114"/>
        <w:gridCol w:w="113"/>
        <w:gridCol w:w="57"/>
        <w:gridCol w:w="284"/>
        <w:gridCol w:w="56"/>
        <w:gridCol w:w="29"/>
        <w:gridCol w:w="199"/>
        <w:gridCol w:w="112"/>
        <w:gridCol w:w="172"/>
        <w:gridCol w:w="112"/>
        <w:gridCol w:w="172"/>
        <w:gridCol w:w="225"/>
        <w:gridCol w:w="59"/>
        <w:gridCol w:w="284"/>
        <w:gridCol w:w="284"/>
        <w:gridCol w:w="82"/>
        <w:gridCol w:w="202"/>
        <w:gridCol w:w="81"/>
        <w:gridCol w:w="284"/>
        <w:gridCol w:w="84"/>
        <w:gridCol w:w="341"/>
        <w:gridCol w:w="170"/>
        <w:gridCol w:w="113"/>
        <w:gridCol w:w="142"/>
        <w:gridCol w:w="219"/>
        <w:gridCol w:w="295"/>
        <w:gridCol w:w="219"/>
        <w:gridCol w:w="219"/>
        <w:gridCol w:w="219"/>
        <w:gridCol w:w="194"/>
        <w:gridCol w:w="25"/>
        <w:gridCol w:w="219"/>
        <w:gridCol w:w="219"/>
        <w:gridCol w:w="219"/>
        <w:gridCol w:w="155"/>
        <w:gridCol w:w="13"/>
        <w:gridCol w:w="1276"/>
        <w:gridCol w:w="4253"/>
      </w:tblGrid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РЕШЕНИЕ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крытие текущего счета по учету средств, поступающих во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gridSpan w:val="37"/>
            <w:tcBorders/>
            <w:vAlign w:val="bottom"/>
          </w:tcPr>
          <w:p>
            <w:pPr>
              <w:pStyle w:val="Normal"/>
              <w:ind w:left="2099" w:hanging="0"/>
              <w:rPr>
                <w:b/>
                <w:b/>
              </w:rPr>
            </w:pPr>
            <w:r>
              <w:rPr>
                <w:b/>
              </w:rPr>
              <w:t>временное распоряжение бюджетной организации</w:t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027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27" w:type="dxa"/>
            <w:gridSpan w:val="37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</w:t>
            </w:r>
          </w:p>
        </w:tc>
        <w:tc>
          <w:tcPr>
            <w:tcW w:w="354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0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027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ешает организации</w:t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аименование организации)  </w:t>
            </w:r>
          </w:p>
        </w:tc>
        <w:tc>
          <w:tcPr>
            <w:tcW w:w="2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</w:tc>
        <w:tc>
          <w:tcPr>
            <w:tcW w:w="788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, номер, дата законодательных актов, решений Президента Российской Федерации и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нормативно-правовых актов, разрешающих осуществлять операции со средствами,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ающими во временное распоряжение бюджетной организации)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крыть в</w:t>
            </w:r>
          </w:p>
        </w:tc>
        <w:tc>
          <w:tcPr>
            <w:tcW w:w="8594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rPr/>
            </w:pPr>
            <w:r>
              <w:rPr/>
              <w:t>текущий счет по учету средств, поступающих во временное распоряжение бюджетной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Срок действия разрешения:</w:t>
            </w:r>
            <w:r>
              <w:rPr/>
              <w:t xml:space="preserve"> с</w:t>
            </w:r>
          </w:p>
        </w:tc>
        <w:tc>
          <w:tcPr>
            <w:tcW w:w="18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8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включительно)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78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8" w:type="dxa"/>
            <w:gridSpan w:val="4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47"/>
            <w:tcBorders/>
            <w:vAlign w:val="bottom"/>
          </w:tcPr>
          <w:p>
            <w:pPr>
              <w:pStyle w:val="Normal"/>
              <w:rPr/>
            </w:pPr>
            <w:r>
              <w:rPr/>
              <w:t>Отметки учреждения Центрального банка Российской Федерации или кредитной организации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зрешение получено             </w:t>
            </w:r>
            <w:r>
              <w:rPr>
                <w:color w:val="000000"/>
              </w:rPr>
              <w:t>"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крыт счет №</w:t>
            </w:r>
          </w:p>
        </w:tc>
        <w:tc>
          <w:tcPr>
            <w:tcW w:w="363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47" w:type="dxa"/>
            <w:gridSpan w:val="3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открытия счета</w:t>
            </w:r>
          </w:p>
        </w:tc>
        <w:tc>
          <w:tcPr>
            <w:tcW w:w="29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00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8</w:t>
      </w:r>
    </w:p>
    <w:p>
      <w:pPr>
        <w:pStyle w:val="Normal"/>
        <w:ind w:left="6379" w:hanging="0"/>
        <w:rPr/>
      </w:pPr>
      <w:r>
        <w:rPr/>
        <w:t>к Правилам, утвержденным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  <w:t xml:space="preserve">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605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332"/>
                              <w:gridCol w:w="284"/>
                              <w:gridCol w:w="284"/>
                              <w:gridCol w:w="85"/>
                              <w:gridCol w:w="199"/>
                              <w:gridCol w:w="226"/>
                              <w:gridCol w:w="58"/>
                              <w:gridCol w:w="142"/>
                              <w:gridCol w:w="142"/>
                              <w:gridCol w:w="284"/>
                              <w:gridCol w:w="422"/>
                              <w:gridCol w:w="284"/>
                              <w:gridCol w:w="284"/>
                              <w:gridCol w:w="227"/>
                              <w:gridCol w:w="567"/>
                              <w:gridCol w:w="850"/>
                              <w:gridCol w:w="85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ение к генеральному разреше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ктор экономики и финансов Администрации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лизавет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  дополнение 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ому разрешению о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нном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главного распорядителя средств районного бюджет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ает о внесении следующих изменений в порядок образования и использования средств, полученных от предпринимательской и иной приносящей доход деятельност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332"/>
                        <w:gridCol w:w="284"/>
                        <w:gridCol w:w="284"/>
                        <w:gridCol w:w="85"/>
                        <w:gridCol w:w="199"/>
                        <w:gridCol w:w="226"/>
                        <w:gridCol w:w="58"/>
                        <w:gridCol w:w="142"/>
                        <w:gridCol w:w="142"/>
                        <w:gridCol w:w="284"/>
                        <w:gridCol w:w="422"/>
                        <w:gridCol w:w="284"/>
                        <w:gridCol w:w="284"/>
                        <w:gridCol w:w="227"/>
                        <w:gridCol w:w="567"/>
                        <w:gridCol w:w="850"/>
                        <w:gridCol w:w="851"/>
                        <w:gridCol w:w="1842"/>
                      </w:tblGrid>
                      <w:tr>
                        <w:trPr/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ение к генеральному разреше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экономики и финансов Администрации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Елизаветовского  сельского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 дополнение 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ому разрешению от 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ном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4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главного распорядителя средств районного бюджета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П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бщает о внесении следующих изменений в порядок образования и использования средств, полученных от предпринимательской и иной приносящей доход деятельност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1417"/>
        <w:gridCol w:w="992"/>
        <w:gridCol w:w="1843"/>
        <w:gridCol w:w="851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, но</w:t>
              <w:softHyphen/>
              <w:t>мер и да</w:t>
              <w:softHyphen/>
              <w:t>та</w:t>
              <w:b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о</w:t>
              <w:softHyphen/>
              <w:t>го ак</w:t>
              <w:softHyphen/>
              <w:t>та, ре</w:t>
              <w:softHyphen/>
              <w:t>ше</w:t>
              <w:softHyphen/>
              <w:t>ния Пре</w:t>
              <w:softHyphen/>
              <w:t>зи</w:t>
              <w:softHyphen/>
              <w:t>ден</w:t>
              <w:softHyphen/>
              <w:t>та Рос</w:t>
              <w:softHyphen/>
              <w:t>сий</w:t>
              <w:softHyphen/>
              <w:t>ской</w:t>
              <w:br/>
              <w:t>Фе</w:t>
              <w:softHyphen/>
              <w:t>де</w:t>
              <w:softHyphen/>
              <w:t>ра</w:t>
              <w:softHyphen/>
              <w:t>ции, Пра</w:t>
              <w:softHyphen/>
              <w:t>ви</w:t>
              <w:softHyphen/>
              <w:t>тель</w:t>
              <w:softHyphen/>
              <w:t>ства</w:t>
              <w:br/>
              <w:t>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</w:t>
              <w:softHyphen/>
              <w:t>рак</w:t>
              <w:softHyphen/>
              <w:t>тер вно</w:t>
              <w:softHyphen/>
              <w:t>си</w:t>
              <w:softHyphen/>
              <w:t>мых из</w:t>
              <w:softHyphen/>
              <w:t>ме</w:t>
              <w:softHyphen/>
              <w:t>не</w:t>
              <w:softHyphen/>
              <w:t>ни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</w:t>
              <w:softHyphen/>
              <w:t>де</w:t>
              <w:softHyphen/>
              <w:t>ла, под</w:t>
              <w:softHyphen/>
              <w:t>раз</w:t>
              <w:softHyphen/>
              <w:t>де</w:t>
              <w:softHyphen/>
              <w:t>ла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9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32"/>
        <w:gridCol w:w="284"/>
        <w:gridCol w:w="284"/>
        <w:gridCol w:w="85"/>
        <w:gridCol w:w="199"/>
        <w:gridCol w:w="226"/>
        <w:gridCol w:w="58"/>
        <w:gridCol w:w="142"/>
        <w:gridCol w:w="142"/>
        <w:gridCol w:w="284"/>
        <w:gridCol w:w="422"/>
        <w:gridCol w:w="284"/>
        <w:gridCol w:w="284"/>
        <w:gridCol w:w="227"/>
        <w:gridCol w:w="567"/>
        <w:gridCol w:w="850"/>
        <w:gridCol w:w="851"/>
        <w:gridCol w:w="1842"/>
      </w:tblGrid>
      <w:tr>
        <w:trPr/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 к генеральному разрешению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8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Елизаветовского сельского поселения  в  дополнение 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ому разрешению от </w:t>
            </w:r>
            <w:r>
              <w:rPr>
                <w:color w:val="000000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му</w:t>
            </w:r>
          </w:p>
        </w:tc>
        <w:tc>
          <w:tcPr>
            <w:tcW w:w="567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наименование главного распорядителя средств   бюджета поселения)</w:t>
            </w:r>
          </w:p>
        </w:tc>
        <w:tc>
          <w:tcPr>
            <w:tcW w:w="18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ПП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общает о внесении следующих изменений в порядок образования и использования средств,</w:t>
            </w:r>
            <w:r>
              <w:rPr>
                <w:sz w:val="22"/>
              </w:rPr>
              <w:t xml:space="preserve"> </w:t>
            </w:r>
            <w:r>
              <w:rPr/>
              <w:t>поступающих во временное распоряжение бюджетной организ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78"/>
        <w:gridCol w:w="32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номер, дата законодательных актов, решений Правительства Российской Федерации, нормативно-правовых актов, разрешающих осуществлять операции со средствами, поступающими во временное распоряжение бюджетной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Характер вносимых измен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1529"/>
        <w:gridCol w:w="1071"/>
        <w:gridCol w:w="2908"/>
      </w:tblGrid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trHeight w:val="446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0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992"/>
        <w:gridCol w:w="284"/>
        <w:gridCol w:w="284"/>
        <w:gridCol w:w="284"/>
        <w:gridCol w:w="284"/>
        <w:gridCol w:w="284"/>
        <w:gridCol w:w="142"/>
        <w:gridCol w:w="142"/>
        <w:gridCol w:w="284"/>
        <w:gridCol w:w="189"/>
        <w:gridCol w:w="95"/>
        <w:gridCol w:w="284"/>
        <w:gridCol w:w="279"/>
        <w:gridCol w:w="284"/>
        <w:gridCol w:w="284"/>
        <w:gridCol w:w="172"/>
        <w:gridCol w:w="1105"/>
        <w:gridCol w:w="710"/>
        <w:gridCol w:w="1984"/>
      </w:tblGrid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 к разреш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дополнение к разрешению от </w:t>
            </w:r>
            <w:r>
              <w:rPr>
                <w:color w:val="000000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му</w:t>
            </w:r>
          </w:p>
        </w:tc>
        <w:tc>
          <w:tcPr>
            <w:tcW w:w="56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ИНН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для открытия текущего счета по учету средств, полученных от предпринимательской</w:t>
            </w:r>
          </w:p>
        </w:tc>
      </w:tr>
      <w:tr>
        <w:trPr/>
        <w:tc>
          <w:tcPr>
            <w:tcW w:w="44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и иной приносящей доход деятельности, в</w:t>
            </w:r>
          </w:p>
        </w:tc>
        <w:tc>
          <w:tcPr>
            <w:tcW w:w="51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 – место открытия счета)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ет о внесении следующих изменений в порядок образования и использования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, полученных от предпринимательской и иной приносящей доход деятельност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1417"/>
        <w:gridCol w:w="992"/>
        <w:gridCol w:w="1843"/>
        <w:gridCol w:w="851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, но</w:t>
              <w:softHyphen/>
              <w:t>мер и да</w:t>
              <w:softHyphen/>
              <w:t>та</w:t>
              <w:b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о</w:t>
              <w:softHyphen/>
              <w:t>го ак</w:t>
              <w:softHyphen/>
              <w:t>та, ре</w:t>
              <w:softHyphen/>
              <w:t>ше</w:t>
              <w:softHyphen/>
              <w:t>ния Пре</w:t>
              <w:softHyphen/>
              <w:t>зи</w:t>
              <w:softHyphen/>
              <w:t>ден</w:t>
              <w:softHyphen/>
              <w:t>та Рос</w:t>
              <w:softHyphen/>
              <w:t>сий</w:t>
              <w:softHyphen/>
              <w:t>ской</w:t>
              <w:br/>
              <w:t>Фе</w:t>
              <w:softHyphen/>
              <w:t>де</w:t>
              <w:softHyphen/>
              <w:t>ра</w:t>
              <w:softHyphen/>
              <w:t>ции, Пра</w:t>
              <w:softHyphen/>
              <w:t>ви</w:t>
              <w:softHyphen/>
              <w:t>тель</w:t>
              <w:softHyphen/>
              <w:t>ства</w:t>
              <w:br/>
              <w:t>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</w:t>
              <w:softHyphen/>
              <w:t>рак</w:t>
              <w:softHyphen/>
              <w:t>тер вно</w:t>
              <w:softHyphen/>
              <w:t>си</w:t>
              <w:softHyphen/>
              <w:t>мых из</w:t>
              <w:softHyphen/>
              <w:t>ме</w:t>
              <w:softHyphen/>
              <w:t>не</w:t>
              <w:softHyphen/>
              <w:t>ни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</w:t>
              <w:softHyphen/>
              <w:t>де</w:t>
              <w:softHyphen/>
              <w:t>ла, под</w:t>
              <w:softHyphen/>
              <w:t>раз</w:t>
              <w:softHyphen/>
              <w:t>де</w:t>
              <w:softHyphen/>
              <w:t>ла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1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992"/>
        <w:gridCol w:w="284"/>
        <w:gridCol w:w="284"/>
        <w:gridCol w:w="284"/>
        <w:gridCol w:w="284"/>
        <w:gridCol w:w="284"/>
        <w:gridCol w:w="142"/>
        <w:gridCol w:w="142"/>
        <w:gridCol w:w="284"/>
        <w:gridCol w:w="189"/>
        <w:gridCol w:w="95"/>
        <w:gridCol w:w="284"/>
        <w:gridCol w:w="279"/>
        <w:gridCol w:w="284"/>
        <w:gridCol w:w="284"/>
        <w:gridCol w:w="172"/>
        <w:gridCol w:w="1105"/>
        <w:gridCol w:w="710"/>
        <w:gridCol w:w="1984"/>
      </w:tblGrid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 к разреш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дополнение к разрешению от </w:t>
            </w:r>
            <w:r>
              <w:rPr>
                <w:color w:val="000000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му</w:t>
            </w:r>
          </w:p>
        </w:tc>
        <w:tc>
          <w:tcPr>
            <w:tcW w:w="56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ИНН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для открытия текущего счета по учету средств, поступающих во временное распоряжение</w:t>
            </w:r>
          </w:p>
        </w:tc>
      </w:tr>
      <w:tr>
        <w:trPr/>
        <w:tc>
          <w:tcPr>
            <w:tcW w:w="44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ой организации, в</w:t>
            </w:r>
          </w:p>
        </w:tc>
        <w:tc>
          <w:tcPr>
            <w:tcW w:w="51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 – место открытия счета)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ет о внесении следующих изменений в порядок образования и использования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, поступающих во временное распоряжение бюджетной организ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1417"/>
        <w:gridCol w:w="992"/>
        <w:gridCol w:w="1843"/>
        <w:gridCol w:w="851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, но</w:t>
              <w:softHyphen/>
              <w:t>мер и да</w:t>
              <w:softHyphen/>
              <w:t>та</w:t>
              <w:b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о</w:t>
              <w:softHyphen/>
              <w:t>го ак</w:t>
              <w:softHyphen/>
              <w:t>та, ре</w:t>
              <w:softHyphen/>
              <w:t>ше</w:t>
              <w:softHyphen/>
              <w:t>ния Пре</w:t>
              <w:softHyphen/>
              <w:t>зи</w:t>
              <w:softHyphen/>
              <w:t>ден</w:t>
              <w:softHyphen/>
              <w:t>та Рос</w:t>
              <w:softHyphen/>
              <w:t>сий</w:t>
              <w:softHyphen/>
              <w:t>ской</w:t>
              <w:br/>
              <w:t>Фе</w:t>
              <w:softHyphen/>
              <w:t>де</w:t>
              <w:softHyphen/>
              <w:t>ра</w:t>
              <w:softHyphen/>
              <w:t>ции, Пра</w:t>
              <w:softHyphen/>
              <w:t>ви</w:t>
              <w:softHyphen/>
              <w:t>тель</w:t>
              <w:softHyphen/>
              <w:t>ства</w:t>
              <w:br/>
              <w:t>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</w:t>
              <w:softHyphen/>
              <w:t>рак</w:t>
              <w:softHyphen/>
              <w:t>тер вно</w:t>
              <w:softHyphen/>
              <w:t>си</w:t>
              <w:softHyphen/>
              <w:t>мых из</w:t>
              <w:softHyphen/>
              <w:t>ме</w:t>
              <w:softHyphen/>
              <w:t>не</w:t>
              <w:softHyphen/>
              <w:t>ни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</w:t>
              <w:softHyphen/>
              <w:t>де</w:t>
              <w:softHyphen/>
              <w:t>ла, под</w:t>
              <w:softHyphen/>
              <w:t>раз</w:t>
              <w:softHyphen/>
              <w:t>де</w:t>
              <w:softHyphen/>
              <w:t>ла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2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992"/>
        <w:gridCol w:w="284"/>
        <w:gridCol w:w="284"/>
        <w:gridCol w:w="284"/>
        <w:gridCol w:w="284"/>
        <w:gridCol w:w="284"/>
        <w:gridCol w:w="142"/>
        <w:gridCol w:w="142"/>
        <w:gridCol w:w="284"/>
        <w:gridCol w:w="189"/>
        <w:gridCol w:w="95"/>
        <w:gridCol w:w="284"/>
        <w:gridCol w:w="279"/>
        <w:gridCol w:w="284"/>
        <w:gridCol w:w="284"/>
        <w:gridCol w:w="172"/>
        <w:gridCol w:w="1105"/>
        <w:gridCol w:w="710"/>
        <w:gridCol w:w="1984"/>
      </w:tblGrid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 к разреш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Елизавето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дополнение к разрешению от </w:t>
            </w:r>
            <w:r>
              <w:rPr>
                <w:color w:val="000000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му</w:t>
            </w:r>
          </w:p>
        </w:tc>
        <w:tc>
          <w:tcPr>
            <w:tcW w:w="56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главного распорядителя средств   бюджет поселения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Н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для открытия текущего счета по учету средств, полученных от предпринимательской</w:t>
            </w:r>
          </w:p>
        </w:tc>
      </w:tr>
      <w:tr>
        <w:trPr/>
        <w:tc>
          <w:tcPr>
            <w:tcW w:w="44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и иной приносящей доход деятельности, в</w:t>
            </w:r>
          </w:p>
        </w:tc>
        <w:tc>
          <w:tcPr>
            <w:tcW w:w="51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 – место открытия счета)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ет о внесении следующих изменений в порядок образования и использования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, полученных от предпринимательской и иной приносящей доход деятельност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1417"/>
        <w:gridCol w:w="992"/>
        <w:gridCol w:w="1843"/>
        <w:gridCol w:w="851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, но</w:t>
              <w:softHyphen/>
              <w:t>мер и да</w:t>
              <w:softHyphen/>
              <w:t>та</w:t>
              <w:b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о</w:t>
              <w:softHyphen/>
              <w:t>го ак</w:t>
              <w:softHyphen/>
              <w:t>та, ре</w:t>
              <w:softHyphen/>
              <w:t>ше</w:t>
              <w:softHyphen/>
              <w:t>ния Пре</w:t>
              <w:softHyphen/>
              <w:t>зи</w:t>
              <w:softHyphen/>
              <w:t>ден</w:t>
              <w:softHyphen/>
              <w:t>та Рос</w:t>
              <w:softHyphen/>
              <w:t>сий</w:t>
              <w:softHyphen/>
              <w:t>ской</w:t>
              <w:br/>
              <w:t>Фе</w:t>
              <w:softHyphen/>
              <w:t>де</w:t>
              <w:softHyphen/>
              <w:t>ра</w:t>
              <w:softHyphen/>
              <w:t>ции, Пра</w:t>
              <w:softHyphen/>
              <w:t>ви</w:t>
              <w:softHyphen/>
              <w:t>тель</w:t>
              <w:softHyphen/>
              <w:t>ства</w:t>
              <w:br/>
              <w:t>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</w:t>
              <w:softHyphen/>
              <w:t>рак</w:t>
              <w:softHyphen/>
              <w:t>тер вно</w:t>
              <w:softHyphen/>
              <w:t>си</w:t>
              <w:softHyphen/>
              <w:t>мых из</w:t>
              <w:softHyphen/>
              <w:t>ме</w:t>
              <w:softHyphen/>
              <w:t>не</w:t>
              <w:softHyphen/>
              <w:t>ни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</w:t>
              <w:softHyphen/>
              <w:t>де</w:t>
              <w:softHyphen/>
              <w:t>ла, под</w:t>
              <w:softHyphen/>
              <w:t>раз</w:t>
              <w:softHyphen/>
              <w:t>де</w:t>
              <w:softHyphen/>
              <w:t>ла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3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992"/>
        <w:gridCol w:w="284"/>
        <w:gridCol w:w="284"/>
        <w:gridCol w:w="284"/>
        <w:gridCol w:w="284"/>
        <w:gridCol w:w="284"/>
        <w:gridCol w:w="142"/>
        <w:gridCol w:w="142"/>
        <w:gridCol w:w="284"/>
        <w:gridCol w:w="189"/>
        <w:gridCol w:w="95"/>
        <w:gridCol w:w="284"/>
        <w:gridCol w:w="279"/>
        <w:gridCol w:w="284"/>
        <w:gridCol w:w="284"/>
        <w:gridCol w:w="172"/>
        <w:gridCol w:w="1105"/>
        <w:gridCol w:w="710"/>
        <w:gridCol w:w="1984"/>
      </w:tblGrid>
      <w:tr>
        <w:trPr/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е к разреш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8" w:type="dxa"/>
            <w:gridSpan w:val="20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Елизавето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дополнение к разрешению от </w:t>
            </w:r>
            <w:r>
              <w:rPr>
                <w:color w:val="000000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му</w:t>
            </w:r>
          </w:p>
        </w:tc>
        <w:tc>
          <w:tcPr>
            <w:tcW w:w="567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главного распорядителя средств   бюджет поселения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Н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ля открытия текущего счета по учету средств, поступающих во временное </w:t>
            </w:r>
          </w:p>
        </w:tc>
      </w:tr>
      <w:tr>
        <w:trPr/>
        <w:tc>
          <w:tcPr>
            <w:tcW w:w="44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ряжение бюджетной организации  в</w:t>
            </w:r>
          </w:p>
        </w:tc>
        <w:tc>
          <w:tcPr>
            <w:tcW w:w="51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ждения Центрального банка Российской Федерации или кредитной организации – место открытия счета)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ет о внесении следующих изменений в порядок образования и использования</w:t>
            </w:r>
          </w:p>
        </w:tc>
      </w:tr>
      <w:tr>
        <w:trPr>
          <w:cantSplit w:val="true"/>
        </w:trPr>
        <w:tc>
          <w:tcPr>
            <w:tcW w:w="96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, поступающих во временное распоряжение бюджетной организ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1"/>
        <w:gridCol w:w="3211"/>
      </w:tblGrid>
      <w:tr>
        <w:trPr>
          <w:trHeight w:val="1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номер, дата законодательных актов, решений Правительства Российской Федерации, нормативно-правовых актов, разрешающих осуществлять операции со средствами, поступающими во временное распоряжение бюджетной организ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Характер вносимых изменений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1529"/>
        <w:gridCol w:w="1071"/>
        <w:gridCol w:w="2908"/>
      </w:tblGrid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trHeight w:val="446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4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425"/>
        <w:gridCol w:w="262"/>
        <w:gridCol w:w="1637"/>
        <w:gridCol w:w="369"/>
        <w:gridCol w:w="210"/>
        <w:gridCol w:w="220"/>
        <w:gridCol w:w="483"/>
        <w:gridCol w:w="929"/>
        <w:gridCol w:w="1276"/>
        <w:gridCol w:w="1395"/>
      </w:tblGrid>
      <w:tr>
        <w:trPr>
          <w:trHeight w:val="240" w:hRule="exact"/>
        </w:trPr>
        <w:tc>
          <w:tcPr>
            <w:tcW w:w="85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ОТЗЫВЕ ГЕНЕРАЛЬНОГО РАЗРЕШЕНИЯ №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”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Сектор экономики и финансов Администрации Елизаветов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П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480" w:after="0"/>
        <w:rPr/>
      </w:pPr>
      <w:r>
        <w:rPr/>
        <w:t>отзывает   генеральное разрешение № ____________ от __________в связи с</w:t>
      </w:r>
    </w:p>
    <w:p>
      <w:pPr>
        <w:pStyle w:val="Normal"/>
        <w:spacing w:before="240" w:after="0"/>
        <w:ind w:left="567" w:right="170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1700" w:hanging="0"/>
        <w:jc w:val="center"/>
        <w:rPr/>
      </w:pPr>
      <w:r>
        <w:rPr/>
        <w:t>(причина отзыва: реорганизация, ликвидация и др.)</w:t>
      </w:r>
    </w:p>
    <w:p>
      <w:pPr>
        <w:pStyle w:val="Normal"/>
        <w:spacing w:before="280" w:after="0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1529"/>
        <w:gridCol w:w="1071"/>
        <w:gridCol w:w="2908"/>
      </w:tblGrid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trHeight w:val="446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«  »__________20__г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240" w:after="0"/>
        <w:rPr/>
      </w:pPr>
      <w:r>
        <w:rPr/>
        <w:t>М.П.</w:t>
        <w:tab/>
      </w:r>
    </w:p>
    <w:p>
      <w:pPr>
        <w:pStyle w:val="Normal"/>
        <w:tabs>
          <w:tab w:val="clear" w:pos="708"/>
          <w:tab w:val="left" w:pos="688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spacing w:before="240" w:after="0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379" w:hanging="0"/>
        <w:rPr/>
      </w:pPr>
      <w:r>
        <w:rPr/>
        <w:t>Приложение № 15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"/>
        <w:gridCol w:w="840"/>
        <w:gridCol w:w="907"/>
        <w:gridCol w:w="168"/>
        <w:gridCol w:w="14"/>
        <w:gridCol w:w="45"/>
        <w:gridCol w:w="284"/>
        <w:gridCol w:w="118"/>
        <w:gridCol w:w="70"/>
        <w:gridCol w:w="379"/>
        <w:gridCol w:w="194"/>
        <w:gridCol w:w="89"/>
        <w:gridCol w:w="198"/>
        <w:gridCol w:w="86"/>
        <w:gridCol w:w="142"/>
        <w:gridCol w:w="142"/>
        <w:gridCol w:w="307"/>
        <w:gridCol w:w="203"/>
        <w:gridCol w:w="56"/>
        <w:gridCol w:w="284"/>
        <w:gridCol w:w="198"/>
        <w:gridCol w:w="370"/>
        <w:gridCol w:w="56"/>
        <w:gridCol w:w="936"/>
        <w:gridCol w:w="283"/>
        <w:gridCol w:w="141"/>
        <w:gridCol w:w="142"/>
        <w:gridCol w:w="57"/>
        <w:gridCol w:w="227"/>
        <w:gridCol w:w="170"/>
        <w:gridCol w:w="113"/>
        <w:gridCol w:w="114"/>
        <w:gridCol w:w="28"/>
        <w:gridCol w:w="199"/>
        <w:gridCol w:w="227"/>
        <w:gridCol w:w="227"/>
        <w:gridCol w:w="227"/>
        <w:gridCol w:w="227"/>
        <w:gridCol w:w="28"/>
        <w:gridCol w:w="199"/>
        <w:gridCol w:w="227"/>
        <w:gridCol w:w="227"/>
        <w:gridCol w:w="197"/>
      </w:tblGrid>
      <w:tr>
        <w:trPr/>
        <w:tc>
          <w:tcPr>
            <w:tcW w:w="765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б отзыве разрешения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4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33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зывает разрешение от                              </w:t>
            </w:r>
            <w:r>
              <w:rPr>
                <w:color w:val="000000"/>
              </w:rPr>
              <w:t>"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е</w:t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,  ИНН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основании генерального разрешения </w:t>
            </w:r>
            <w:r>
              <w:rPr>
                <w:color w:val="000000"/>
              </w:rPr>
              <w:t>"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Причина отзыва: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7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5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етки учреждения Центрального банка Российской Федерации или кредитной организации*</w:t>
            </w:r>
          </w:p>
        </w:tc>
      </w:tr>
      <w:tr>
        <w:trPr>
          <w:trHeight w:val="270" w:hRule="atLeast"/>
          <w:cantSplit w:val="true"/>
        </w:trPr>
        <w:tc>
          <w:tcPr>
            <w:tcW w:w="680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80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</w:tr>
      <w:tr>
        <w:trPr>
          <w:trHeight w:val="70" w:hRule="atLeast"/>
          <w:cantSplit w:val="true"/>
        </w:trPr>
        <w:tc>
          <w:tcPr>
            <w:tcW w:w="680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4" w:type="dxa"/>
            <w:gridSpan w:val="27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ведомление получено </w:t>
            </w:r>
            <w:r>
              <w:rPr>
                <w:color w:val="000000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Закрыт счет №</w:t>
            </w:r>
          </w:p>
        </w:tc>
        <w:tc>
          <w:tcPr>
            <w:tcW w:w="26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13" w:type="dxa"/>
            <w:gridSpan w:val="32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Дата закрытия счета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9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/>
      </w:pPr>
      <w:r>
        <w:rPr/>
        <w:t>Приложение № 16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50"/>
        <w:gridCol w:w="851"/>
        <w:gridCol w:w="224"/>
        <w:gridCol w:w="14"/>
        <w:gridCol w:w="45"/>
        <w:gridCol w:w="284"/>
        <w:gridCol w:w="118"/>
        <w:gridCol w:w="70"/>
        <w:gridCol w:w="379"/>
        <w:gridCol w:w="194"/>
        <w:gridCol w:w="89"/>
        <w:gridCol w:w="198"/>
        <w:gridCol w:w="86"/>
        <w:gridCol w:w="142"/>
        <w:gridCol w:w="142"/>
        <w:gridCol w:w="510"/>
        <w:gridCol w:w="56"/>
        <w:gridCol w:w="284"/>
        <w:gridCol w:w="568"/>
        <w:gridCol w:w="56"/>
        <w:gridCol w:w="936"/>
        <w:gridCol w:w="283"/>
        <w:gridCol w:w="141"/>
        <w:gridCol w:w="142"/>
        <w:gridCol w:w="57"/>
        <w:gridCol w:w="227"/>
        <w:gridCol w:w="170"/>
        <w:gridCol w:w="113"/>
        <w:gridCol w:w="114"/>
        <w:gridCol w:w="28"/>
        <w:gridCol w:w="199"/>
        <w:gridCol w:w="227"/>
        <w:gridCol w:w="227"/>
        <w:gridCol w:w="227"/>
        <w:gridCol w:w="227"/>
        <w:gridCol w:w="28"/>
        <w:gridCol w:w="199"/>
        <w:gridCol w:w="227"/>
        <w:gridCol w:w="227"/>
        <w:gridCol w:w="197"/>
      </w:tblGrid>
      <w:tr>
        <w:trPr/>
        <w:tc>
          <w:tcPr>
            <w:tcW w:w="765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б отзыве разрешения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Елизаветовского сельского поселения отзывает разрешение 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                                 </w:t>
            </w:r>
            <w:r>
              <w:rPr>
                <w:color w:val="000000"/>
              </w:rPr>
              <w:t>"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е</w:t>
            </w:r>
          </w:p>
        </w:tc>
        <w:tc>
          <w:tcPr>
            <w:tcW w:w="5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главного распорядителя средств  бюджета поселения)</w:t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,  ИНН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чина отзыва:</w:t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7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5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4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етки учреждения Центрального банка Российской Федерации или кредитной организации*</w:t>
            </w:r>
          </w:p>
        </w:tc>
      </w:tr>
      <w:tr>
        <w:trPr>
          <w:trHeight w:val="270" w:hRule="atLeast"/>
          <w:cantSplit w:val="true"/>
        </w:trPr>
        <w:tc>
          <w:tcPr>
            <w:tcW w:w="68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80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</w:tr>
      <w:tr>
        <w:trPr>
          <w:trHeight w:val="70" w:hRule="atLeast"/>
          <w:cantSplit w:val="true"/>
        </w:trPr>
        <w:tc>
          <w:tcPr>
            <w:tcW w:w="68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4" w:type="dxa"/>
            <w:gridSpan w:val="24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наименование учреждения Центрального банка Российской Федерации или кредитной организации)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ведомление получено </w:t>
            </w:r>
            <w:r>
              <w:rPr>
                <w:color w:val="000000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Закрыт счет №</w:t>
            </w:r>
          </w:p>
        </w:tc>
        <w:tc>
          <w:tcPr>
            <w:tcW w:w="26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13" w:type="dxa"/>
            <w:gridSpan w:val="29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Дата закрытия счета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29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</w:tblGrid>
      <w:tr>
        <w:trPr>
          <w:trHeight w:val="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01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7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6"/>
        <w:gridCol w:w="1134"/>
        <w:gridCol w:w="306"/>
        <w:gridCol w:w="545"/>
        <w:gridCol w:w="194"/>
        <w:gridCol w:w="89"/>
        <w:gridCol w:w="198"/>
        <w:gridCol w:w="370"/>
        <w:gridCol w:w="566"/>
        <w:gridCol w:w="284"/>
        <w:gridCol w:w="568"/>
        <w:gridCol w:w="992"/>
        <w:gridCol w:w="566"/>
        <w:gridCol w:w="709"/>
        <w:gridCol w:w="1135"/>
        <w:gridCol w:w="850"/>
      </w:tblGrid>
      <w:tr>
        <w:trPr/>
        <w:tc>
          <w:tcPr>
            <w:tcW w:w="77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продлении срока действия  генерального разрешени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Елизавет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длевает срок  действия генерального разрешения от               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го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 главного распорядителя средст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 </w:t>
            </w:r>
            <w:r>
              <w:rPr/>
              <w:t>ИН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17"/>
            <w:tcBorders/>
            <w:vAlign w:val="bottom"/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срок  с ____________ по  ______________ (включи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9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8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"/>
        <w:gridCol w:w="966"/>
        <w:gridCol w:w="907"/>
        <w:gridCol w:w="227"/>
        <w:gridCol w:w="402"/>
        <w:gridCol w:w="449"/>
        <w:gridCol w:w="194"/>
        <w:gridCol w:w="89"/>
        <w:gridCol w:w="198"/>
        <w:gridCol w:w="370"/>
        <w:gridCol w:w="307"/>
        <w:gridCol w:w="259"/>
        <w:gridCol w:w="284"/>
        <w:gridCol w:w="198"/>
        <w:gridCol w:w="370"/>
        <w:gridCol w:w="992"/>
        <w:gridCol w:w="283"/>
        <w:gridCol w:w="283"/>
        <w:gridCol w:w="709"/>
        <w:gridCol w:w="1135"/>
        <w:gridCol w:w="850"/>
      </w:tblGrid>
      <w:tr>
        <w:trPr/>
        <w:tc>
          <w:tcPr>
            <w:tcW w:w="778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продлении срока действия  разрешени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gridSpan w:val="20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33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одлевает срок  действия разрешения от      </w:t>
            </w:r>
            <w:r>
              <w:rPr>
                <w:color w:val="000000"/>
              </w:rPr>
              <w:t>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го</w:t>
            </w:r>
          </w:p>
        </w:tc>
        <w:tc>
          <w:tcPr>
            <w:tcW w:w="58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,  ИН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основании генерального разрешения </w:t>
            </w:r>
            <w:r>
              <w:rPr>
                <w:color w:val="000000"/>
              </w:rPr>
              <w:t>"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22"/>
            <w:tcBorders/>
            <w:vAlign w:val="bottom"/>
          </w:tcPr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срок    с  ___________ по  ______________ (включи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19</w:t>
      </w:r>
    </w:p>
    <w:p>
      <w:pPr>
        <w:pStyle w:val="Normal"/>
        <w:ind w:left="6379" w:hanging="0"/>
        <w:rPr/>
      </w:pPr>
      <w:r>
        <w:rPr/>
        <w:t xml:space="preserve">к Правилам, утвержденным </w:t>
      </w:r>
    </w:p>
    <w:p>
      <w:pPr>
        <w:pStyle w:val="Normal"/>
        <w:ind w:left="6379" w:hanging="0"/>
        <w:rPr/>
      </w:pPr>
      <w:r>
        <w:rPr/>
        <w:t xml:space="preserve">распоряжением главы Елизаветовского сельского поселения </w:t>
      </w:r>
    </w:p>
    <w:p>
      <w:pPr>
        <w:pStyle w:val="Normal"/>
        <w:ind w:left="6379" w:hanging="0"/>
        <w:rPr/>
      </w:pPr>
      <w:r>
        <w:rPr/>
        <w:t>от 05.02.2007г. № 22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50"/>
        <w:gridCol w:w="1134"/>
        <w:gridCol w:w="402"/>
        <w:gridCol w:w="449"/>
        <w:gridCol w:w="194"/>
        <w:gridCol w:w="89"/>
        <w:gridCol w:w="198"/>
        <w:gridCol w:w="370"/>
        <w:gridCol w:w="566"/>
        <w:gridCol w:w="144"/>
        <w:gridCol w:w="708"/>
        <w:gridCol w:w="992"/>
        <w:gridCol w:w="566"/>
        <w:gridCol w:w="709"/>
        <w:gridCol w:w="1135"/>
        <w:gridCol w:w="850"/>
      </w:tblGrid>
      <w:tr>
        <w:trPr/>
        <w:tc>
          <w:tcPr>
            <w:tcW w:w="76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 продлении срока действия  разрешени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Елизавет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длевает срок  действия разрешения от               </w:t>
            </w:r>
            <w:r>
              <w:rPr>
                <w:color w:val="000000"/>
              </w:rPr>
              <w:t>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-154" w:hanging="0"/>
              <w:rPr/>
            </w:pPr>
            <w:r>
              <w:rPr/>
              <w:t>выданного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 главного распорядителя средст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 </w:t>
            </w:r>
            <w:r>
              <w:rPr/>
              <w:t>ИН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7"/>
            <w:tcBorders/>
            <w:vAlign w:val="bottom"/>
          </w:tcPr>
          <w:p>
            <w:pPr>
              <w:pStyle w:val="ConsNormal"/>
              <w:widowControl/>
              <w:snapToGrid w:val="false"/>
              <w:ind w:right="0" w:firstLine="54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срок  с __________ по ___________ (включитель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64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64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exact" w:line="278"/>
        <w:ind w:left="10819" w:right="461" w:hanging="0"/>
        <w:rPr/>
      </w:pPr>
      <w:r>
        <w:rPr>
          <w:color w:val="000000"/>
          <w:spacing w:val="-6"/>
          <w:sz w:val="25"/>
          <w:szCs w:val="25"/>
        </w:rPr>
        <w:t xml:space="preserve">Приложение № 20 к Правилам, утвержденным распоряжением </w:t>
      </w:r>
      <w:r>
        <w:rPr>
          <w:color w:val="000000"/>
          <w:spacing w:val="-7"/>
          <w:sz w:val="25"/>
          <w:szCs w:val="25"/>
        </w:rPr>
        <w:t xml:space="preserve">Главы Елизаветовского сельского </w:t>
      </w:r>
      <w:r>
        <w:rPr>
          <w:color w:val="000000"/>
          <w:spacing w:val="-5"/>
          <w:sz w:val="25"/>
          <w:szCs w:val="25"/>
        </w:rPr>
        <w:t>поселения от 05.02.2007 № 22</w:t>
      </w:r>
    </w:p>
    <w:p>
      <w:pPr>
        <w:pStyle w:val="Normal"/>
        <w:shd w:fill="FFFFFF" w:val="clear"/>
        <w:spacing w:lineRule="exact" w:line="278"/>
        <w:ind w:left="10819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9923" w:right="461" w:hanging="10819"/>
        <w:jc w:val="center"/>
        <w:rPr/>
      </w:pPr>
      <w:r>
        <w:rPr>
          <w:b/>
          <w:bCs/>
          <w:color w:val="000000"/>
          <w:sz w:val="22"/>
          <w:szCs w:val="22"/>
        </w:rPr>
        <w:t xml:space="preserve">ЖУРНАЛ </w:t>
      </w:r>
      <w:r>
        <w:rPr>
          <w:b/>
          <w:bCs/>
          <w:color w:val="000000"/>
          <w:spacing w:val="-1"/>
          <w:sz w:val="22"/>
          <w:szCs w:val="22"/>
        </w:rPr>
        <w:t>регистрации выдачи генеральных разрешений на открытие текущих счетов</w:t>
      </w:r>
    </w:p>
    <w:p>
      <w:pPr>
        <w:pStyle w:val="Normal"/>
        <w:shd w:fill="FFFFFF" w:val="clear"/>
        <w:spacing w:lineRule="exact" w:line="254"/>
        <w:ind w:left="9923" w:hanging="1081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 учету средств, полученных от предпринимательской и иной приносящей доход деятельности</w:t>
      </w:r>
    </w:p>
    <w:p>
      <w:pPr>
        <w:pStyle w:val="Normal"/>
        <w:shd w:fill="FFFFFF" w:val="clear"/>
        <w:spacing w:lineRule="exact" w:line="254"/>
        <w:ind w:left="9923" w:hanging="1081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 200       год</w:t>
      </w:r>
    </w:p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880"/>
        <w:gridCol w:w="1786"/>
        <w:gridCol w:w="1008"/>
        <w:gridCol w:w="979"/>
        <w:gridCol w:w="1142"/>
        <w:gridCol w:w="1018"/>
        <w:gridCol w:w="2083"/>
        <w:gridCol w:w="1421"/>
        <w:gridCol w:w="1027"/>
        <w:gridCol w:w="1152"/>
      </w:tblGrid>
      <w:tr>
        <w:trPr>
          <w:trHeight w:val="29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2" w:hanging="0"/>
              <w:jc w:val="center"/>
              <w:rPr/>
            </w:pPr>
            <w:r>
              <w:rPr>
                <w:color w:val="000000"/>
                <w:w w:val="84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6"/>
                <w:w w:val="84"/>
                <w:sz w:val="27"/>
                <w:szCs w:val="27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0" w:right="106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Наименование главного </w:t>
            </w:r>
            <w:r>
              <w:rPr>
                <w:color w:val="000000"/>
                <w:spacing w:val="-6"/>
                <w:sz w:val="25"/>
                <w:szCs w:val="25"/>
              </w:rPr>
              <w:t>распорядителя средств районного бюджета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ступление до</w:t>
              <w:softHyphen/>
              <w:t>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дата)</w:t>
            </w:r>
          </w:p>
        </w:tc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23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енеральное разрешение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38" w:right="38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Код по </w:t>
            </w:r>
            <w:r>
              <w:rPr>
                <w:color w:val="000000"/>
                <w:spacing w:val="-11"/>
                <w:sz w:val="25"/>
                <w:szCs w:val="25"/>
              </w:rPr>
              <w:t>ППП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ат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омер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5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олучено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ата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Ф.И.О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олж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4" w:right="91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1371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Приложение № 21 к Правилам, </w:t>
      </w:r>
      <w:r>
        <w:rPr>
          <w:color w:val="000000"/>
          <w:spacing w:val="-5"/>
          <w:sz w:val="25"/>
          <w:szCs w:val="25"/>
        </w:rPr>
        <w:t xml:space="preserve">утвержденным распоряжением </w:t>
      </w:r>
      <w:r>
        <w:rPr>
          <w:color w:val="000000"/>
          <w:spacing w:val="-7"/>
          <w:sz w:val="25"/>
          <w:szCs w:val="25"/>
        </w:rPr>
        <w:t xml:space="preserve">Главы Елизаветовского сельского </w:t>
      </w:r>
      <w:r>
        <w:rPr>
          <w:color w:val="000000"/>
          <w:spacing w:val="-5"/>
          <w:sz w:val="25"/>
          <w:szCs w:val="25"/>
        </w:rPr>
        <w:t>поселения от 05.02.2007 № 22</w:t>
      </w:r>
    </w:p>
    <w:p>
      <w:pPr>
        <w:pStyle w:val="Normal"/>
        <w:shd w:fill="FFFFFF" w:val="clear"/>
        <w:spacing w:lineRule="exact" w:line="259" w:before="1147" w:after="0"/>
        <w:ind w:left="762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ЖУРНАЛ</w:t>
      </w:r>
    </w:p>
    <w:p>
      <w:pPr>
        <w:pStyle w:val="Normal"/>
        <w:shd w:fill="FFFFFF" w:val="clear"/>
        <w:spacing w:lineRule="exact" w:line="259"/>
        <w:ind w:left="3984" w:right="2822" w:firstLine="341"/>
        <w:rPr/>
      </w:pPr>
      <w:r>
        <w:rPr>
          <w:b/>
          <w:bCs/>
          <w:color w:val="000000"/>
          <w:sz w:val="22"/>
          <w:szCs w:val="22"/>
        </w:rPr>
        <w:t xml:space="preserve">регистрации выдачи генеральных разрешений на открытие текущих счетов </w:t>
      </w:r>
      <w:r>
        <w:rPr>
          <w:b/>
          <w:bCs/>
          <w:color w:val="000000"/>
          <w:spacing w:val="-1"/>
          <w:sz w:val="22"/>
          <w:szCs w:val="22"/>
        </w:rPr>
        <w:t>по учету средств, поступивших во временное пользование бюджетной организации</w:t>
      </w:r>
    </w:p>
    <w:p>
      <w:pPr>
        <w:pStyle w:val="Normal"/>
        <w:shd w:fill="FFFFFF" w:val="clear"/>
        <w:spacing w:lineRule="exact" w:line="259"/>
        <w:ind w:left="746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 200       год</w:t>
      </w:r>
    </w:p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701"/>
        <w:gridCol w:w="2880"/>
        <w:gridCol w:w="1786"/>
        <w:gridCol w:w="998"/>
        <w:gridCol w:w="979"/>
        <w:gridCol w:w="1142"/>
        <w:gridCol w:w="1027"/>
        <w:gridCol w:w="2083"/>
        <w:gridCol w:w="1411"/>
        <w:gridCol w:w="1027"/>
        <w:gridCol w:w="758"/>
      </w:tblGrid>
      <w:tr>
        <w:trPr>
          <w:trHeight w:val="29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86" w:right="86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4"/>
                <w:sz w:val="25"/>
                <w:szCs w:val="25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1" w:right="110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Наименование главног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спорядителя средств </w:t>
            </w:r>
            <w:r>
              <w:rPr>
                <w:color w:val="000000"/>
                <w:spacing w:val="-7"/>
                <w:sz w:val="25"/>
                <w:szCs w:val="25"/>
              </w:rPr>
              <w:t>районного бюджета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оступление до</w:t>
              <w:softHyphen/>
              <w:t>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(дата)</w:t>
            </w:r>
          </w:p>
        </w:tc>
        <w:tc>
          <w:tcPr>
            <w:tcW w:w="9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1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енеральное разрешение</w:t>
            </w:r>
          </w:p>
        </w:tc>
      </w:tr>
      <w:tr>
        <w:trPr>
          <w:trHeight w:val="29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4" w:right="38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Код по </w:t>
            </w:r>
            <w:r>
              <w:rPr>
                <w:color w:val="000000"/>
                <w:spacing w:val="-9"/>
                <w:sz w:val="25"/>
                <w:szCs w:val="25"/>
              </w:rPr>
              <w:t>ППП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ат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омер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5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олучено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ата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Ф.И.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олж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395" w:right="461" w:hanging="0"/>
        <w:rPr/>
      </w:pPr>
      <w:r>
        <w:rPr>
          <w:color w:val="000000"/>
          <w:spacing w:val="-6"/>
          <w:sz w:val="25"/>
          <w:szCs w:val="25"/>
        </w:rPr>
        <w:t xml:space="preserve">Приложение № 22 к Правилам, утвержденным распоряжением </w:t>
      </w:r>
      <w:r>
        <w:rPr>
          <w:color w:val="000000"/>
          <w:spacing w:val="-7"/>
          <w:sz w:val="25"/>
          <w:szCs w:val="25"/>
        </w:rPr>
        <w:t xml:space="preserve">Главы Елизаветовского сельского </w:t>
      </w:r>
      <w:r>
        <w:rPr>
          <w:color w:val="000000"/>
          <w:spacing w:val="-5"/>
          <w:sz w:val="25"/>
          <w:szCs w:val="25"/>
        </w:rPr>
        <w:t>поселения от 05.02.2007 № 22</w:t>
      </w:r>
    </w:p>
    <w:p>
      <w:pPr>
        <w:pStyle w:val="Normal"/>
        <w:shd w:fill="FFFFFF" w:val="clear"/>
        <w:spacing w:lineRule="exact" w:line="278"/>
        <w:ind w:left="11395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46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ЖУРНАЛ</w:t>
      </w:r>
    </w:p>
    <w:p>
      <w:pPr>
        <w:pStyle w:val="Normal"/>
        <w:shd w:fill="FFFFFF" w:val="clear"/>
        <w:spacing w:lineRule="exact" w:line="259"/>
        <w:ind w:left="50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и выдачи разрешений на открытие текущего счета</w:t>
      </w:r>
    </w:p>
    <w:p>
      <w:pPr>
        <w:pStyle w:val="Normal"/>
        <w:shd w:fill="FFFFFF" w:val="clear"/>
        <w:spacing w:lineRule="exact" w:line="259"/>
        <w:ind w:left="337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 учету средств, полученных от предпринимательской и иной приносящей доход деятельности</w:t>
      </w:r>
    </w:p>
    <w:p>
      <w:pPr>
        <w:pStyle w:val="Normal"/>
        <w:shd w:fill="FFFFFF" w:val="clear"/>
        <w:spacing w:lineRule="exact" w:line="259" w:before="0" w:after="216"/>
        <w:ind w:left="750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 200       год</w:t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90"/>
        <w:gridCol w:w="787"/>
        <w:gridCol w:w="787"/>
        <w:gridCol w:w="797"/>
        <w:gridCol w:w="787"/>
        <w:gridCol w:w="797"/>
        <w:gridCol w:w="1296"/>
        <w:gridCol w:w="979"/>
        <w:gridCol w:w="720"/>
        <w:gridCol w:w="1152"/>
        <w:gridCol w:w="778"/>
        <w:gridCol w:w="787"/>
        <w:gridCol w:w="1306"/>
        <w:gridCol w:w="970"/>
        <w:gridCol w:w="730"/>
        <w:gridCol w:w="336"/>
      </w:tblGrid>
      <w:tr>
        <w:trPr>
          <w:trHeight w:val="221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211" w:right="211" w:hanging="0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Наименование </w:t>
            </w:r>
            <w:r>
              <w:rPr>
                <w:color w:val="000000"/>
                <w:spacing w:val="-2"/>
                <w:sz w:val="17"/>
                <w:szCs w:val="17"/>
              </w:rPr>
              <w:t>организации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Поступ</w:t>
              <w:softHyphen/>
            </w:r>
            <w:r>
              <w:rPr>
                <w:color w:val="000000"/>
                <w:spacing w:val="-2"/>
                <w:sz w:val="17"/>
                <w:szCs w:val="17"/>
              </w:rPr>
              <w:t>ление до</w:t>
              <w:softHyphen/>
              <w:t xml:space="preserve">кументов </w:t>
            </w:r>
            <w:r>
              <w:rPr>
                <w:color w:val="000000"/>
                <w:spacing w:val="-3"/>
                <w:sz w:val="17"/>
                <w:szCs w:val="17"/>
              </w:rPr>
              <w:t>(дата)</w:t>
            </w:r>
          </w:p>
        </w:tc>
        <w:tc>
          <w:tcPr>
            <w:tcW w:w="6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554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Разрешение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Учреждение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банка - место </w:t>
            </w:r>
            <w:r>
              <w:rPr>
                <w:color w:val="000000"/>
                <w:spacing w:val="-1"/>
                <w:sz w:val="17"/>
                <w:szCs w:val="17"/>
              </w:rPr>
              <w:t>открытия тек. счета, дата от</w:t>
              <w:softHyphen/>
            </w:r>
            <w:r>
              <w:rPr>
                <w:color w:val="000000"/>
                <w:spacing w:val="-3"/>
                <w:sz w:val="17"/>
                <w:szCs w:val="17"/>
              </w:rPr>
              <w:t>крытия</w:t>
            </w:r>
          </w:p>
        </w:tc>
        <w:tc>
          <w:tcPr>
            <w:tcW w:w="4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34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тзыв разрешения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Код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w w:val="87"/>
                <w:sz w:val="25"/>
                <w:szCs w:val="25"/>
              </w:rPr>
            </w:pPr>
            <w:r>
              <w:rPr>
                <w:color w:val="000000"/>
                <w:spacing w:val="-3"/>
                <w:w w:val="87"/>
                <w:sz w:val="25"/>
                <w:szCs w:val="25"/>
              </w:rPr>
              <w:t>ппп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Номер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луч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Уведомление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лучено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Да' </w:t>
            </w:r>
            <w:r>
              <w:rPr>
                <w:color w:val="000000"/>
                <w:spacing w:val="8"/>
                <w:sz w:val="17"/>
                <w:szCs w:val="17"/>
              </w:rPr>
              <w:t>р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7"/>
                <w:sz w:val="17"/>
                <w:szCs w:val="17"/>
              </w:rPr>
            </w:pPr>
            <w:r>
              <w:rPr>
                <w:color w:val="000000"/>
                <w:spacing w:val="-37"/>
                <w:sz w:val="17"/>
                <w:szCs w:val="17"/>
              </w:rPr>
              <w:t>К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</w:t>
            </w:r>
          </w:p>
        </w:tc>
      </w:tr>
      <w:tr>
        <w:trPr>
          <w:trHeight w:val="202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5"/>
                <w:sz w:val="12"/>
                <w:szCs w:val="12"/>
              </w:rPr>
            </w:pPr>
            <w:r>
              <w:rPr>
                <w:color w:val="000000"/>
                <w:spacing w:val="-11"/>
                <w:w w:val="105"/>
                <w:sz w:val="12"/>
                <w:szCs w:val="12"/>
              </w:rPr>
              <w:t>П/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ата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Дат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Номер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Ф.И.О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Ф.И.О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долж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0" w:after="1195"/>
        <w:ind w:left="11400" w:hanging="0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Приложение № 23 к Правилам, утвержденным распоряжением </w:t>
      </w:r>
      <w:r>
        <w:rPr>
          <w:color w:val="000000"/>
          <w:spacing w:val="-7"/>
          <w:sz w:val="25"/>
          <w:szCs w:val="25"/>
        </w:rPr>
        <w:t xml:space="preserve">Главы Елизаветовского сельского </w:t>
      </w:r>
      <w:r>
        <w:rPr>
          <w:color w:val="000000"/>
          <w:spacing w:val="-5"/>
          <w:sz w:val="25"/>
          <w:szCs w:val="25"/>
        </w:rPr>
        <w:t>поселения от 05.02.2007 № 22</w:t>
      </w:r>
    </w:p>
    <w:p>
      <w:pPr>
        <w:pStyle w:val="Normal"/>
        <w:shd w:fill="FFFFFF" w:val="clear"/>
        <w:spacing w:lineRule="exact" w:line="254"/>
        <w:ind w:left="142" w:hanging="0"/>
        <w:jc w:val="center"/>
        <w:rPr/>
      </w:pPr>
      <w:r>
        <w:rPr>
          <w:b/>
          <w:bCs/>
          <w:color w:val="000000"/>
          <w:sz w:val="22"/>
          <w:szCs w:val="22"/>
        </w:rPr>
        <w:t>ЖУРНАЛ</w:t>
      </w:r>
    </w:p>
    <w:p>
      <w:pPr>
        <w:pStyle w:val="Normal"/>
        <w:shd w:fill="FFFFFF" w:val="clear"/>
        <w:spacing w:lineRule="exact" w:line="254"/>
        <w:ind w:left="14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егистрации выдачи разрешений на открытие текущего счета </w:t>
      </w:r>
      <w:r>
        <w:rPr>
          <w:b/>
          <w:bCs/>
          <w:color w:val="000000"/>
          <w:spacing w:val="-1"/>
          <w:sz w:val="22"/>
          <w:szCs w:val="22"/>
        </w:rPr>
        <w:t>по учету средств, поступивших во временное пользование бюджетной организации</w:t>
      </w:r>
    </w:p>
    <w:p>
      <w:pPr>
        <w:pStyle w:val="Normal"/>
        <w:shd w:fill="FFFFFF" w:val="clear"/>
        <w:spacing w:lineRule="exact" w:line="254"/>
        <w:ind w:left="142" w:right="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на 200      год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690"/>
        <w:gridCol w:w="787"/>
        <w:gridCol w:w="787"/>
        <w:gridCol w:w="797"/>
        <w:gridCol w:w="797"/>
        <w:gridCol w:w="787"/>
        <w:gridCol w:w="1306"/>
        <w:gridCol w:w="960"/>
        <w:gridCol w:w="739"/>
        <w:gridCol w:w="1142"/>
        <w:gridCol w:w="778"/>
        <w:gridCol w:w="797"/>
        <w:gridCol w:w="1306"/>
        <w:gridCol w:w="960"/>
        <w:gridCol w:w="749"/>
      </w:tblGrid>
      <w:tr>
        <w:trPr>
          <w:trHeight w:val="221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pacing w:val="-9"/>
                <w:sz w:val="17"/>
                <w:szCs w:val="17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211" w:right="206" w:hanging="0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Наименование </w:t>
            </w:r>
            <w:r>
              <w:rPr>
                <w:color w:val="000000"/>
                <w:spacing w:val="-2"/>
                <w:sz w:val="17"/>
                <w:szCs w:val="17"/>
              </w:rPr>
              <w:t>организации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Поступ</w:t>
              <w:softHyphen/>
            </w:r>
            <w:r>
              <w:rPr>
                <w:color w:val="000000"/>
                <w:spacing w:val="-3"/>
                <w:sz w:val="17"/>
                <w:szCs w:val="17"/>
              </w:rPr>
              <w:t>ление до</w:t>
              <w:softHyphen/>
              <w:t>кументов (дата)</w:t>
            </w:r>
          </w:p>
        </w:tc>
        <w:tc>
          <w:tcPr>
            <w:tcW w:w="6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554" w:hanging="0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Разрешени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Учреждение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банка - место </w:t>
            </w:r>
            <w:r>
              <w:rPr>
                <w:color w:val="000000"/>
                <w:spacing w:val="-1"/>
                <w:sz w:val="17"/>
                <w:szCs w:val="17"/>
              </w:rPr>
              <w:t>открытия тек. счета, дата от</w:t>
              <w:softHyphen/>
            </w:r>
            <w:r>
              <w:rPr>
                <w:color w:val="000000"/>
                <w:sz w:val="17"/>
                <w:szCs w:val="17"/>
              </w:rPr>
              <w:t>крыта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39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тзыв разрешения</w:t>
            </w:r>
          </w:p>
        </w:tc>
      </w:tr>
      <w:tr>
        <w:trPr>
          <w:trHeight w:val="20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Код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w w:val="87"/>
                <w:sz w:val="25"/>
                <w:szCs w:val="25"/>
              </w:rPr>
            </w:pPr>
            <w:r>
              <w:rPr>
                <w:color w:val="000000"/>
                <w:spacing w:val="-3"/>
                <w:w w:val="87"/>
                <w:sz w:val="25"/>
                <w:szCs w:val="25"/>
              </w:rPr>
              <w:t>ппп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Дат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Номер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луч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Уведомление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лучено</w:t>
            </w:r>
          </w:p>
        </w:tc>
      </w:tr>
      <w:tr>
        <w:trPr>
          <w:trHeight w:val="21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Дата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Дат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Номер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лучатель</w:t>
            </w:r>
          </w:p>
        </w:tc>
      </w:tr>
      <w:tr>
        <w:trPr>
          <w:trHeight w:val="42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Ф.И.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долж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Ф.И.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должно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подпись</w:t>
            </w:r>
          </w:p>
        </w:tc>
      </w:tr>
      <w:tr>
        <w:trPr>
          <w:trHeight w:val="20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hyphen"/>
              </w:tabs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993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2:00Z</dcterms:created>
  <dc:creator>KSP</dc:creator>
  <dc:description/>
  <cp:keywords/>
  <dc:language>en-US</dc:language>
  <cp:lastModifiedBy>SED</cp:lastModifiedBy>
  <cp:lastPrinted>2009-05-27T09:49:00Z</cp:lastPrinted>
  <dcterms:modified xsi:type="dcterms:W3CDTF">2011-08-16T12:42:00Z</dcterms:modified>
  <cp:revision>2</cp:revision>
  <dc:subject/>
  <dc:title>ГЛАВА  КУЛЕШОВСКОГО  СЕЛЬСКОГО ПОСЕЛЕНИЯ</dc:title>
</cp:coreProperties>
</file>