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ТИТЕРРОРИСТИЧЕСКАЯ КОМИССИЯ  ЕЛИЗАВЕТОВСКОГО  СЕЛЬСКОГО  ПОСЕЛЕНИЯ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24.04.2014 г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-00</w:t>
        <w:tab/>
      </w:r>
      <w:r>
        <w:rPr>
          <w:sz w:val="32"/>
        </w:rPr>
        <w:tab/>
        <w:tab/>
        <w:tab/>
        <w:tab/>
        <w:tab/>
        <w:tab/>
      </w:r>
      <w:r>
        <w:rPr>
          <w:sz w:val="28"/>
        </w:rPr>
        <w:t>Администрация  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говой Владимир Степанович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-Глава Елизаветовского сельского поселения, председатель антитеррористической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Присутствовали:  </w:t>
      </w:r>
      <w:r>
        <w:rPr>
          <w:bCs/>
          <w:sz w:val="28"/>
        </w:rPr>
        <w:t>члены антитеррористической комиссии:</w:t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Елизавет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титеррористической комиссии сельского посел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Елизавет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ладими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с. Елизаветовка УМП «Приморский водопрово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Александр Серг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илиции по г. Азову и Азовскому району майор мили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ин Артем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Елизаветовской СО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Елизаветовской врачебной амбулат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МБУК СДК с. Елизаветов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Дмитри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1 категории администрации сель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Дмитрий Анато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таман  казачьего круга ст. Елизаветовк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глашен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и организаций и учрежд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  <w:sz w:val="28"/>
        </w:rPr>
        <w:t>О мерах, принимаемых  правоохранительными органами и администрацией Елизаветовского сельского поселения по  обеспечению безопасности,  предотвращению террористических актов на территории сельского поселения, местах массового пребывания граждан в период проведения  празднования 1 мая и 69 годовщины Победы в Великой Отечественной войне 1941-1945 годов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 плане информационного противодействия терроризму на территории Елизавето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ериод подготовки проведения  государственных майских праздников на территории Елизаветовского сельского поселения планируется проведение важных общественно-политических, массовых, спортивных молодеж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</w:rPr>
        <w:t>С учетом непростой оперативной  обстановки и сохраняющимися  террористическими угрозами, в соответствии с «Программой антитеррористической безопасности Ростовской области», в период  подготовки и проведения  праздничных мероприятий одной из первостепенных задач для  руководителей организаций и учреждений, ответственных за жизнеобеспечение жителей сельского поселения становится жесткое соблюдение порядка в местах проведения  массовых мероприятий,  в местах прожи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b/>
          <w:bCs/>
          <w:sz w:val="28"/>
        </w:rPr>
        <w:t>СЛУШАЛИ</w:t>
      </w:r>
      <w:r>
        <w:rPr>
          <w:sz w:val="28"/>
        </w:rPr>
        <w:t xml:space="preserve">:   </w:t>
      </w:r>
    </w:p>
    <w:p>
      <w:pPr>
        <w:pStyle w:val="Normal"/>
        <w:spacing w:lineRule="auto" w:line="360"/>
        <w:ind w:left="708" w:firstLine="702"/>
        <w:jc w:val="both"/>
        <w:rPr/>
      </w:pPr>
      <w:r>
        <w:rPr>
          <w:sz w:val="28"/>
        </w:rPr>
        <w:t>Лугового В.С.  –главу Елизаветовского сельского поселения.</w:t>
      </w:r>
    </w:p>
    <w:p>
      <w:pPr>
        <w:pStyle w:val="Normal"/>
        <w:ind w:left="708" w:firstLine="706"/>
        <w:jc w:val="both"/>
        <w:rPr/>
      </w:pPr>
      <w:r>
        <w:rPr>
          <w:b/>
          <w:bCs/>
          <w:sz w:val="28"/>
        </w:rPr>
        <w:t xml:space="preserve">РЕШИЛИ: </w:t>
      </w:r>
      <w:r>
        <w:rPr>
          <w:sz w:val="28"/>
        </w:rPr>
        <w:t xml:space="preserve"> </w:t>
      </w:r>
    </w:p>
    <w:p>
      <w:pPr>
        <w:pStyle w:val="Normal"/>
        <w:ind w:left="708" w:firstLine="706"/>
        <w:jc w:val="both"/>
        <w:rPr/>
      </w:pPr>
      <w:r>
        <w:rPr>
          <w:sz w:val="28"/>
        </w:rPr>
        <w:t xml:space="preserve">1.Информацию о работе, проводимой антитеррористической комиссией Елизаветовского сельского поселения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left="708" w:firstLine="706"/>
        <w:jc w:val="both"/>
        <w:rPr>
          <w:sz w:val="28"/>
          <w:szCs w:val="28"/>
        </w:rPr>
      </w:pPr>
      <w:r>
        <w:rPr>
          <w:sz w:val="28"/>
          <w:szCs w:val="28"/>
        </w:rPr>
        <w:t>2.Усилить разъяснительную работу среди населения сельского поселения по вопросам постоянной бдительности.</w:t>
      </w:r>
    </w:p>
    <w:p>
      <w:pPr>
        <w:pStyle w:val="Normal"/>
        <w:ind w:left="708" w:firstLine="706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ть вопросы взаимодействия с руководителями предприятий, общественных организаций, правоохранительными органами.</w:t>
      </w:r>
    </w:p>
    <w:p>
      <w:pPr>
        <w:pStyle w:val="Normal"/>
        <w:ind w:left="708"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b/>
          <w:bCs/>
          <w:sz w:val="28"/>
        </w:rPr>
        <w:t>СЛУШАЛИ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ьяченко А.С.</w:t>
      </w:r>
      <w:r>
        <w:rPr>
          <w:rFonts w:cs="Times New Roman" w:ascii="Times New Roman" w:hAnsi="Times New Roman"/>
          <w:sz w:val="28"/>
          <w:szCs w:val="28"/>
        </w:rPr>
        <w:t xml:space="preserve"> – участкового уполномоченного полиции МО МВД России (Азовский)</w:t>
      </w:r>
    </w:p>
    <w:p>
      <w:pPr>
        <w:pStyle w:val="Normal"/>
        <w:ind w:left="720" w:firstLine="690"/>
        <w:jc w:val="both"/>
        <w:rPr>
          <w:sz w:val="28"/>
        </w:rPr>
      </w:pPr>
      <w:r>
        <w:rPr>
          <w:b/>
          <w:sz w:val="28"/>
        </w:rPr>
        <w:t>Колбина С.В.</w:t>
      </w:r>
      <w:r>
        <w:rPr>
          <w:sz w:val="28"/>
        </w:rPr>
        <w:t xml:space="preserve"> – врача общей практики Елизаветовской врачебной амбулатории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b/>
          <w:bCs/>
          <w:sz w:val="28"/>
        </w:rPr>
        <w:t xml:space="preserve">Черкашину И.И. –  </w:t>
      </w:r>
      <w:r>
        <w:rPr>
          <w:bCs/>
          <w:sz w:val="28"/>
        </w:rPr>
        <w:t>директора МБОУ «Елизаветов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firstLine="690"/>
        <w:jc w:val="both"/>
        <w:rPr/>
      </w:pPr>
      <w:r>
        <w:rPr>
          <w:b/>
          <w:bCs/>
          <w:sz w:val="28"/>
        </w:rPr>
        <w:t xml:space="preserve">РЕШИЛИ:  </w:t>
      </w:r>
      <w:r>
        <w:rPr>
          <w:sz w:val="28"/>
        </w:rPr>
        <w:t>В целях организации по предупреждению и пресечению возможных  диверсионно-террористических актов на территории Елизаветовского сельского поселения: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оответствии с «Программой антитеррористической безопасности Ростовской области»  ввести на территории  Елизаветовского сельского поселения с 30.04.2014 по 11.05.2014 года «Режим террористической угрозы».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вести до сведения руководителей критически важных объектов всех уровней требования об усилении противодиверсионной устойчивости и антитеррористической безопасности на подведомственных объектах, в учреждениях образования,  культуры, здравоохранения.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елям организаций и учреждений разработать и реализовать графики дежурств на данный пери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sz w:val="28"/>
        </w:rPr>
        <w:t>3.1. участковому уполномоченному полиции МО МВД России «Азовский» - Дьяченко А.С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 –  </w:t>
      </w:r>
      <w:r>
        <w:rPr>
          <w:sz w:val="28"/>
        </w:rPr>
        <w:t>по согласованию с руководителями служб провести усиленные проверочные  мероприятия  в местах для проведения культурно-зрелищных мероприятий с массовым пребыванием граждан с обеспечением охраны указанных объектов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3.2. Администрации Елизаветовского сельского поселения, врачу общей практики Елизаветовской врачебной амбулатории -  Колбину С.В., обеспечить полную готовность спасательных сил и средств к немедленным действиям в случае возникновения чрезвычайной ситу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елям организаций и учреждений находящихся на территории Елизаветовского сельского поселения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ровести совещания по вопросам усиления охраны, недопущению проникновения на подведомственную территорию посторонних лиц, повышению бдительности персонала. 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>обеспечить неукоснительное выполнение мероприятий, направленных на предупреждение, выявление и устранению причин и условий, способствующих проведению террористических актов:</w:t>
      </w:r>
    </w:p>
    <w:p>
      <w:pPr>
        <w:pStyle w:val="TextBodyIndent"/>
        <w:rPr/>
      </w:pPr>
      <w:r>
        <w:rPr/>
        <w:t>-введение дополнительных мер безопасности для граждан на объектах здравоохранения, культуры, в учреждениях образования, рынках и т.д. с определением коллективной ответственности за соблюдением установленного порядка и проявлением бдительности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уточнение планов эвакуации при угрозе совершения террористического акта  из зданий учреждений здравоохранения,  реабилитационных –центров для граждан пожилого возраста и инвалидов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-провести комплексную отработку жилого сектора на предмет обнаружения взрывных веществ с принятием дополнительных мер по обеспечению антитеррористической устойчивости многоэтажных зданий. </w:t>
      </w:r>
    </w:p>
    <w:p>
      <w:pPr>
        <w:pStyle w:val="Normal"/>
        <w:ind w:left="708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СЛУШАЛИ: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Лугового В.С. – </w:t>
      </w:r>
      <w:r>
        <w:rPr>
          <w:sz w:val="28"/>
        </w:rPr>
        <w:t>Глава Елизаветовского сельского поселен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708"/>
        <w:jc w:val="both"/>
        <w:rPr/>
      </w:pPr>
      <w:r>
        <w:rPr>
          <w:sz w:val="28"/>
        </w:rPr>
        <w:t xml:space="preserve">Принять план информационного противодействия терроризму на территории Елизавет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708"/>
        <w:jc w:val="both"/>
        <w:rPr/>
      </w:pPr>
      <w:r>
        <w:rPr>
          <w:sz w:val="28"/>
        </w:rPr>
        <w:t>Исполнителям Плана ежеквартально представлять в Антитеррористическую комиссию Елизаветовского сельского поселения информацию о ходе выполнения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708"/>
        <w:jc w:val="both"/>
        <w:rPr/>
      </w:pPr>
      <w:r>
        <w:rPr>
          <w:sz w:val="28"/>
        </w:rPr>
        <w:t>Ведущему специалисту сельского поселения организовать постоянный контроль исполнения пунктов Плана подчин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708"/>
        <w:jc w:val="both"/>
        <w:rPr>
          <w:sz w:val="28"/>
        </w:rPr>
      </w:pPr>
      <w:r>
        <w:rPr>
          <w:sz w:val="28"/>
        </w:rPr>
        <w:t>Общий контроль за выполнением решения  возложить на Главу Елизаветовского сельского поселения – Лугового В.С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Глава Елизаветовского сельского поселения</w:t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>Председатель антитеррористической комиссии</w:t>
        <w:tab/>
        <w:tab/>
        <w:tab/>
        <w:t xml:space="preserve"> В.С. Луговой</w:t>
        <w:tab/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на заседании  антитеррористической коми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Елизаветовского сельского поселения (протоко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24.04.2014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информационного противодействия терроризму на территории Елизаветовского сельского поселения на 2014 год.</w:t>
      </w:r>
    </w:p>
    <w:p>
      <w:pPr>
        <w:pStyle w:val="Normal"/>
        <w:jc w:val="center"/>
        <w:rPr/>
      </w:pPr>
      <w:r>
        <w:rPr/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3184"/>
        <w:gridCol w:w="110"/>
        <w:gridCol w:w="30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cantSplit w:val="true"/>
        </w:trPr>
        <w:tc>
          <w:tcPr>
            <w:tcW w:w="1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 Совершенствование системы информационного противодействия терроризму. Взаимодействие  Администрации Елизаветовского сельского поселения с общественными  организациями,  в осуществлении деятельности в данном направлении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органами государственной власти Ростовской области по вопросам и проблемам  противодействия терроризму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Елизаветовского сельского посел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а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остовской области до 31.12.2014 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истории религий среди учащихся школ (факультативны), с целью формирования толерантного воспита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лизавет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БУК «СДК с. Елизавет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«ПБ с.Елизаветов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их мероприятий в молодежной среде по вопросам антитеррористической направленност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и несовершеннолетними</w:t>
            </w:r>
          </w:p>
          <w:p>
            <w:pPr>
              <w:pStyle w:val="Normal"/>
              <w:jc w:val="center"/>
              <w:rPr/>
            </w:pPr>
            <w:r>
              <w:rPr/>
              <w:t>МБОУ «Елизавет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БУК «СДК с.Елизавет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«ПБ с.Елизаветовка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1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. Формирование социально-политических, правовых и иных основ эффективного противодействия идеологии терроризма и экстремизм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внесении необходимых изменений и дополнений в нормативную  правовую базу, в том  числе для разработки и принятия  нормативных правовых актов, касающихся недопустимости осуществления террористической деятельно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Елизаве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БОУ «Елизавет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УК «СДК с.Елизаветовка»</w:t>
            </w:r>
          </w:p>
          <w:p>
            <w:pPr>
              <w:pStyle w:val="Normal"/>
              <w:jc w:val="center"/>
              <w:rPr/>
            </w:pPr>
            <w:r>
              <w:rPr/>
              <w:t>МУК «ПБ с.Елизаветовка»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тодического сопровождения Плана по информационному противодействию терроризму, предусматривающего меры, направленные на поддержку и развитие национальных культур, активизацию информационно-пропагандистской работы,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Елизаве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лизавет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Южная ООШ</w:t>
            </w:r>
          </w:p>
          <w:p>
            <w:pPr>
              <w:pStyle w:val="Normal"/>
              <w:jc w:val="center"/>
              <w:rPr/>
            </w:pPr>
            <w:r>
              <w:rPr/>
              <w:t>МБУК «СДК с.Елизаветовка»</w:t>
            </w:r>
          </w:p>
          <w:p>
            <w:pPr>
              <w:pStyle w:val="Normal"/>
              <w:jc w:val="center"/>
              <w:rPr/>
            </w:pPr>
            <w:r>
              <w:rPr/>
              <w:t>МБУК «ПБ с.Елизаветовка»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разработанных Рособразованием в комплексные программы обучения и воспитания молодежи мероприятий по противодействию экстремистской деятельности, обеспечению введения в учебные планы образовательных учреждений курса лекций по данной тематик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террористическ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Елиза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center" w:pos="1484" w:leader="none"/>
              </w:tabs>
              <w:rPr/>
            </w:pPr>
            <w:r>
              <w:rPr/>
              <w:tab/>
              <w:t>МБОУ «</w:t>
              <w:tab/>
              <w:t>Елизавет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БУК «СДК с.Елизаветовка»</w:t>
            </w:r>
          </w:p>
          <w:p>
            <w:pPr>
              <w:pStyle w:val="Normal"/>
              <w:jc w:val="center"/>
              <w:rPr/>
            </w:pPr>
            <w:r>
              <w:rPr/>
              <w:t>МБУК «ПБ с.Елизавет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</w:t>
            </w:r>
          </w:p>
        </w:tc>
      </w:tr>
      <w:tr>
        <w:trPr>
          <w:cantSplit w:val="true"/>
        </w:trPr>
        <w:tc>
          <w:tcPr>
            <w:tcW w:w="1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Контроль за исполнением план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реализацией мероприятий, предусмотренных Планом, возложить  на аппарат антитеррористической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террористическ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Елизаветовского сельского поселен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террористическая комиссия Елизаветовского сельского поселения предоставляет в аппарат  Антитеррористической комиссии Азовского района </w:t>
            </w:r>
            <w:r>
              <w:rPr>
                <w:b/>
                <w:bCs/>
              </w:rPr>
              <w:t>(к 15 марта, 15 июня,  15 сентября)</w:t>
            </w:r>
            <w:r>
              <w:rPr/>
              <w:t xml:space="preserve"> сведения о проведенных мероприятиях  по информационно-пропагандистскому сопровождению антитеррористической 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5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5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firstLine="706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43:00Z</dcterms:created>
  <dc:creator>org</dc:creator>
  <dc:description/>
  <cp:keywords/>
  <dc:language>en-US</dc:language>
  <cp:lastModifiedBy>ESP</cp:lastModifiedBy>
  <cp:lastPrinted>2009-09-08T16:33:00Z</cp:lastPrinted>
  <dcterms:modified xsi:type="dcterms:W3CDTF">2006-01-01T17:43:00Z</dcterms:modified>
  <cp:revision>2</cp:revision>
  <dc:subject/>
  <dc:title>АНТИТЕРРОРИСТИЧЕСКАЯ КОМИССИЯ  АЗОВСКОГО РАЙОНА</dc:title>
</cp:coreProperties>
</file>