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редпринимателей Аз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Утверждаю»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урков С.В.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дседатель Совета предпринимателей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Азовского района      </w:t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Администрация Азовского района, 15.12.2017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>10-00, ул. Московская,58, Малы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исутствуют члены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мовский Юрий Алексеевич- заместитель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ица О.В.- начальник отдела потребительского рынка и мало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ков С.В.- председатель Совета предпринимателей Аз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Г.Л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онова Е.В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ичев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Т.П.- член Совета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Аз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Азовского района реализующие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«Отсрочка по применению онлайн-касс: кто сможет не применять ККТ до 1 июля 2019 г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Рассмотрение вопросов о защите прав предпринимателей по незаконным проверкам</w:t>
      </w:r>
      <w:r>
        <w:rPr>
          <w:bCs/>
          <w:sz w:val="28"/>
          <w:szCs w:val="28"/>
        </w:rPr>
        <w:t xml:space="preserve"> Региональной общественной организацией «Союз поддержки и защиты прав потребителей «Правозащитник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Добрица О.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тсрочка по применению онлайн-касс: кто сможет не применять ККТ до 1 июля 2019 года»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ая дума РФ 15 ноября приняла в третьем, окончательном чтении очередной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вященный переходу на онлайн-ККТ. Закон устанавливает критерии, которые позволяют бизнесу получить отсрочку по применению онлайн-касс до 1 июля 2019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помним, что федеральный закон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 22.05.03 № 54-ФЗ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ый регулирует порядок применения ККТ, никаких отсрочек или рассрочек для перехода на онлайн-кассы не устанавливает. Перенос сроков перехода на онлайн-кассы закреплен в статье другого федерального закона </w:t>
      </w:r>
      <w:r>
        <w:rPr>
          <w:color w:val="000000"/>
          <w:sz w:val="28"/>
          <w:szCs w:val="28"/>
        </w:rPr>
        <w:t xml:space="preserve">—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 03.07.16 № 290-ФЗ</w:t>
        </w:r>
      </w:hyperlink>
      <w:r>
        <w:rPr>
          <w:color w:val="000000"/>
          <w:sz w:val="28"/>
          <w:szCs w:val="28"/>
        </w:rPr>
        <w:t>. Действующая редакция данной статьи предоставля</w:t>
      </w:r>
      <w:r>
        <w:rPr>
          <w:sz w:val="28"/>
          <w:szCs w:val="28"/>
        </w:rPr>
        <w:t>ет отсрочку по переходу на онлайн ККТ до 1 июля 2018 года некоторым категориям налогоплательщиков. Это, в част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, применяющие патентную систему налогообложения (ПС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ЕНВД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еречисленные категории налогоплательщиков могут не применять ККТ при условии выдачи документа (товарного чека, квитанции или другого документа), подтверждающего прием денежных средств от покупателя (п. 7 ст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75585&amp;promocode=0957" \l "h53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кона № 290-ФЗ). Кроме того, от применения ККТ до 01.07.18 освобождены организации и ИП, которые выполняют работы по заказам населения или оказывают услуги населению. Такие организации и предприниматели могут не переходить на онлайн-кассы при условии выдачи ими соответствующих бланков строгой отчетности (п. 8 ст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75585&amp;promocode=0957" \l "h53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№ 290-ФЗ).</w:t>
        <w:br/>
      </w:r>
      <w:r>
        <w:rPr>
          <w:sz w:val="28"/>
          <w:szCs w:val="28"/>
        </w:rPr>
        <w:t xml:space="preserve">    Согласно принятому закону, отсрочка по переходу на онлайн-кассы будет продлена до 1 июля 2019 года для следующих субъектов:</w:t>
        <w:br/>
        <w:t>1) Плательщики ЕНВД, за исключением тех, кто осуществляет торговую деятельность или оказывает услуги общественного питания;</w:t>
        <w:br/>
        <w:t>2) Предприниматели на ЕНВД, не имеющие наемных работников, которые осуществляют торговую деятельность или оказывают услуги общественного питания;</w:t>
        <w:br/>
        <w:t>3) Предприниматели на ПСН, за исключением тех, кто осуществляет следующие виды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и услуги общеп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 присмотру и уходу за детьми и больны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 приему стеклопосуды и вторичного сырья, за исключением металлоло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носильщиков на железнодорожных вокзалах, автовокзалах, аэровокзалах, в аэропортах, морских, речных пор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 уходу за престарелыми и инвалидами;</w:t>
      </w:r>
    </w:p>
    <w:p>
      <w:pPr>
        <w:pStyle w:val="Normal"/>
        <w:jc w:val="both"/>
        <w:rPr/>
      </w:pPr>
      <w:r>
        <w:rPr>
          <w:sz w:val="28"/>
          <w:szCs w:val="28"/>
        </w:rPr>
        <w:t>4) ИП на ПСН без наемных работников, при осуществлении торговой деятельности и услуг общепита;</w:t>
        <w:br/>
        <w:t>5) Организации и ИП, которые выполняют работы по заказам населения или оказывают услуги населению (за исключением услуг общепита с привлечением наемных работников) при условии выдачи ими соответствующих бланков строгой отчетности;</w:t>
        <w:br/>
        <w:t>6) ИП, не имеющие работников, при осуществлении торговли с использованием торговых автоматов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братите внимание: на основании пункта 2 стать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76618&amp;promocode=0957" \l "h69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 22.05.03 № 54-ФЗ, предприниматели на ПСН могут вообще не применять контрольно-кассовую технику при осуществлении следующих видов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 присмотру и уходу за детьми и больны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 приему стеклопосуды и вторичного сырья, за исключением металлол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носильщиков на железнодорожных вокзалах, автовокзалах, аэровокзалах, в аэропортах, морских, речных пор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 уходу за престарелыми и инвали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/>
          <w:sz w:val="28"/>
          <w:szCs w:val="28"/>
        </w:rPr>
        <w:t>2. Турков С.В. -</w:t>
      </w:r>
      <w:r>
        <w:rPr>
          <w:sz w:val="28"/>
          <w:szCs w:val="28"/>
        </w:rPr>
        <w:t xml:space="preserve"> 07.12.2017г. был выписан протокол о нарушении ИП Ганичева Александра Александровича, х.Павловка, ул.Азовская 11а, магазин «Продукты»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07.12.2017г. был выписан протокол о нарушении ЗАО «ТД Перекресток», с.Самарское, пер.Красный 42, магазин «Пятероч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докладчиков и выступающи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возложить на председателя Совета предпринимателей Азовского района Турков С.В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дать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териалы по рассмотренным вопросам о незаконных проверках </w:t>
      </w:r>
      <w:r>
        <w:rPr>
          <w:bCs/>
          <w:sz w:val="28"/>
          <w:szCs w:val="28"/>
        </w:rPr>
        <w:t>Региональной общественной организацией «Союз поддержки и защиты прав потребителей «Правозащитник» в отдел потребительского рынка и малого бизнеса администрации Азовского района в срок до 20.12.2017г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бычный (веб) Знак2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zd.parlament.gov.ru/bill/186057-7" TargetMode="External"/><Relationship Id="rId3" Type="http://schemas.openxmlformats.org/officeDocument/2006/relationships/hyperlink" Target="https://normativ.kontur.ru/document?moduleId=1&amp;documentId=276618&amp;promocode=0957" TargetMode="External"/><Relationship Id="rId4" Type="http://schemas.openxmlformats.org/officeDocument/2006/relationships/hyperlink" Target="https://normativ.kontur.ru/document?moduleId=1&amp;documentId=275585&amp;promocode=09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2:00Z</dcterms:created>
  <dc:creator>Торговый отдел</dc:creator>
  <dc:description/>
  <cp:keywords/>
  <dc:language>en-US</dc:language>
  <cp:lastModifiedBy>tari</cp:lastModifiedBy>
  <cp:lastPrinted>2016-03-23T14:18:00Z</cp:lastPrinted>
  <dcterms:modified xsi:type="dcterms:W3CDTF">2018-02-13T06:13:00Z</dcterms:modified>
  <cp:revision>6</cp:revision>
  <dc:subject/>
  <dc:title>Протокол заседания Совета предпринимателей Азовского района</dc:title>
</cp:coreProperties>
</file>