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Аз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Утверждаю»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ков С.В.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атель Совета предпринимателей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зовского района      </w:t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Администрация Азовского района, 07.09.2017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10-00, ул. Московская,58, Мал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исутствуют члены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мовский Юрий Алексеевич- заместитель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ица О.В.- начальник отдела потребительского рынка и мало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ов С.В.- председатель Совета предпринимателей Аз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Г.Л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В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П.- член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Аз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Азовского района реализующие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OpenSansRegular;Times New Roman" w:ascii="OpenSansRegular;Times New Roman" w:hAnsi="OpenSansRegular;Times New Roman"/>
          <w:color w:val="000000"/>
          <w:sz w:val="28"/>
          <w:szCs w:val="28"/>
          <w:shd w:fill="FFFFFF" w:val="clear"/>
        </w:rPr>
        <w:t>Вопросы применения контрольно-кассовой техники</w:t>
      </w:r>
      <w:r>
        <w:rPr>
          <w:color w:val="000000"/>
          <w:sz w:val="28"/>
          <w:szCs w:val="28"/>
          <w:shd w:fill="FFFFFF" w:val="clear"/>
        </w:rPr>
        <w:t>, т</w:t>
      </w:r>
      <w:r>
        <w:rPr>
          <w:rFonts w:cs="OpenSansRegular;Times New Roman" w:ascii="OpenSansRegular;Times New Roman" w:hAnsi="OpenSansRegular;Times New Roman"/>
          <w:color w:val="000000"/>
          <w:sz w:val="28"/>
          <w:szCs w:val="28"/>
          <w:shd w:fill="FFFFFF" w:val="clear"/>
        </w:rPr>
        <w:t>ребования к розничной продаже алкогольной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Электронная ветеринарная сертификация на товары с 2018 года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3. Рассмотрение вопросов о защите прав предпринимателей по незаконным проверкам</w:t>
      </w:r>
      <w:r>
        <w:rPr>
          <w:bCs/>
          <w:sz w:val="28"/>
          <w:szCs w:val="28"/>
        </w:rPr>
        <w:t xml:space="preserve"> Региональной общественной организацией «Союз поддержки и защиты прав потребителей «Правозащитник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Добрица О.В. -  </w:t>
      </w:r>
      <w:r>
        <w:rPr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алкогольной продукции при оказания услуг общественного питания на оптовых и розничных рынках, вокзалах и аэропортах; в нестационарных торговых объектах, в магазинах беспошлинной торговли, концертных и театральных залах, парках, объектах спорта, при условии отсутствия соревновательных мероприятий) не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в зданиях, строениях, сооружениях, помещениях, находящихся во владении и (или) пользовании: образовательных организаций; ИП, осуществляющих образовательную деятельность, и (или) организаций, осуществляющих обучение; юридических лиц и ИП, осуществляющих в качестве основного (уставного) или дополнительного вида деятельности медицинскую деятельность на основании лицензии; юридических лиц и ИП, осуществляющих деятельность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на спортивных сооружениях, которые являются объектами недвижимости, и права на которые зарегистрированы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на оптовых и розничны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на всех видах общественного транспорта городского и пригородного сообщения, на остановочных пунктах его движения, на автозаправочных ста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на вокзалах, в аэропо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в местах нахождения источников повышенн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 местах массового скопления граждан в период проведения публ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в нестационарных торгов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 территориях, прилег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организаций (за исключением организаций дополнительного образования, организаций дополнительного профессионального образования); организаций, осуществляющих обучение несовершеннолетних; юридических лиц и ИП, осуществляющих в качестве основного (уставного) или дополнительного вида деятельности медицинскую деятельность (за исключением видов медицинской деятельности по перечню, утвержденному Правительством Российской Федерации);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есовершеннолетним</w:t>
      </w:r>
      <w:bookmarkStart w:id="0" w:name="sub_16026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без соответствующей лицензии, без сопроводительных документов, без обязательной информации, без деклараций о соответствии</w:t>
      </w:r>
      <w:bookmarkStart w:id="1" w:name="sub_160210"/>
      <w:bookmarkEnd w:id="1"/>
      <w:r>
        <w:rPr>
          <w:sz w:val="28"/>
          <w:szCs w:val="28"/>
        </w:rPr>
        <w:t>, без мар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без предоставления покупателю документа с наличием на нем штрихового кода, содержащего сведения о факте фиксации информации о розничной продаже алкогольной продукции в ЕГА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истанци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полимерной потребительской таре из полимерного материала объемом более 1500 мл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розничная продажа алкогольной продукции с 22 часов до 11 часов, за исключением розничной продажи алкогольной продукции, осуществляемой организациями, и розничной продажи пива, осуществляемой ИП, при оказании такими организациями и ИП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2. Марченко М.В. - </w:t>
      </w:r>
      <w:r>
        <w:rPr>
          <w:sz w:val="28"/>
        </w:rPr>
        <w:t>Электронная ветеринарная сертификация на товары с 2018 года.</w:t>
      </w:r>
    </w:p>
    <w:p>
      <w:pPr>
        <w:pStyle w:val="Style14"/>
        <w:shd w:fill="FFFFFF" w:val="clear"/>
        <w:spacing w:before="0" w:after="1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ода вводится обязательная электронная ветеринарная сертификация на товары, подлежащие ветеринарному контролю.</w:t>
      </w:r>
    </w:p>
    <w:p>
      <w:pPr>
        <w:pStyle w:val="Style14"/>
        <w:shd w:fill="FFFFFF" w:val="clear"/>
        <w:spacing w:before="0" w:after="131"/>
        <w:jc w:val="both"/>
        <w:rPr/>
      </w:pPr>
      <w:r>
        <w:rPr>
          <w:color w:val="000000"/>
          <w:sz w:val="28"/>
          <w:szCs w:val="28"/>
        </w:rPr>
        <w:tab/>
        <w:t>В соответствии с Приказом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етеринарные сопроводительные документы будут оформляться 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лектронном виде с использованием Федеральной государственной системы «Меркурий».</w:t>
      </w:r>
    </w:p>
    <w:p>
      <w:pPr>
        <w:pStyle w:val="Style14"/>
        <w:shd w:fill="FFFFFF" w:val="clear"/>
        <w:spacing w:before="0" w:after="131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Электронная ветеринарная сертификация на основе ФГИС «Меркурий» обеспечивает внедрение национальной системы прослеживаемости продукции животного происхождения и предоставляет возможность поис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отзыва из оборота опасной и некачественной продук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урков С.В.</w:t>
      </w:r>
      <w:r>
        <w:rPr>
          <w:sz w:val="28"/>
          <w:szCs w:val="28"/>
        </w:rPr>
        <w:t xml:space="preserve"> - 26.05.2017г. был выписан протокол о нарушении ИП Полякова Светлана Валерьевна, х.Колузаево, ул.Ленина 41А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8.06.2017г. был выписан протокол о нарушении ЗАО «ТД Перекресток», с.Кагальник, ул. Пролетарская 50к, магазин «Пятерочка»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08.2017г. был выписан протокол о нарушении ИП Досаева Абдулхака Шамеловича, с.Александровка, ул. Советская 25а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08.2017г. был выписан протокол о нарушении ИП Марченко Людмилы Николаевны, с.Александровка, ул. Советская 112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АО «Тандер», с.Александровка, ул. Советская 84, магазин «Магнит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ИП Прокопенко Анны Алексеевны, с.Стефанидинодар, пер. Калинина 1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ИП Аскарова Романа Николаевича, с. Головатовка, ул. Октябрьская 39б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ИП Бельман Светланы Анатольевны, с.Александровка, пер. Ейский 12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ИП Щербаков М.А., с.Александровка, ул. Ворошилова 21а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5.09.2017г. был выписан протокол о нарушении ИП Исакова Альвина Македоновна, с.Займо-Обрыв, ул.Буденного 4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докладчиков принять к свед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возложить на председателя Совета предпринимателей Азовского района Турков С.В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Передать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ы по рассмотренным вопросам о незаконных проверках </w:t>
      </w:r>
      <w:r>
        <w:rPr>
          <w:bCs/>
          <w:sz w:val="28"/>
          <w:szCs w:val="28"/>
        </w:rPr>
        <w:t>Региональной общественной организацией «Союз поддержки и защиты прав потребителей «Правозащитник» в отдел потребительского рынка и малого бизнеса администрации Азовского района в срок до 11.09.2017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бычный (веб) Знак2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3:00Z</dcterms:created>
  <dc:creator>Торговый отдел</dc:creator>
  <dc:description/>
  <cp:keywords/>
  <dc:language>en-US</dc:language>
  <cp:lastModifiedBy>tari</cp:lastModifiedBy>
  <cp:lastPrinted>2016-03-23T14:18:00Z</cp:lastPrinted>
  <dcterms:modified xsi:type="dcterms:W3CDTF">2018-02-13T06:06:00Z</dcterms:modified>
  <cp:revision>9</cp:revision>
  <dc:subject/>
  <dc:title>Протокол заседания Совета предпринимателей Азовского района</dc:title>
</cp:coreProperties>
</file>