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Аз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Утверждаю»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ков С.В.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атель Совета предпринимателей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зовского района      </w:t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Администрация Азовского района, 28.02.2017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10-00, ул. Московская,58, Мал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исутствуют члены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мовский Юрий Алексеевич- заместитель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ица О.В.- начальник отдела потребительского рынка и мало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ов С.В.- председатель Совета предпринимателей Аз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Г.Л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В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П.- член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Аз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Азовского района реализующие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изменениях налогового законодательства в 201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 участии предпринимателей района в подготовке и проведении праздничных мероприятий к 1 и 9 мая, о подготовке и проведении Дня российского предпринимательства 26 ма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ов о защите прав предпринимателей по незаконным проверкам</w:t>
      </w:r>
      <w:r>
        <w:rPr>
          <w:bCs/>
          <w:sz w:val="28"/>
          <w:szCs w:val="28"/>
        </w:rPr>
        <w:t xml:space="preserve"> Региональной общественной организацией «Союз поддержки и защиты прав потребителей «Правозащит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брица О.В. -  </w:t>
      </w:r>
      <w:r>
        <w:rPr>
          <w:sz w:val="28"/>
          <w:szCs w:val="28"/>
        </w:rPr>
        <w:t xml:space="preserve">об основных изменениях налогового законодательства в 2017 год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просах исчисления и уплаты страховых взносов на обязательное пенсионное и медицинское страхов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оговых проверк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влечении к налоговой ответствен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менении форм и сроков сдачи отчетности по страховым взнос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штрафа за занижение базы по страховым взнос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менениях упрощенной системы налогооблож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коэффициентов-Дефляторов, необходимых для целей налогооблож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ереходе на применение контрольно-кассовой техники, передающей информацию о расчетах в налоговые органы в электронном ви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Турков С.В. </w:t>
      </w:r>
      <w:r>
        <w:rPr>
          <w:sz w:val="28"/>
          <w:szCs w:val="28"/>
        </w:rPr>
        <w:t>По традиции предприниматели района всегда принимают активное участие в подготовке и проведении праздничных мероприятий к 1 и 9 мая: праздничное оформление предприятий, сбор средств на салют и др.  совместно с главами поселений необходимо  определить, что нужно по каждому се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 мая 2016 года – День российского предпринимательства. Поступило предложение организовать в честь  профессионального праздника предпринимателей праздничный вечер, все организационные вопросы обсудить на оргкомит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урков С.В. -</w:t>
      </w:r>
      <w:r>
        <w:rPr>
          <w:sz w:val="28"/>
          <w:szCs w:val="28"/>
        </w:rPr>
        <w:t xml:space="preserve"> 13.02.2017г. был выписан протокол о нарушении ИП Карпенко Игорь Николаевич, с.Самарское, ул. Переездная 47, магазин «Продук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возложить на председателя Совета предпринимателей Азовского района Турков С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м с.п. в срок до 24.04.2017г. совместно с индивидуальными предпринимателями с.п. </w:t>
      </w:r>
      <w:r>
        <w:rPr>
          <w:sz w:val="28"/>
          <w:szCs w:val="28"/>
        </w:rPr>
        <w:t>определить, что нужно для подготовки и проведения праздничных мероприятий к 1 и 9 мая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Передать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ы по рассмотренному вопросу о незаконных проверках </w:t>
      </w:r>
      <w:r>
        <w:rPr>
          <w:bCs/>
          <w:sz w:val="28"/>
          <w:szCs w:val="28"/>
        </w:rPr>
        <w:t>Региональной общественной организацией «Союз поддержки и защиты прав потребителей «Правозащитник» в отдел потребительского рынка и малого бизнеса администрации Азовского района в срок до 13.03.2017г.</w:t>
      </w:r>
    </w:p>
    <w:p>
      <w:pPr>
        <w:pStyle w:val="Normal"/>
        <w:spacing w:lineRule="auto" w:line="360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Торговый отдел</dc:creator>
  <dc:description/>
  <cp:keywords/>
  <dc:language>en-US</dc:language>
  <cp:lastModifiedBy>tari</cp:lastModifiedBy>
  <cp:lastPrinted>2016-03-23T14:18:00Z</cp:lastPrinted>
  <dcterms:modified xsi:type="dcterms:W3CDTF">2018-02-13T05:51:00Z</dcterms:modified>
  <cp:revision>6</cp:revision>
  <dc:subject/>
  <dc:title>Протокол заседания Совета предпринимателей Азовского района</dc:title>
</cp:coreProperties>
</file>