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Аз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Утверждаю»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урков С.В.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атель Совета предпринимателей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зовского района      </w:t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Администрация Азовского района, 15.03.2018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>10-00, ул. Московская,58, Мал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исутствуют члены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мовский Юрий Алексеевич- заместитель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ица О.В.- начальник отдела потребительского рынка и мало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ов С.В.- председатель Совета предпринимателей Аз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Г.Л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В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.А.- член Совета предприним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Т.П.- член Совета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Аз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Азовского района реализующие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Об основных изменениях налогового законодательства в сфере применения ККТ на 201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 ведении электронных ветеринарных сертификатах и системе «Меркур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ца О.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100518"/>
      <w:bookmarkEnd w:id="0"/>
      <w:r>
        <w:rPr>
          <w:rStyle w:val="Blk"/>
          <w:color w:val="333333"/>
          <w:sz w:val="28"/>
          <w:szCs w:val="28"/>
        </w:rPr>
        <w:t>С 1 июля 2018 года</w:t>
      </w:r>
      <w:bookmarkStart w:id="1" w:name="dst100519"/>
      <w:bookmarkEnd w:id="1"/>
      <w:r>
        <w:rPr>
          <w:color w:val="333333"/>
          <w:sz w:val="28"/>
          <w:szCs w:val="28"/>
        </w:rPr>
        <w:t xml:space="preserve"> б</w:t>
      </w:r>
      <w:r>
        <w:rPr>
          <w:rStyle w:val="Bb1"/>
          <w:bCs/>
          <w:color w:val="333333"/>
          <w:sz w:val="28"/>
          <w:szCs w:val="28"/>
        </w:rPr>
        <w:t>ольше организаций будут вынуждены применять КК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100520"/>
      <w:bookmarkEnd w:id="2"/>
      <w:r>
        <w:rPr>
          <w:rStyle w:val="Blk"/>
          <w:color w:val="333333"/>
          <w:sz w:val="28"/>
          <w:szCs w:val="28"/>
        </w:rPr>
        <w:t>Еще один этап реформы в сфере применения ККТ завершится 1 июля 2018 года. Увеличится число организаций, которые должны будут перейти на обязательное применение касс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100521"/>
      <w:bookmarkEnd w:id="3"/>
      <w:r>
        <w:rPr>
          <w:rStyle w:val="Blk"/>
          <w:color w:val="333333"/>
          <w:sz w:val="28"/>
          <w:szCs w:val="28"/>
        </w:rPr>
        <w:t>Прежде планировалось, что до этого момента обходиться без кассовой техники при осуществлении расчетов можно, в частности,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100522"/>
      <w:bookmarkEnd w:id="4"/>
      <w:r>
        <w:rPr>
          <w:rStyle w:val="Blk"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торгов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с использованием торговых автома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100523"/>
      <w:bookmarkEnd w:id="5"/>
      <w:r>
        <w:rPr>
          <w:rStyle w:val="Blk"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оказание услуг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населению (при условии выдачи бланков строгой отчетност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100524"/>
      <w:bookmarkEnd w:id="6"/>
      <w:r>
        <w:rPr>
          <w:rStyle w:val="Blk"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примен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ЕНВД (при условии выдачи по требованию клиента товарного чека, квитанции или другого документа, подтверждающего прием денег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100525"/>
      <w:bookmarkEnd w:id="7"/>
      <w:r>
        <w:rPr>
          <w:rStyle w:val="Blk"/>
          <w:color w:val="333333"/>
          <w:sz w:val="28"/>
          <w:szCs w:val="28"/>
        </w:rPr>
        <w:t>Однако в эти положения были внесены корректировки: для некоторых компаний отсрочку применения ККТ продлили до 1 июля 2019 года. Это касается тех, кт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100526"/>
      <w:bookmarkEnd w:id="8"/>
      <w:r>
        <w:rPr>
          <w:rStyle w:val="Blk"/>
          <w:color w:val="333333"/>
          <w:sz w:val="28"/>
          <w:szCs w:val="28"/>
        </w:rPr>
        <w:t>- выполняет работы или оказывает услуги (кроме общественного питания) населению и при этом выдает бланки строгой отчет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100527"/>
      <w:bookmarkEnd w:id="9"/>
      <w:r>
        <w:rPr>
          <w:rStyle w:val="Blk"/>
          <w:color w:val="333333"/>
          <w:sz w:val="28"/>
          <w:szCs w:val="28"/>
        </w:rPr>
        <w:t>- применяет ЕНВД и выписывает товарный чек, квитанцию или другой документ о приеме денег. Исключение - организации, применяющие ЕНВД по видам деятельности "розничная торговля" или "услуги общественного питания".</w:t>
      </w:r>
    </w:p>
    <w:p>
      <w:pPr>
        <w:pStyle w:val="Lead2"/>
        <w:shd w:fill="F8F8F8" w:val="clear"/>
        <w:spacing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урков С.В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ФЗ «О ветеринарии» с изменениями, внесенными ФЗ N 243-ФЗ, заложил основу для изменения порядка ветеринарной сертификации с целью внедрения электронной ветеринарной сертификации и на ее основе – прослеживаемости подконтрольны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 на обязательное оформление ВСД в электронном виде происходит с 1 июля 2018 года. До 1 июля 2018 года устанавливается переходный период на протяжении которого сертификация может осуществляться как в бумажном виде, так и в электро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те внимание, что перечень продукции подлежащей ветеринарной сертификации с 1 июля 2018 года расширен. ЭВСД надлежит оформлять при обороте (производстве, перемещении, переходе прав собственности) живых животных и продукции животного происхождения, включая: готовую молочную продукцию, готовые или консервированные мясные продукты, ракообразные, моллюски и прочие водные беспозвоночные, жиры и масла растительные и их фракции, готовые корма для животных и другие продукты пере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й перечень подконтрольных товаров, подлежащих сопровождению ветеринарными сопроводительными документами, утвержден Приказом Минсельхоза России от 18 декабря 2015 г. № 6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 являетесь участником оборота продукции животного происхождения, то вам необходимо срочно начать подготовку к электронной сертификации. Прежде всего необходимо получить доступ к системе Мерку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эВСД осуществляется с использованием системы Меркурий, входящей в состав Федеральной государственной информационной системы в области ветеринарии – ВетИС. Только при наличии эВСД в системе Меркурий документ считается действительным. Оператором ВетИС является Федеральная служба по ветеринарному и фитосанитарному надзору (Россельхознадз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пособ под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ркурием можно работать двумя способами: с использованием его веб-интерфейса и/или с использованием API-интерфе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-интерфейс — это самый простой и быстрый способ начать работать с системой Меркурий. Для работы необходим любой современный веб-браузер, никакое дополнительное ПО приобретать и устанавливать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страция в системе Мерку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системе Меркурий и получения доступа необходимо предоставить в Территориальное Управление Россельхознадзора сведения об организации/ИП, сведения о местах осуществления деятельности (производство, переработка, хранение, реализация), сведения об администраторе организации/ИП, который будет работать в системе и, при необходимости, предоставлять доступ другим сотрудника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еречисленные сведения необходимо оформить в виде заявки по шаблону: для ИП и для ЮЛ. Заявку направить в Территориальное Управление Россельхоз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на указанный в заявке адрес электронной почты вы получите письмо с реквизитами доступа, после чего можно начинать работать с системой через веб-интерфей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упа к подсистеме Меркурий.ХС используйте адрес — </w:t>
      </w:r>
      <w:hyperlink r:id="rId2">
        <w:r>
          <w:rPr>
            <w:rStyle w:val="InternetLink"/>
            <w:sz w:val="28"/>
            <w:szCs w:val="28"/>
          </w:rPr>
          <w:t>mercury.vetrf.ru/hs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возложить на председателя Совета предпринимателей Азовского района Турков С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ндивидуальным предпринимателям и руководителям предприятий </w:t>
      </w:r>
      <w:r>
        <w:rPr>
          <w:sz w:val="28"/>
          <w:szCs w:val="28"/>
        </w:rPr>
        <w:t>начать подготовку к электронной сертификации и получить доступ к системе Меркури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2">
    <w:name w:val="lead2"/>
    <w:basedOn w:val="Normal"/>
    <w:qFormat/>
    <w:pPr>
      <w:spacing w:before="280" w:after="280"/>
    </w:pPr>
    <w:rPr/>
  </w:style>
  <w:style w:type="paragraph" w:styleId="Lead3">
    <w:name w:val="lead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ury.vetrf.ru/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4:00Z</dcterms:created>
  <dc:creator>Торговый отдел</dc:creator>
  <dc:description/>
  <cp:keywords/>
  <dc:language>en-US</dc:language>
  <cp:lastModifiedBy>tari</cp:lastModifiedBy>
  <cp:lastPrinted>2016-03-23T14:18:00Z</cp:lastPrinted>
  <dcterms:modified xsi:type="dcterms:W3CDTF">2018-05-21T11:36:00Z</dcterms:modified>
  <cp:revision>3</cp:revision>
  <dc:subject/>
  <dc:title>Протокол заседания Совета предпринимателей Азовского района</dc:title>
</cp:coreProperties>
</file>