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обсу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 августа 2019 года                                 с.Елизаветовка,  ул. Дзержинского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25 челове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 В.С.Лугов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пута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 специалисты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руководители организаций, находящихся на территор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жите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Луговой Владимир Степ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Позднякова Людмила Дмитри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В Е С Т К А  Д Н 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окладчик Луговой В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депутатов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Глава администрации Елизаветовского сельского поселения Луговой Владимир Степанович, который при обсуждении  проекта Решения Собрания депутатов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редложил одобрить  данный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брания депутатов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ранию депутатов Елизаветовского сельского поселения принять решени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 единогласно, «Против»- нет, «Воздержались» 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В.С. Луг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Л.Д. Поздняко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5:00Z</dcterms:created>
  <dc:creator>Пользователь</dc:creator>
  <dc:description/>
  <cp:keywords/>
  <dc:language>en-US</dc:language>
  <cp:lastModifiedBy>USER</cp:lastModifiedBy>
  <cp:lastPrinted>2019-08-16T10:15:00Z</cp:lastPrinted>
  <dcterms:modified xsi:type="dcterms:W3CDTF">2019-08-16T07:15:00Z</dcterms:modified>
  <cp:revision>4</cp:revision>
  <dc:subject/>
  <dc:title/>
</cp:coreProperties>
</file>