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>Р Е Ш Е Н И Е № 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                                                                     с. Елизаветовк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я Депутатов Елизавет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Целях приведения решения Собрания Депутатов Елизаветовского сельского поселения от 26.11.2018 № 90 «О налоге на имущество физических лиц»  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Елизавето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Внести в решение Собрания депутатов Елизаветовского сельского поселения от 26.11.2018 № 90 «О налоге на имущество физических лиц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Подпункт 3 пункта 2 изложить в ново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3)  0,25 процента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частей жилых домов, частей квартир, комнат, кадастровая стоимость которых, определенная по результатам государственной кадастровой оценки объектов недвижимости,  составляет свыше 2 000 000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п.п. 4 настоящего пункта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 и распространяется на правоотношения, возникшие с 1 января 2019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В. Бело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8:00Z</dcterms:created>
  <dc:creator>StationAMD</dc:creator>
  <dc:description/>
  <cp:keywords/>
  <dc:language>en-US</dc:language>
  <cp:lastModifiedBy>StationAMD</cp:lastModifiedBy>
  <dcterms:modified xsi:type="dcterms:W3CDTF">2019-03-12T06:16:00Z</dcterms:modified>
  <cp:revision>19</cp:revision>
  <dc:subject/>
  <dc:title/>
</cp:coreProperties>
</file>