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ДМИНИСТРАЦИЯ ЕЛИЗАВЕ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__ сентября 2013 года                                                               № __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</w:t>
        <w:tab/>
        <w:t>с. Елизавет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изавет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данного распоряжения, возложить на главу Елизаветовского сельского поселения – В.С. Лугов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лизаветовского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.09.2013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лизаве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3"/>
        <w:gridCol w:w="491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Елизаветов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07"/>
        <w:gridCol w:w="485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 «Развитие муниципальной службы в Елизаветовском сельском поселени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муниципальной служб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Елизаветовском сельском поселен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по делам гражданской обороны, чрезвычайным ситуациям и военномобилизационной работ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ественного порядка и противодействие преступ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Елизаветовском сельском поселении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eastAsia="ru-RU"/>
              </w:rPr>
              <w:t xml:space="preserve">«Развитие транспортно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стемы и дорожного хозяйства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  <w:lang w:eastAsia="ru-RU"/>
              </w:rPr>
              <w:t xml:space="preserve">«Обеспечени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развития энергети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ru-RU"/>
              </w:rPr>
              <w:t>«Развитие сет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жного освещения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развития энергети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наружного освещения, оплата и обслуживание уличного освещ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eastAsia="ru-RU"/>
              </w:rPr>
              <w:t xml:space="preserve">«Озеленение </w:t>
            </w:r>
          </w:p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озеленения территор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ка зеленых насаждений их учет, повышение уровня благоустройства парков, скверов, улиц поселения,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«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территории Елизавет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благоустройства территор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Елизаветов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" w:hanging="0"/>
              <w:rPr/>
            </w:pPr>
            <w:r>
              <w:rPr>
                <w:sz w:val="28"/>
                <w:szCs w:val="28"/>
              </w:rPr>
              <w:t>10. «Развитие  культуры Елизавет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left="1418" w:hanging="14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учреждений культуры, библиотек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«Развитие физической культуры и спорта Елизаветовского сельского поселения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библиотечного,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Управление муниципальными финансами </w:t>
            </w:r>
          </w:p>
          <w:p>
            <w:pPr>
              <w:pStyle w:val="Normal"/>
              <w:suppressAutoHyphens w:val="false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  <w:r>
              <w:rPr>
                <w:sz w:val="28"/>
              </w:rPr>
              <w:t xml:space="preserve">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сельского посе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администрации сельского посел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</w:rPr>
              <w:t>«Доступная сре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, директора МБУК СДК, МБУК П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доступной и комфортной среды жизне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3:00Z</dcterms:created>
  <dc:creator>mash-buro-</dc:creator>
  <dc:description/>
  <cp:keywords/>
  <dc:language>en-US</dc:language>
  <cp:lastModifiedBy>User</cp:lastModifiedBy>
  <cp:lastPrinted>2006-01-01T00:10:00Z</cp:lastPrinted>
  <dcterms:modified xsi:type="dcterms:W3CDTF">2014-02-21T02:42:00Z</dcterms:modified>
  <cp:revision>64</cp:revision>
  <dc:subject/>
  <dc:title>                                            </dc:title>
</cp:coreProperties>
</file>