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6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-2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8" w:space="1" w:color="000000"/>
        </w:pBdr>
        <w:ind w:right="-2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  2012                                                                              № 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ии социологического опроса населения Елизаветовского сельского поселения по оценке качества муниципальных услуг</w:t>
      </w:r>
    </w:p>
    <w:p>
      <w:pPr>
        <w:pStyle w:val="Normal"/>
        <w:ind w:right="-1" w:firstLine="709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Елизаветовского сельского поселения от 18.07.2012 г. № 50 «</w:t>
      </w:r>
      <w:r>
        <w:rPr>
          <w:iCs/>
          <w:sz w:val="28"/>
          <w:szCs w:val="28"/>
        </w:rPr>
        <w:t>О внесении изменений в постановление администрации Елизаветовского сельского поселения № 100 от 15.07.2012 г. «Об утверждении Порядка изучения мнения населения Елизаветовского сельского поселения о качестве оказания муниципальных услуг»</w:t>
      </w:r>
      <w:r>
        <w:rPr>
          <w:sz w:val="28"/>
          <w:szCs w:val="28"/>
        </w:rPr>
        <w:t>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циологический опрос населения Елизаветовского сельского поселения по оценке качества оказания муниципальных услуг по видам услуг             до 30 июл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личество респондентов, подлежащих  социологическому опросу по оказанию следующих муниципальных услуг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рганизация проведения концертов, конкурсов, творческих вечеров –2 процента от годового числа потребителей услуги или 47 человек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мероприятий по поддержке народного творчества и культуры – 2 процента от годового числа потребителей услуги или 43 человека;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е обслуживание населения – 2 процента от годового объема предоставленных услуг или 20 человек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й опрос проводится по месту оказания муниципальных усл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 социологического опроса по оказанию следующих муниципальных услуг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рганизация проведения концертов, конкурсов, творческих вечеров,  приложение 1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поддержке народного творчества и культуры, приложение 2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е обслуживание населения, приложени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и за проведение социологического опроса директора МБУК «СДК с.Елизаветовка»  Нарижнего А.И., директора МБУК                «ПБ с. Елизаветовка» Положий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чет о проведенном опросе предоставить в виде информации по каждой муниципальной услуге с показателями по каждому пункту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, за выполнением распоряжения, возложить на главу Елизаветовского сельского поселения Лугового В.С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Елизаветовско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льского поселения                                                                       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 Елизаветов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т ________2012 г.   № _____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подготовка и организация проведения концертов, конкурсов, творческих вечер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                                   Место: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аточно ча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 Елизаветов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2012  № 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Организация и проведение мероприятий по поддержке народн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тва и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                                   Место: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досуговые мероприятия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аточно ча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 Елизаветов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_________2012 г  № 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Библиотечное обслуживание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                                   Место: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библиотеку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аточно ча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5:00Z</dcterms:created>
  <dc:creator>1</dc:creator>
  <dc:description/>
  <cp:keywords/>
  <dc:language>en-US</dc:language>
  <cp:lastModifiedBy>User</cp:lastModifiedBy>
  <cp:lastPrinted>2012-07-24T11:06:00Z</cp:lastPrinted>
  <dcterms:modified xsi:type="dcterms:W3CDTF">2012-07-31T10:28:00Z</dcterms:modified>
  <cp:revision>2</cp:revision>
  <dc:subject/>
  <dc:title>                                                                                                                           </dc:title>
</cp:coreProperties>
</file>