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</w:t>
      </w:r>
    </w:p>
    <w:p>
      <w:pPr>
        <w:pStyle w:val="TextBody"/>
        <w:jc w:val="center"/>
        <w:rPr/>
      </w:pPr>
      <w:r>
        <w:rPr>
          <w:b/>
          <w:szCs w:val="28"/>
        </w:rPr>
        <w:t>АДМИНИСТРАЦИЯ ЕЛИЗАВЕТОВСКОГО СЕЛЬСКОГО ПОСЕЛЕНИЯ</w:t>
        <w:br/>
        <w:t xml:space="preserve">  АЗОВСКОГО  РАЙОНА  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2012 г.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 от 01.07.2011г. № 5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ерезакладке книг похозяйственного уч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требованием Приказа № 345 от 11.10.2010 года внести изменения в распоряжение № 59 от 01.07.2011г. «О перезакладке книг похозяйственного учета»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 Пункт 3 настоящего распоряжения изложить в следующей редакци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Ведущему специалисту администрации сельского поселения Поздняковой Л.Д. обеспечить  проведение работ по уточнению содержащихся в похозяйственных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ах сведений в период с 01.07.2011г. по 15.07.2011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перезакладку похозяйственных книг согласно номерам: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 1 с. Елизаветовка, 100 листов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 2 с. Елизаветовка  100 листов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 3 с. Елизаветовка,   95 листов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 4 с. Елизаветовка, 99 листов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зяйственная книга № 5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Елизаветовка 100 листов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 6  с. Елизаветовка 100 листов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 7  с. Елизаветовка 100 листов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 8  с. Елизаветовка 100 листов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 9  с. Елизаветовка, 100 листов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 10  с. Елизаветовка, 100 листов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 11  с.Елизаветовка, 100 листов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 12  с. Елизаветовка, 100 листов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 13  с.Елизаветовка, 100 листов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 14  с. Елизаветовка,  100 листов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 15   с. Елизаветовка, 99 листов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зяйственная книга № 16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Елизаветовка 100 листов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  17  пос. Южный 100 листов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 18   пос. Южный 100 листов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 19   пос. Южный 100 листов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 20  с. Елизаветовка, 100 листов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 21  с. Елизаветовка, 100 листов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 22  с.Елизаветовка, 100 листов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 23  с. Елизаветовка, 95 лис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В.С. Луговой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55:00Z</dcterms:created>
  <dc:creator>Krugloe</dc:creator>
  <dc:description/>
  <cp:keywords/>
  <dc:language>en-US</dc:language>
  <cp:lastModifiedBy>SED_NEW</cp:lastModifiedBy>
  <cp:lastPrinted>2012-07-20T08:31:00Z</cp:lastPrinted>
  <dcterms:modified xsi:type="dcterms:W3CDTF">2012-08-01T09:33:00Z</dcterms:modified>
  <cp:revision>4</cp:revision>
  <dc:subject/>
  <dc:title/>
</cp:coreProperties>
</file>