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__________  2012 года                                                                       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функции по утверждению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х ресурсов на очередные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коллегии Администрации Ростовской области от  25.07.201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 «Об утверждении объемов финансирования и лимитов потребления  на услуги по водоснабжению, водоотведению и вывозу жидких бытовых отходов для муниципальных образований области, бюджетных, казенных и  автономных учреждений, находящихся в ведении главных распорядителей средств областного бюджета,  на 2012-2014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функции по утверждению лимитов потребления коммунальных ресурсов на 2012-2014 годы  Администрации Азовского района Ростовской обла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5:00Z</dcterms:created>
  <dc:creator>418_Galkina</dc:creator>
  <dc:description/>
  <cp:keywords/>
  <dc:language>en-US</dc:language>
  <cp:lastModifiedBy>User</cp:lastModifiedBy>
  <cp:lastPrinted>2008-12-02T14:44:00Z</cp:lastPrinted>
  <dcterms:modified xsi:type="dcterms:W3CDTF">2012-07-19T10:15:00Z</dcterms:modified>
  <cp:revision>27</cp:revision>
  <dc:subject/>
  <dc:title>                                                                     Главным распорядителям</dc:title>
</cp:coreProperties>
</file>