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  2012 года                                                                      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дбавки к должностному окладу за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ведениями, составляющими государственную тайну выбор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лицам, осуществляющим свои полномочия на постоя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е  Елизавет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и Законами  № 786-ЗС  от 09.10.2007г.                      «О муниципальной службе в Ростовской области», постановлением Правительства Российской Федерации № 573 от 18.09.2006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решением Собрания депутатов Елизаветовского сельского поселения № 134 от 06.04.2012 года «</w:t>
      </w:r>
      <w:r>
        <w:rPr>
          <w:sz w:val="28"/>
        </w:rPr>
        <w:t>О внесении изменений в решение Собрания депутатов Елизаветовского сельского поселения № 86 от 22.04.2011г. 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 Азовского района», установить ежемесячную надбавку за работу со сведениями, составляющими государственную тайну главе Елизавет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овому Владимиру Степановичу – главе Елизаветовского сельского поселения-  15 %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0:00Z</dcterms:created>
  <dc:creator>418_Galkina</dc:creator>
  <dc:description/>
  <cp:keywords/>
  <dc:language>en-US</dc:language>
  <cp:lastModifiedBy>User</cp:lastModifiedBy>
  <cp:lastPrinted>2012-04-06T16:42:00Z</cp:lastPrinted>
  <dcterms:modified xsi:type="dcterms:W3CDTF">2012-07-19T10:53:00Z</dcterms:modified>
  <cp:revision>28</cp:revision>
  <dc:subject/>
  <dc:title>                                                                     Главным распорядителям</dc:title>
</cp:coreProperties>
</file>