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________ 2012 года                                                     №  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О внесении изменений в распоряжение администрации Елизаветовского сельского поселения № 80 от 09.09.2011 г. « Об утверждении муниципальной  долгосрочной целевой программы «Развитие муниципальной службы в Елизаветовском  сельском поселении  на 2012 – 2014 гг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решением Собрания депутатов Елизаветовского сельского поселения № 124 от 31.01.2012 г. «О внесении изменений в бюджет Елизаветовского сельского поселения Азовского района на 2012 год и на плановый период 2013 и 2014 год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  Внести изменения в Паспорт муниципальной долгосрочной целевой программы «Развитие муниципальной службы в Елизаветовском сельском поселении на 2012-2014 г.г.», изложив его в новой редакции, согласно прилож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вступает в силу с момента его обнародования и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color w:val="3366F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3366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3366FF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color w:val="3366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3366FF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3366FF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распоряжения, возложить на главу Елизаветовского сельского поселения – В.С. Луговог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В.С.  Луговой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08"/>
          <w:tab w:val="left" w:pos="97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tabs>
          <w:tab w:val="clear" w:pos="708"/>
          <w:tab w:val="left" w:pos="97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tabs>
          <w:tab w:val="clear" w:pos="708"/>
          <w:tab w:val="left" w:pos="97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  от ____________ 2012 г.</w:t>
      </w:r>
    </w:p>
    <w:p>
      <w:pPr>
        <w:pStyle w:val="Normal"/>
        <w:tabs>
          <w:tab w:val="clear" w:pos="708"/>
          <w:tab w:val="left" w:pos="97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ая долгосрочная целевая программа  «Развитие муниципальной службы в Елизаветовском сельском  поселении (2012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2014 годы)» (далее – Программа)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разработк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оряжение администрации Елизаветовского сельского поселения от 02.09.2011 г.  №  77 «О разработке муниципальной долгосрочной целевой программы «Развитие муниципальной службы в сельском  поселении (2012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014 годы)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Постановление Администрации Елизаветовского сельского поселения № 42 от 17 июня 2010 года  «</w:t>
            </w:r>
            <w:r>
              <w:rPr>
                <w:sz w:val="28"/>
                <w:szCs w:val="28"/>
              </w:rPr>
              <w:t>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ршенствование организации муниципальной службы в Елизаветовском сельском поселении (далее – муниципальная служба)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онных и правовых механизмов профессиональной служебной деятельности муниципальных служащи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нение антикоррупционных механизм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 xml:space="preserve">создание системы контроля деятельности  муниципальных служащих со стороны институтов гражданского общества, </w:t>
            </w:r>
            <w:r>
              <w:rPr>
                <w:sz w:val="28"/>
                <w:szCs w:val="28"/>
              </w:rPr>
              <w:t>повышение уровня открытости и гласности муниципаль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2 – 2014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аспорт муниципальной долгосрочной целевой программы «Развитие муниципальной службы в Елизаветовском сельском поселении (2012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014 годы)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3. Система программных мероприятий и ресурсное обеспечение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5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6. Оценка эффективности социально-экономических последств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 к муниципальной долгосрочной целевой программе «Развитие муниципальной службы в Елизаветовском сельском поселении (2012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014 годы)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 к муниципальной долгосрочной целевой программе «Развитие муниципальной службы в Елизаветовском сельском поселении (2012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2014 годы)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 3 к муниципальной долгосрочной целевой программе «Развитие муниципальной службы в Елизаветовском сельском поселении (2012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014 годы)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направления Программы соответствуют ее задач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ы местного самоуправления Елизавет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я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 Елизавет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–   1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2 год –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3 год –  6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 год –  7,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 итогам реализации Программы в 2014 году будут достигнуты следующие результаты</w:t>
              <w:br/>
              <w:t>(по отношению к базовому периоду (2011 год)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ндекс доверия граждан к муниципальным служащим увеличится на 30 процентов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ля вакантных должностей муниципальной службы, замещаемых на основе назначения из кадрового резерва, увеличится на 110 процен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ля вакантных должностей муниципальной службы, замещаемых на основе конкурса, увеличится на 120 процен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ля специалистов в возрасте до 30 лет, имеющих стаж муниципальной службы более 3 лет, увеличится на 110 процен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число муниципальных служащих, принявших участие в инновационных программах профессиональной подготовки и переподготовки, увеличится на 200 процен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число муниципальных служащих, прошедших обучение в соответствии с муниципальным заказом на профессиональную переподготовку, повышение квалификации и стажировку, увеличится на 120 процентов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нтроль за реализацией Программы осуществляет администрация Елизаветов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С. Луговой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707" w:gutter="0" w:header="0" w:top="8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17:00Z</dcterms:created>
  <dc:creator>Чапиковский</dc:creator>
  <dc:description/>
  <cp:keywords/>
  <dc:language>en-US</dc:language>
  <cp:lastModifiedBy>SED_NEW</cp:lastModifiedBy>
  <cp:lastPrinted>2012-02-20T12:33:00Z</cp:lastPrinted>
  <dcterms:modified xsi:type="dcterms:W3CDTF">2012-07-20T10:22:00Z</dcterms:modified>
  <cp:revision>22</cp:revision>
  <dc:subject/>
  <dc:title>Проект внесен</dc:title>
</cp:coreProperties>
</file>