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ЕЛИЗАВЕТОВСКОГО 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18 марта 2020 года                                                                № 40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. Елизаветовка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списков граждан Елизаветовского сельского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еления, Азовского района, Ростовской области, состоящих на учете в качестве нуждающихся в улучшении жилищных условий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В соответствии  с  пунктом 5 статьи 2 Областным законом  от 07.10.2005 года  № 363 – ЗС «Об учете граждан в качестве нуждающихся в жилых помещениях, предоставляемых по договору социального найма на территории Ростовской области», на основании предоставленных документов, протокола заседания жилищной комиссии при администрации Елизаветовского сельского поселения  от 18.03.2020 года № 1, администрация Елизаветовского сельского поселения постановляет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твердить уточненные списки граждан, состоящих на учете в качестве нуждающихся в улучшении жилищных условий на территории Елизаветовского сельского поселения по состоянию на 18.03.2020 года согласно  приложению.</w:t>
      </w:r>
    </w:p>
    <w:p>
      <w:pPr>
        <w:pStyle w:val="Heading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стоящее постановление подлежит размещению на официальном сайте Елизаветовского сельского поселения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>Контроль  за выполнением данного постановления  возложить на ведущего специалиста администрации Елизаветовского сельского поселения   Позднякову Л.Д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Глава администрации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лизаветовского 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сельского поселения:          </w:t>
      </w:r>
      <w:r>
        <w:rPr>
          <w:b w:val="false"/>
          <w:i/>
          <w:sz w:val="28"/>
        </w:rPr>
        <w:t xml:space="preserve">подпись </w:t>
      </w:r>
      <w:r>
        <w:rPr>
          <w:b w:val="false"/>
          <w:sz w:val="28"/>
        </w:rPr>
        <w:t xml:space="preserve">                                В.С. Луговой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ПИСКА ВЕРНА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едущий специалист администрации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лизаветовского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ельского поселения:                                                            Позднякова Л.Д.</w:t>
      </w:r>
    </w:p>
    <w:p>
      <w:pPr>
        <w:pStyle w:val="Heading1"/>
        <w:jc w:val="right"/>
        <w:rPr/>
      </w:pPr>
      <w:r>
        <w:rPr/>
        <w:t xml:space="preserve">                   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Приложение 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</w:t>
      </w:r>
      <w:r>
        <w:rPr/>
        <w:t>Администрации Елизаветовского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сельского поселения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40  от 18.03.2020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42" w:right="-425" w:firstLine="142"/>
        <w:rPr/>
      </w:pPr>
      <w:r>
        <w:rPr>
          <w:b/>
        </w:rPr>
        <w:t>граждан, состоящих на учете в качестве нуждающихся в улучшении жилищных условий на территории Елизаветовского сельского поселения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0"/>
        <w:gridCol w:w="1097"/>
        <w:gridCol w:w="1985"/>
        <w:gridCol w:w="1417"/>
        <w:gridCol w:w="24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п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-чество членов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ер очеред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льгот, стату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етюха Светлана Степ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7.198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Молодая сем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колов Дмитрий Александро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199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Молодая сем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ровкова Марина Александров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.198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Молодая сем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ую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6.198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Молодая сем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Топчий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3.198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Молодая сем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Дьяченко Оксана Николаевн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8.05.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Молодая сем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овалева Юлия Юрьевна</w:t>
            </w:r>
            <w:r>
              <w:rPr/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z w:val="28"/>
                <w:szCs w:val="28"/>
              </w:rPr>
              <w:t>.07.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Молодая сем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 xml:space="preserve">Лысенко Елена Алексеевн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2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Молодая сем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ретьяков Анатолий Александро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.06.199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Молодая сем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скина Лилия Николаев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6.12.199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Молодая сем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рзаев Корогли Ахмедо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7.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Молодая сем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еха Виктория Владимиров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Молодая сем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абилич Светлана Викторов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ник куль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7:00Z</dcterms:created>
  <dc:creator>1</dc:creator>
  <dc:description/>
  <dc:language>en-US</dc:language>
  <cp:lastModifiedBy>USER</cp:lastModifiedBy>
  <cp:lastPrinted>2016-03-09T15:24:00Z</cp:lastPrinted>
  <dcterms:modified xsi:type="dcterms:W3CDTF">2020-03-18T10:37:00Z</dcterms:modified>
  <cp:revision>2</cp:revision>
  <dc:subject/>
  <dc:title>Глава Елизаветовского сельского поселения</dc:title>
</cp:coreProperties>
</file>