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 ЕЛИЗАВЕТОВСКОГО СЕЛЬСКОГО  ПОСЕЛЕНИЯ                                    АЗОВСКОГО РАЙОНА  РОСТОВСКОЙ ОБЛАСТИ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1.12.2020 года                              №   158                               с.Елизаветовка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39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Комплексного плана муниципального образования «Елизаветовское сельское поселение» по исполнению Стратегии противодействия экстремизму в Российской Федерации до 2025 год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о исполнение Указа Президента Российской Федерации от 29.05.2020 № 344 «Об утверждении Стратегии противодействия экстремизму в Российской Федерации до 2025 года», администрация Елизаветовского сельского поселения постановляет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 Утвердить Комплексный план муниципального образования «Елизаветовское сельское поселение» по исполнению Стратегии противодействия экстремизму в Российской Федерации до 2025 года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главу администрации Елизаветовского сельского поселения Лугового В.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лизаветов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                                   В.С.Луговой</w:t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923" w:hanging="0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923" w:hanging="0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923" w:hanging="0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Елизавет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923" w:hanging="0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01.12.2020 № 15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МПЛЕКСНЫЙ ПЛА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роприятий муниципального образования «Елизаветовского сельское поселение» по исполн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ратегии противодействия экстремизму в Российской Федерации до 2025 год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8"/>
          <w:lang w:eastAsia="ru-RU"/>
        </w:rPr>
      </w:pPr>
      <w:r>
        <w:rPr>
          <w:rFonts w:cs="Times New Roman" w:ascii="Times New Roman" w:hAnsi="Times New Roman"/>
          <w:bCs/>
          <w:sz w:val="20"/>
          <w:szCs w:val="28"/>
          <w:lang w:eastAsia="ru-RU"/>
        </w:rPr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777"/>
        <w:gridCol w:w="2580"/>
        <w:gridCol w:w="2693"/>
        <w:gridCol w:w="326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1" w:leader="none"/>
              </w:tabs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именование мероприят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рок исполн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 предоставления отчетной информ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ветственный исполнитель за подготовку и реализацию мероприя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оисполнители, привлекаемые к подготовке и реализации мероприятия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"/>
          <w:szCs w:val="24"/>
          <w:lang w:eastAsia="ru-RU"/>
        </w:rPr>
      </w:pPr>
      <w:r>
        <w:rPr>
          <w:rFonts w:cs="Times New Roman" w:ascii="Times New Roman" w:hAnsi="Times New Roman"/>
          <w:sz w:val="2"/>
          <w:szCs w:val="24"/>
          <w:lang w:eastAsia="ru-RU"/>
        </w:rPr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"/>
        <w:gridCol w:w="9"/>
        <w:gridCol w:w="5777"/>
        <w:gridCol w:w="2580"/>
        <w:gridCol w:w="2693"/>
        <w:gridCol w:w="3261"/>
      </w:tblGrid>
      <w:tr>
        <w:trPr>
          <w:tblHeader w:val="true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15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 В сфере правоохранительной деятельности</w:t>
            </w:r>
          </w:p>
        </w:tc>
      </w:tr>
      <w:tr>
        <w:trPr>
          <w:trHeight w:val="2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1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еспечить незамедлительное информирование правоохранительных органов о выявленных экстремистских проявлениях, в т.ч. при проведении публичных мероприятий (собрания, митинги, пикеты, демонстрации, шествия) и иных массовых мероприятий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 2025 год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 xml:space="preserve">Ежеквартально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до 5 чис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2" w:right="-6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лавный специалист администрации Елизаветовского сельского поселения Белодед С.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-72" w:right="-6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Ведущий специалист администрации Елизаветов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72" w:right="-6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Луговая Л.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0" w:right="-58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О МВД России «Азовский»</w:t>
            </w:r>
          </w:p>
        </w:tc>
      </w:tr>
      <w:tr>
        <w:trPr>
          <w:trHeight w:val="32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2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еспечить своевременное направление в МО МВД России «Азовский» информации обо всех разрешенных публичных мероприятиях и иных мероприятиях (культурно-массовых, спортивных и т.д.) с указанием полного наименования организации-заявителя на проведение мероприятия, заявленных целей, точного адреса проведения мероприятий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нтактных данных ответственных лиц,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роков проведения мероприятий и предполагаемого количества участников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До 2025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 xml:space="preserve">Ежеквартальн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 w:eastAsia="ru-RU"/>
              </w:rPr>
              <w:t>до 5 чис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2" w:right="-6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Главный специалист администрации Елизаветовского сельского поселения Белодед С.В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пециалист администрации Елизаветовского сельского поселения Луговая Л.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иректор МБУК «СДК с.Елизаветов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lang w:eastAsia="ru-RU"/>
              </w:rPr>
              <w:t>О.Н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yellow"/>
                <w:lang w:eastAsia="ru-RU"/>
              </w:rPr>
              <w:t>Туливетр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3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становить постоянный контроль за исполнением земельного и градостроительного законодательства с целью недопущения незаконного возведения религиозных и культовых сооружений и создания религиозных центров по пропаганде псевдорелигиозных организаций, радикального ислама и иных экстремистских идей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и выявлении нарушений обеспечить своевременное принятие необходимых мер в пределах компетенции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 2025 года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 xml:space="preserve">Ежеквартально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до 5 чис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2" w:right="-6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едущий специалист администрации Елизаветовского сельского поселения Л.Д.Поздняко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70" w:right="-58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5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 В сфере государственной национальной политики</w:t>
            </w:r>
          </w:p>
        </w:tc>
      </w:tr>
      <w:tr>
        <w:trPr>
          <w:trHeight w:val="5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1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ведение мониторинга ситуации в сфере межнациональных и межрелигиозных отношений и раннего предупреждения конфликтных ситуаций в целях своевременного выявления и недопущения возникновения очагов напряженности, установление и устранение причин и условий, способствующих совершению экстремистских деяний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 2025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 xml:space="preserve">Ежекварталь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до 5 чис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2" w:right="-6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лавный специалист администрации Елизаветовского сельского поселения Белодед С.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едущий специалист администрации Елизаветовского сельского поселения Л.В.Лугов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0" w:right="-58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О МВД России «Азовский»</w:t>
            </w:r>
          </w:p>
        </w:tc>
      </w:tr>
      <w:tr>
        <w:trPr>
          <w:trHeight w:val="15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2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  <w:lang w:eastAsia="ru-RU"/>
              </w:rPr>
              <w:t>Проведение профилактических мероприятий, направленных на пресечение возрождения и реабилитации идей нацизма и фашизма, осквернения памятников и символов воинской славы России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 2025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 xml:space="preserve">Ежекварталь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до 5 чис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2" w:right="-6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лавный специалист администрации Елизаветовского сельского поселения Белодед С.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едущий специалист администрации Елизаветовского сельского поселения Луговая Л.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иректор МБУК «СДК с.Елизаветовк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70" w:right="-58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уливетрова О.Н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3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казывать поддержку в пределах компетенции некоммерческим объединениям, национально-культурным автономиям, этническим землячествам и диаспорам, религиозным организациям в случае реализации ими проектов в сфере гармонизации межнациональных и межрелигиозных отношений, духовно-нравственного воспитания, профилактики экстремистских проявлений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 2025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 xml:space="preserve">Ежекварталь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до 5 чис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2" w:right="-6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лавный специалист администрации Елизаветовского сельского поселения Белодед С.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едущий специалист администрации Елизаветовского сельского поселения Луговая Л.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4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Проведение анализа хода реализации Комплексного плана мероприятий по исполнению на территории муниципального образования «Елизаветовского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е поселение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 xml:space="preserve">» Стратегии противодействия экстремизму в Российской Федерации до 2025 года по итогам полугодия и за год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Предусмотреть рассмотрение вопроса о ходе реализации Комплексного плана на заседании постоянно действующего координационного совещания по обеспечению правопорядка на территории Елизаветовского сельского поселения не реже 1 раза в год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 2025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До10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До 20 янва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лава администрации Елизаветовского сельского поселения В.С.Луговой</w:t>
            </w:r>
          </w:p>
          <w:p>
            <w:pPr>
              <w:pStyle w:val="Normal"/>
              <w:widowControl w:val="false"/>
              <w:spacing w:lineRule="auto" w:line="240" w:before="0" w:after="0"/>
              <w:ind w:left="-72" w:right="-6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лавный специалист администрации Елизаветовского сельского поселения Белодед С.В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едущий специалист администрации Елизаветовского сельского поселения Л.В.Лугов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502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. В сфере государственной миграционной поли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.1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роводить мониторинг миграционной обстановки по направлениям деятельности на предмет выявления фактов незаконной миграции и нелегальной трудовой деятельности иностранных граждан и лиц без гражданства.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и выявлении фактов нарушений законодательства обеспечить незамедлительное информирование МО МВД России «Азовский»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 2025 год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Ежемесячно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до 15 чис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2" w:right="-6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лавный специалист администрации Елизаветовского сельского поселения Белодед С.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-72" w:right="-6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едущий специалист администрации Елизаветовского сельского поселения Л.В.Лугов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0" w:right="-58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О МВД России «Азовский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.2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ведение мониторинга на предмет выявления фактов нарушения миграционного законодательства на объектах строительств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еспечить незамедлительное информирование МО МВД России «Азовский» в случае выявления фактов нарушений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 2025 года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Ежемесячно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до 15 чис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2" w:right="-6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лавный специалист администрации Елизаветовского сельского поселения Белодед С.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-72" w:right="-6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едущий специалист администрации Елизаветовского сельского поселения Луговая Л.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0" w:right="-58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О МВД России «Азовский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.3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водить мониторинг ситуации с переселением, социальной интеграцией и адаптацией соотечественников на территории поселения, переселившихся в рамках подпрограммы «Оказание содействия добровольному переселению в Ростовскую область соотечественников, проживающих за рубежом» государственной программы Ростовской области «Региональная политика»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 2025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 xml:space="preserve">Ежеквартально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до 5 чис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2" w:right="-6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лавный специалист администрации Елизаветовского сельского поселения Белодед С.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едущий специалист администрации Елизаветовского сельского поселения Луговая Л.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15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 В сфере государственной информационной политики</w:t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15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ведение мониторинга сети «Интернет», а также местных СМИ на предмет выявления материалов экстремистского характера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 2025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 xml:space="preserve">Ежекварталь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>до 5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2" w:right="-6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лавный специалист администрации Елизаветовского сельского поселения Белодед С.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15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едущий специалист администрации Елизаветовского сельского поселения Луговая Л.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2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15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рганизация размещения в местных средствах массовой информации, в официальных группах социальных сетей, а также на сайтах учреждений материалов, направленных на противодействие экстремизму, пропаганде фашизма, социальной, расовой, национальной и религиозной ненависти и вражды, а также направленных на повышение бдительности граждан и возникновение у них заинтересованности в противодействии экстремизму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 2025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 xml:space="preserve">Ежекварталь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до 5 чис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2" w:right="-6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лавный специалист администрации Елизаветовского сельского поселения Белодед С.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15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едущий специалист администрации Елизаветовского сельского поселения Луговая Л.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3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15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дготовка и размещение в средствах массовой информации и в информационно-телекоммуникационных сетях, включая сеть «Интернет», публикаций, направленных на патриотической воспитание молодежи, в т.ч. социальной рекламы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 2025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 xml:space="preserve">Ежекварталь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до 5 чис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2" w:right="-6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едущий специалист администрации Елизаветовского сельского поселения Луговая Л.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нспекто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дминистрации Елизавето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72" w:right="-6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ващенко А.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иректор МБУК «СДК с.Елизаветов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.Н.Туливетрова</w:t>
            </w:r>
          </w:p>
        </w:tc>
      </w:tr>
      <w:tr>
        <w:trPr>
          <w:trHeight w:val="348" w:hRule="atLeast"/>
        </w:trPr>
        <w:tc>
          <w:tcPr>
            <w:tcW w:w="15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. В сфере образования и государственной молодежной поли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.1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оздание молодежных площадок для реализации потенциала несовершеннолетних и молодежи сельского поселения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 2025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 xml:space="preserve">Ежекварталь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до 5 чис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2" w:right="-6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едущий специалист администрации Елизаветовского сельского поселения Луговая Л.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нспекто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дминистрации Елизавето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ващенко А.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иректор МБУК «СДК с.Елизаветовк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.Н.Туливетр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.2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инятие мер по вовлечению молодежи в деятельность молодежных объединений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 2025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 xml:space="preserve">Ежекварталь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до 5 чис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2" w:right="-6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едущий специалист администрации Елизаветовского сельского поселения Луговая Л.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нспекто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дминистрации Елизавето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ващенко А.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иректор МБУК «СДК с.Елизаветовк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.Н.Туливетр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.3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рганизация и проведение с несовершеннолетними и молодежью сельского поселения мероприятий по воспитанию патриотизма, гражданской ответственности культуры мирного поведения, межнациональной и межконфессиональной дружбы, по обучению навыкам бесконфликтного общения.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 2025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 xml:space="preserve">Ежекварталь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до 5 чис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2" w:right="-6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едущий специалист администрации Елизаветовского сельского поселения Луговая Л.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нспекто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дминистрации Елизавето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ващенко А.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иректор МБУК «СДК с.Елизаветовк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.Н.Туливетр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.4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ведение мероприятий по организации досуга подростков в свободное от учебы время, в том числе по благоустройству воинских захоронений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оздание условий для реализации их творческого, культурного и спортивного потенциала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 2025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 xml:space="preserve">Ежекварталь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до 5 чис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лавный специалист администрации Елизаветовского сельского поселения Белодед С.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едущий специалист администрации Елизаветовского сельского поселения Луговая Л.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иректор МБУК «СДК с.Елизаветовка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-70" w:right="-58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.Н.Туливетр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.5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ведение мероприятий по своевременному выявлению фактов радикализации несовершеннолетних, девиантного поведения молодежи в целях недопущения распространения экстремистской идеологии и принятия необходимых мер по пресечению выявленных фактов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 2025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 xml:space="preserve">Ежекварталь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до 5 чис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лавный специалист администрации Елизаветовского сельского поселения Белодед С.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едущий специалист администрации Елизаветовского сельского поселения Луговая Л.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70" w:right="-58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5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. В сфере государственной культурной поли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.1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800080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ивлечение духовенства (различных конфессий) к проведению мероприятий по гармонизации межнациональных отношений и созданию условий для развития этнокультурного развития народов Российской Федерации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 2025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ru-RU"/>
              </w:rPr>
              <w:t>до 5 ию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лавный специалист администрации Елизаветовского сельского поселения Белодед С.В</w:t>
            </w:r>
          </w:p>
          <w:p>
            <w:pPr>
              <w:pStyle w:val="Normal"/>
              <w:widowControl w:val="false"/>
              <w:spacing w:lineRule="auto" w:line="240" w:before="0" w:after="0"/>
              <w:ind w:left="-72" w:right="-6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едущий специалист администрации Елизаветовского сельского поселения Луговая Л.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иректор МБУК «СДК с.Елизаветов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.Н.Туливетр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6:30:00Z</dcterms:created>
  <dc:creator>Татьяна</dc:creator>
  <dc:description/>
  <cp:keywords/>
  <dc:language>en-US</dc:language>
  <cp:lastModifiedBy>USER</cp:lastModifiedBy>
  <cp:lastPrinted>2020-12-01T13:58:00Z</cp:lastPrinted>
  <dcterms:modified xsi:type="dcterms:W3CDTF">2020-12-04T07:08:00Z</dcterms:modified>
  <cp:revision>4</cp:revision>
  <dc:subject/>
  <dc:title/>
</cp:coreProperties>
</file>